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羅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一級賽的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植物科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TANI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Lil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0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4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nak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衝刺強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三百米處時被超越，其後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old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y Ci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瞬即建立優勢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在外疊向前推進，更取得領先，一百五十米處時被超越，終點前回氣再上，力拼下僅敗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神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YC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Sight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1,4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3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2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四百米處時受催策，進入二百米處時取得領先，一百米處時已有明顯優勢，終點前已被騎師收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s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前進佔第四位，四百米處時移出，進入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改善位置，末段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六百米處起受催策，四百米處時略為追前，三百米處時仍受力策，末段未能構成任何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ES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ng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trand Mill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1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自八百米處起向前推進，終點前取得領先，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得好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，騎師對其表現感到滿意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0"/>
              <w:gridCol w:w="1202"/>
              <w:gridCol w:w="795"/>
              <w:gridCol w:w="951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鬧芭蕾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DE POURCEAUGNA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Hill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8,1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鬧芭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沿欄而上，力拼下僅敗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逐步追前，然而末段未能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ocino (GE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受催策，但未能望空，末段僅能維持同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並受催策，末段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進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JA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j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Menv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3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80"/>
        <w:gridCol w:w="43"/>
        <w:gridCol w:w="1449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Time S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t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ine Du Ro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ou Malp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xed Mind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 Roc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beauty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已盡所能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極醒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AZ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allet (FR) (Muhaym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03,0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2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迅即加速，一度與對手爭取領先位置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得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em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逐步向前推進至前列位置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逐步追前，四百米處起受催策，未能進一步向前推進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e de Soir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e de S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末段衝刺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4:00Z</dcterms:created>
  <dc:creator>MAN, Louisa Y H</dc:creator>
  <dc:description/>
  <dc:language>en-US</dc:language>
  <cp:lastModifiedBy>MAN, Louisa Y H</cp:lastModifiedBy>
  <dcterms:modified xsi:type="dcterms:W3CDTF">2022-08-05T06:15:00Z</dcterms:modified>
  <cp:revision>3</cp:revision>
  <dc:subject/>
  <dc:title/>
</cp:coreProperties>
</file>