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0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英動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hila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Fiona Jean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1,2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6"/>
        <w:gridCol w:w="191"/>
        <w:gridCol w:w="735"/>
        <w:gridCol w:w="550"/>
        <w:gridCol w:w="383"/>
        <w:gridCol w:w="236"/>
        <w:gridCol w:w="43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419"/>
        <w:gridCol w:w="19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Ami l'Ecossa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u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lans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u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(FR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騎師對其表現感到滿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5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仙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寶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OT ANG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Soubag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scot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dier Bouqu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8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0-8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5,2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18"/>
        <w:gridCol w:w="192"/>
        <w:gridCol w:w="750"/>
        <w:gridCol w:w="557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6"/>
        <w:gridCol w:w="279"/>
        <w:gridCol w:w="43"/>
        <w:gridCol w:w="1451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Mori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Mori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pe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nodi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取位頗為有利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Mori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d'As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Havre Dream 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走勢尚可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yme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ano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七百米處起向前推進，終點前走勢最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夕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TWI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jadil Shadow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arina H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8"/>
        <w:gridCol w:w="1599"/>
        <w:gridCol w:w="191"/>
        <w:gridCol w:w="739"/>
        <w:gridCol w:w="552"/>
        <w:gridCol w:w="385"/>
        <w:gridCol w:w="237"/>
        <w:gridCol w:w="43"/>
        <w:gridCol w:w="48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5"/>
        <w:gridCol w:w="274"/>
        <w:gridCol w:w="43"/>
        <w:gridCol w:w="1429"/>
        <w:gridCol w:w="19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St. Morit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法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莫里茨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雪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冰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Burgi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so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庶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bius (IRE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or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Re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Love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迅即加速並留守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Re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Trad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夕色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f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s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 Ingrato (FR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33"/>
              <w:gridCol w:w="801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吉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MY D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omy Sunday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 M. Holsch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4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5"/>
        <w:gridCol w:w="278"/>
        <w:gridCol w:w="43"/>
        <w:gridCol w:w="143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ve Freedom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爭取領先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雷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eville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Normandie Pur S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6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2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8"/>
        <w:gridCol w:w="43"/>
        <w:gridCol w:w="1432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po Nero (FR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轉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Approach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創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取得領先，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3"/>
              <w:gridCol w:w="794"/>
              <w:gridCol w:w="949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不落帝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ESQU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ute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arie-Joelle Goetsc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9,0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法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rrhenia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cor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(GE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展開挑戰，二百米處時較為均速，終點前更失去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問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SAY H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Flowe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hrista Z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3,1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4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s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Grenadine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直落後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Hartwood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八百米處起改善位置，終點前取得領先，勝出賽事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9"/>
              <w:gridCol w:w="79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創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婷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I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Mennessier Martinez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royable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Helene Mennessier Martin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0,8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5"/>
        <w:gridCol w:w="278"/>
        <w:gridCol w:w="43"/>
        <w:gridCol w:w="1442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jo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llane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ndomptab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stalin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Zo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e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五十米處時坐包廂，其後走勢欠佳更退守至較後位置，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創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GER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HAN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len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Monika Krc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4"/>
        <w:gridCol w:w="1624"/>
        <w:gridCol w:w="192"/>
        <w:gridCol w:w="751"/>
        <w:gridCol w:w="557"/>
        <w:gridCol w:w="389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2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And Truly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尚佳，可惜姍姍來遲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人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el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urin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Anjou Bretag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u's Dimples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恩仇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E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ccia (GE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5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逸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跳動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Knock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城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天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 TOUNG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ngi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0"/>
        <w:gridCol w:w="192"/>
        <w:gridCol w:w="750"/>
        <w:gridCol w:w="557"/>
        <w:gridCol w:w="389"/>
        <w:gridCol w:w="237"/>
        <w:gridCol w:w="43"/>
        <w:gridCol w:w="49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7"/>
        <w:gridCol w:w="43"/>
        <w:gridCol w:w="1449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n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octor Carl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有利位置，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寶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羞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2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hchisar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眉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ILY AMUS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ertainment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1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0"/>
        <w:gridCol w:w="192"/>
        <w:gridCol w:w="750"/>
        <w:gridCol w:w="557"/>
        <w:gridCol w:w="389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訥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眉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z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at Gabi (F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六百米處起向前推進，騎師對其表現感到滿意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ar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arge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blu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眉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受對手強勁挑戰並被超越，末段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眉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revil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aisy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哥敵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INO B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se Legere (FR) (Falc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4,4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352"/>
        <w:gridCol w:w="43"/>
        <w:gridCol w:w="1437"/>
        <w:gridCol w:w="20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ve Freedom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坐包廂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城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創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琴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chia (GB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B Racing/Ec.Ades Haz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5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Cher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勇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eer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受對手強勁挑戰，末段走勢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百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BAR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a (FR) (Vetto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Ecurie Ba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3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6"/>
        <w:gridCol w:w="43"/>
        <w:gridCol w:w="1436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al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l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withers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with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創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釣大魚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固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Decouz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nzhou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Griez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8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5"/>
        <w:gridCol w:w="192"/>
        <w:gridCol w:w="744"/>
        <w:gridCol w:w="554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5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oco Bello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終點前走勢尚勁，可惜姍姍來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en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GE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里回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OECH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mia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杜仕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3,8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7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終點前走勢尚勁，可惜姍姍來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ndelia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. Wingtans/N. Cau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6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50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lues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反應未如理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移出並向前推進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快飛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城皎月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RAKECH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occo Moon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lice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1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7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Knock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城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受對手強勁挑戰，末段未能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城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移出並向前推進，末段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城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移出並向前推進，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育英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FIE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Colleg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司馬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7-9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5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3,0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國衛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SERVI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s Sweetheart (GB) (Allied Forc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rika Gill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5,4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1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Bengal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下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W WE KNOW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w forever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應家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8,0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oint Du Jou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蹄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尼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創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，可惜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冊之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CHEM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Pink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改善位置，終點前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莊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the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4"/>
              <w:gridCol w:w="79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IP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isa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 Allofs/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9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8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po N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la (FR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起移出並向前推進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快搖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JOYEU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ie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7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1"/>
        <w:gridCol w:w="1616"/>
        <w:gridCol w:w="192"/>
        <w:gridCol w:w="749"/>
        <w:gridCol w:w="556"/>
        <w:gridCol w:w="388"/>
        <w:gridCol w:w="237"/>
        <w:gridCol w:w="43"/>
        <w:gridCol w:w="52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1"/>
        <w:gridCol w:w="201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garin's Moon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garin's M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ot Secr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y Du Seui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一度與對手爭取領先位置，末段毫無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富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yano (FR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一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ie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4"/>
              <w:gridCol w:w="793"/>
              <w:gridCol w:w="948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北村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QUEMO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becca's Fill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 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0,6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7"/>
        <w:gridCol w:w="192"/>
        <w:gridCol w:w="744"/>
        <w:gridCol w:w="554"/>
        <w:gridCol w:w="387"/>
        <w:gridCol w:w="237"/>
        <w:gridCol w:w="43"/>
        <w:gridCol w:w="49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6"/>
        <w:gridCol w:w="352"/>
        <w:gridCol w:w="43"/>
        <w:gridCol w:w="1436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寶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度與對手爭取領先位置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ie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lisalsa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，騎師對其表現感到滿意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ie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旅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CRISTOB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ide (IRE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Mad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3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of The G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騎師約束下留守後列，終點前走勢最佳，但跑來仍然稚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飛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居前列，自八百米處起向前推進，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His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容友善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對手挑戰，但仍奮力爭先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末段衝刺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穹蒼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POW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Rive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tzer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8,1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7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ssi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取得領先，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時移出並向前推進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 Franca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w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6"/>
              <w:gridCol w:w="79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魅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ARM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odoo Charmer (IRE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19"/>
        <w:gridCol w:w="192"/>
        <w:gridCol w:w="750"/>
        <w:gridCol w:w="557"/>
        <w:gridCol w:w="389"/>
        <w:gridCol w:w="237"/>
        <w:gridCol w:w="43"/>
        <w:gridCol w:w="49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47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y (GE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el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jaan (FR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 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uro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未能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en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2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yme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如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NAD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khuu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Pauline Jeannette Mccre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5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頓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Rev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usato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移出並向前推進，瞬即建立優勢，騎師對其表現感到滿意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g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Merajj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受催策下瞬即建立優勢，騎師對其表現感到滿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2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聖之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寶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BREIZ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Soubag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se Revee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3,6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olin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夕色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一千米處時移至外疊改善位置，終點前數步取得領先，衝刺強勁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V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ho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城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改善位置，並進佔較前位置，末段一直落後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resid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沙弄濤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一千米處起改善位置，一百六十米處時坐包廂，未能望空，末段衝刺最佳，可惜未能望空，終點前已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八百米處起向前推進，末段一直落後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逆風剛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S CONTRAIR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x Pretty (FR) (Le Fo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oppclub Iffezheim E.V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7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95"/>
        <w:gridCol w:w="43"/>
        <w:gridCol w:w="1450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Bel Canto (FR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with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lova (GB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移出並向前推進，末段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u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pe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on Libr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自八百米處起向前推進，五百米處時坐包廂，終點前走勢最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6:00Z</dcterms:created>
  <dc:creator>MAN, Louisa Y H</dc:creator>
  <dc:description/>
  <dc:language>en-US</dc:language>
  <cp:lastModifiedBy>MAN, Louisa Y H</cp:lastModifiedBy>
  <dcterms:modified xsi:type="dcterms:W3CDTF">2022-08-05T06:16:00Z</dcterms:modified>
  <cp:revision>3</cp:revision>
  <dc:subject/>
  <dc:title/>
</cp:coreProperties>
</file>