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7.8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7.8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紀爾斯大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多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3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；四歲以上</w:t>
            </w:r>
            <w:r>
              <w:rPr>
                <w:rFonts w:cs="Arial" w:ascii="Arial" w:hAnsi="Arial"/>
                <w:color w:val="000000"/>
                <w:sz w:val="16"/>
              </w:rPr>
              <w:t>130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38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17,132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86,868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3,434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1,698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0,868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,041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738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95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47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3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7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1"/>
        <w:gridCol w:w="217"/>
        <w:gridCol w:w="263"/>
        <w:gridCol w:w="207"/>
        <w:gridCol w:w="97"/>
        <w:gridCol w:w="1519"/>
        <w:gridCol w:w="7"/>
        <w:gridCol w:w="185"/>
        <w:gridCol w:w="7"/>
        <w:gridCol w:w="741"/>
        <w:gridCol w:w="10"/>
        <w:gridCol w:w="546"/>
        <w:gridCol w:w="11"/>
        <w:gridCol w:w="378"/>
        <w:gridCol w:w="12"/>
        <w:gridCol w:w="225"/>
        <w:gridCol w:w="12"/>
        <w:gridCol w:w="31"/>
        <w:gridCol w:w="12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47"/>
        <w:gridCol w:w="33"/>
        <w:gridCol w:w="310"/>
        <w:gridCol w:w="279"/>
        <w:gridCol w:w="43"/>
        <w:gridCol w:w="1437"/>
        <w:gridCol w:w="5"/>
        <w:gridCol w:w="1997"/>
        <w:gridCol w:w="6"/>
        <w:gridCol w:w="18"/>
      </w:tblGrid>
      <w:tr>
        <w:trPr/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9" w:type="dxa"/>
            <w:gridSpan w:val="31"/>
            <w:tcBorders/>
          </w:tcPr>
          <w:tbl>
            <w:tblPr>
              <w:tblW w:w="555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25"/>
              <w:gridCol w:w="795"/>
              <w:gridCol w:w="951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雅潔勁步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利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CCAKAB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Ferland (FR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9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akaba (FR) (Medice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rtheimer &amp; Fr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0" w:type="dxa"/>
            <w:gridSpan w:val="8"/>
            <w:tcBorders/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7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44,17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爾瓦多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潔勁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ur d'Iri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</w:tc>
        <w:tc>
          <w:tcPr>
            <w:tcW w:w="2026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強勁。</w:t>
            </w:r>
          </w:p>
        </w:tc>
      </w:tr>
      <w:tr>
        <w:trPr/>
        <w:tc>
          <w:tcPr>
            <w:tcW w:w="2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盧利加迪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古羅馬</w:t>
            </w:r>
          </w:p>
        </w:tc>
        <w:tc>
          <w:tcPr>
            <w:tcW w:w="2026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尚佳，可惜姍姍來遲。</w:t>
            </w:r>
          </w:p>
        </w:tc>
      </w:tr>
      <w:tr>
        <w:trPr/>
        <w:tc>
          <w:tcPr>
            <w:tcW w:w="2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2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羈名駒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峰少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潔勁步</w:t>
            </w:r>
          </w:p>
        </w:tc>
        <w:tc>
          <w:tcPr>
            <w:tcW w:w="2026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普通。</w:t>
            </w:r>
          </w:p>
        </w:tc>
      </w:tr>
      <w:tr>
        <w:trPr/>
        <w:tc>
          <w:tcPr>
            <w:tcW w:w="2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2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宮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7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go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靈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潔勁步</w:t>
            </w:r>
          </w:p>
        </w:tc>
        <w:tc>
          <w:tcPr>
            <w:tcW w:w="2026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普通。</w:t>
            </w:r>
          </w:p>
        </w:tc>
      </w:tr>
      <w:tr>
        <w:trPr/>
        <w:tc>
          <w:tcPr>
            <w:tcW w:w="2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2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柏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色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薩城</w:t>
            </w:r>
          </w:p>
        </w:tc>
        <w:tc>
          <w:tcPr>
            <w:tcW w:w="2026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終點前走勢最佳。</w:t>
            </w:r>
          </w:p>
        </w:tc>
      </w:tr>
      <w:tr>
        <w:trPr/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9" w:type="dxa"/>
            <w:gridSpan w:val="31"/>
            <w:tcBorders/>
          </w:tcPr>
          <w:tbl>
            <w:tblPr>
              <w:tblW w:w="555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04"/>
              <w:gridCol w:w="802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汽車經典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圖及布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ILC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 &amp; G Botti (FR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9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osia (IRE) (King's B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madadein Alhtoush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4" w:type="dxa"/>
            <w:gridSpan w:val="7"/>
            <w:tcBorders/>
          </w:tcPr>
          <w:tbl>
            <w:tblPr>
              <w:tblW w:w="4084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69"/>
              <w:gridCol w:w="885"/>
              <w:gridCol w:w="603"/>
              <w:gridCol w:w="69"/>
              <w:gridCol w:w="604"/>
              <w:gridCol w:w="603"/>
              <w:gridCol w:w="69"/>
              <w:gridCol w:w="604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2-2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1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62,964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on Planque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Blanc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rostres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汽車經典</w:t>
            </w:r>
          </w:p>
        </w:tc>
        <w:tc>
          <w:tcPr>
            <w:tcW w:w="202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在第二位爭持，跑過六百米後留守第二位，三百米處起受催策，二百處時走勢仍佳，最後一百米失去第二位。</w:t>
            </w:r>
          </w:p>
        </w:tc>
      </w:tr>
      <w:tr>
        <w:trPr/>
        <w:tc>
          <w:tcPr>
            <w:tcW w:w="2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1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琴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汽車經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life Cris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Blanc (FR)</w:t>
            </w:r>
          </w:p>
        </w:tc>
        <w:tc>
          <w:tcPr>
            <w:tcW w:w="202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三百米處時向前推進至領先位置，二百米處時受力策，已盡所能。</w:t>
            </w:r>
          </w:p>
        </w:tc>
      </w:tr>
      <w:tr>
        <w:trPr/>
        <w:tc>
          <w:tcPr>
            <w:tcW w:w="2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芬娜夫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,500</w:t>
            </w:r>
          </w:p>
        </w:tc>
        <w:tc>
          <w:tcPr>
            <w:tcW w:w="19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nker To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權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</w:tc>
        <w:tc>
          <w:tcPr>
            <w:tcW w:w="202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未能望空，三百米處時移出，二百米處時有些外閃，但衝刺仍佳，終點前進佔第四位。</w:t>
            </w:r>
          </w:p>
        </w:tc>
      </w:tr>
      <w:tr>
        <w:trPr/>
        <w:tc>
          <w:tcPr>
            <w:tcW w:w="2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2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天候一哩錦標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幻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安迪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</w:tc>
        <w:tc>
          <w:tcPr>
            <w:tcW w:w="202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四百米處時受催策，三百米處時移至外欄，最後二百米再無餘力。</w:t>
            </w:r>
          </w:p>
        </w:tc>
      </w:tr>
      <w:tr>
        <w:trPr/>
        <w:tc>
          <w:tcPr>
            <w:tcW w:w="2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2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樂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汽車經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靈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立名聲</w:t>
            </w:r>
          </w:p>
        </w:tc>
        <w:tc>
          <w:tcPr>
            <w:tcW w:w="202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強勁。</w:t>
            </w:r>
          </w:p>
        </w:tc>
      </w:tr>
      <w:tr>
        <w:trPr/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9" w:type="dxa"/>
            <w:gridSpan w:val="31"/>
            <w:tcBorders/>
          </w:tcPr>
          <w:tbl>
            <w:tblPr>
              <w:tblW w:w="555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2"/>
              <w:gridCol w:w="797"/>
              <w:gridCol w:w="954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雅騰雲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德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TORIU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Freedman (AUS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9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lying Arti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cie's Lass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wgate, China Horse Club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4" w:type="dxa"/>
            <w:gridSpan w:val="7"/>
            <w:tcBorders/>
          </w:tcPr>
          <w:tbl>
            <w:tblPr>
              <w:tblW w:w="4084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2"/>
              <w:gridCol w:w="69"/>
              <w:gridCol w:w="917"/>
              <w:gridCol w:w="596"/>
              <w:gridCol w:w="69"/>
              <w:gridCol w:w="598"/>
              <w:gridCol w:w="596"/>
              <w:gridCol w:w="69"/>
              <w:gridCol w:w="598"/>
            </w:tblGrid>
            <w:tr>
              <w:trPr/>
              <w:tc>
                <w:tcPr>
                  <w:tcW w:w="5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4)</w:t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4)</w:t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354,812</w:t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閣圍錦標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古摩亞育馬場錦標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7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5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奇能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事國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曲諧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騰雲</w:t>
            </w:r>
          </w:p>
        </w:tc>
        <w:tc>
          <w:tcPr>
            <w:tcW w:w="202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三百米處時仍受力策，二百米處時在馬群之間衝刺強勁，終點前進佔第三位。</w:t>
            </w:r>
          </w:p>
        </w:tc>
      </w:tr>
      <w:tr>
        <w:trPr/>
        <w:tc>
          <w:tcPr>
            <w:tcW w:w="2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2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必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75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5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陸專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勝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ord Of Mercy (AUS)</w:t>
            </w:r>
          </w:p>
        </w:tc>
        <w:tc>
          <w:tcPr>
            <w:tcW w:w="202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未能跟上步速，已受力策，毫無走勢，最後二百米略為追前，但從未構成威脅。</w:t>
            </w:r>
          </w:p>
        </w:tc>
      </w:tr>
      <w:tr>
        <w:trPr/>
        <w:tc>
          <w:tcPr>
            <w:tcW w:w="2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7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5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5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相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九月飛馳</w:t>
            </w:r>
          </w:p>
        </w:tc>
        <w:tc>
          <w:tcPr>
            <w:tcW w:w="202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時受催策，三百米處時在馬群之間展開衝刺，最後二百米走勢仍佳。</w:t>
            </w:r>
          </w:p>
        </w:tc>
      </w:tr>
      <w:tr>
        <w:trPr/>
        <w:tc>
          <w:tcPr>
            <w:tcW w:w="2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4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金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鈴兒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雅騰雲</w:t>
            </w:r>
          </w:p>
        </w:tc>
        <w:tc>
          <w:tcPr>
            <w:tcW w:w="202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起步較慢，留守包尾，四百米處起向前推進，三百米處時受力策，二百米處時未能望空，因而轉換跑線，終點前走勢強勁，並取得平頭第三名。在所屬的馬群以第二名觸線。</w:t>
            </w:r>
          </w:p>
        </w:tc>
      </w:tr>
      <w:tr>
        <w:trPr/>
        <w:tc>
          <w:tcPr>
            <w:tcW w:w="2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8,500</w:t>
            </w:r>
          </w:p>
        </w:tc>
        <w:tc>
          <w:tcPr>
            <w:tcW w:w="19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金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騰雲</w:t>
            </w:r>
          </w:p>
        </w:tc>
        <w:tc>
          <w:tcPr>
            <w:tcW w:w="202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四百米處起受催策，三百米處時向前推進，二百米處時進佔第三位，末段走勢仍佳，但終點前一直落後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55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紀爾斯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嫉惡如仇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RR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 of Power (IRE) (Medice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Susan Ro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7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96,83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15"/>
        <w:gridCol w:w="192"/>
        <w:gridCol w:w="745"/>
        <w:gridCol w:w="555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21"/>
        <w:gridCol w:w="200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梅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動分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打蹄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包尾的啣接位置，二百米處時受催策下向前推進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百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搏一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嫉惡如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進入二百米處時移出並向前推進，瞬即追近頭馬，可惜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爽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向前推進並追趕領放馬，末段走勢一般，僅得第四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金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鈴兒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雅騰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在內欄競跑，留守接近包尾，在所屬的馬群以第六名觸線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蘭傑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嫉惡如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酸味青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鐵翼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欄，四百米處起受催策，三百米處時取得領先，末段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08"/>
              <w:gridCol w:w="804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亨皇三世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RRY THRE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 (GB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a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rryana To (GB) (Compton Plac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ve Cox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95,12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4"/>
        <w:gridCol w:w="1625"/>
        <w:gridCol w:w="192"/>
        <w:gridCol w:w="753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4"/>
        <w:gridCol w:w="202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約翰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娜朵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如堅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亨皇三世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在外欄向前推進，受催策下於終點前走勢尚勁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約翰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格巨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亨皇三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娜朵麗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移至外欄競跑，四百米處起受催策，一百米處時進佔第二位，但從未威脅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亨皇三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r Pri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尼情人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向右方競跑，三百米處時向前推進，二百米處時取得領先，走勢不俗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亨皇三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aste (GB)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並向前推進，二百米處時在外欄展開挑戰並取得領先，瞬即建立優勢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Kisten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亨皇三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堅志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表心意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二百五十米處時迅即加速，末段衝刺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08"/>
              <w:gridCol w:w="801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菲皇女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約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GHFIELD PRINCES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Quin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re Illusion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rainers House Enterprise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9-5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16,25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7"/>
        <w:gridCol w:w="1627"/>
        <w:gridCol w:w="192"/>
        <w:gridCol w:w="745"/>
        <w:gridCol w:w="555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6"/>
        <w:gridCol w:w="43"/>
        <w:gridCol w:w="1427"/>
        <w:gridCol w:w="200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芬娜夫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nker To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權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取得領先，三百米處時被超越即受力策，最後二百米再無餘力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禮凡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爵爺之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鱷地帶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在馬群之間展開衝刺，並進佔第二位，二百米處時受催策，力拼下僅敗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Fillies' And Mares' Championships Condition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J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姬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升之星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進佔第二位，三百米處時取得領先，瞬即外閃，最後二百米走勢仍佳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爽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跑至半程時展開挑戰，四百米處時取得領先，三百米處時外閃，但已有明顯優勢，末段維持勁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金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鈴兒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雅騰雲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居前列，四百米處時受催策，三百米處時與對手共同領放，最後一百米再無餘力，在所屬的馬群以第五名觸線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55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紀爾斯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迅神王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HERME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 (JPN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ellar Lead (JPN) (Special Wee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roo Race Co.,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855,35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206"/>
        <w:gridCol w:w="1618"/>
        <w:gridCol w:w="192"/>
        <w:gridCol w:w="745"/>
        <w:gridCol w:w="554"/>
        <w:gridCol w:w="386"/>
        <w:gridCol w:w="237"/>
        <w:gridCol w:w="43"/>
        <w:gridCol w:w="47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27"/>
        <w:gridCol w:w="200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7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ly Your Ey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sh Gar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北美夢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王盃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迅神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濠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ly Your Eyes (JPN)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靈頓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赤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聖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迅神王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HK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赤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天獵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北美夢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8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金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騰雲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受對手擠壓，居前列，四百米處時被對手拋離而受力策，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27"/>
              <w:gridCol w:w="1207"/>
              <w:gridCol w:w="795"/>
              <w:gridCol w:w="951"/>
              <w:gridCol w:w="292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名士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蘭婷及布頌祈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ENTLEM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a &amp; Joakim Brandt (FR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stiadargent (FR) (Kendargent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uy Parie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9,32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6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08"/>
        <w:gridCol w:w="278"/>
        <w:gridCol w:w="43"/>
        <w:gridCol w:w="1445"/>
        <w:gridCol w:w="202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名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cilian Defen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bshan (IRE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領放，末段衝刺強勁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塔尼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奔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cilian Defen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xope (FR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留守前列位置，跑來搶口，自八百米處起向前推進，末段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Bo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奔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Fancy (FR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杜咖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表心意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一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Texanit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名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表心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堅志決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8"/>
              <w:gridCol w:w="800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爽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NZA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wen Burrows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rdoven (IRE) (Clodovi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46,11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6"/>
        <w:gridCol w:w="1603"/>
        <w:gridCol w:w="191"/>
        <w:gridCol w:w="739"/>
        <w:gridCol w:w="552"/>
        <w:gridCol w:w="384"/>
        <w:gridCol w:w="237"/>
        <w:gridCol w:w="43"/>
        <w:gridCol w:w="474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2"/>
        <w:gridCol w:w="278"/>
        <w:gridCol w:w="43"/>
        <w:gridCol w:w="1408"/>
        <w:gridCol w:w="198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州黃金</w:t>
            </w:r>
          </w:p>
        </w:tc>
        <w:tc>
          <w:tcPr>
            <w:tcW w:w="1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趨近四百米處時向前推進，追趕領放馬，二百米處時追前至第二位，從未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1,25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爽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留守接近包尾，四百米處時向前推進，並追趕領放馬，二百米處時走勢強勁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爽</w:t>
            </w:r>
          </w:p>
        </w:tc>
        <w:tc>
          <w:tcPr>
            <w:tcW w:w="1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二百米處時留守第三位，從未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金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鈴兒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雅騰雲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留守中間位置，跑至半程時在外疊向前推進，受催策下追趕領放馬，二百米處時逐漸轉弱，在所屬的馬群以第十二名觸線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C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衝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傳奇</w:t>
            </w:r>
          </w:p>
        </w:tc>
        <w:tc>
          <w:tcPr>
            <w:tcW w:w="1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四百米處時受催策，三百米處時仍受力策，二百米處時已取得些微優勢，末段走勢仍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55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紀爾斯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1"/>
              <w:gridCol w:w="801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景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拿及雷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RAM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&amp; Yann Lerner (FR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a Lattea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照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55,18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5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2"/>
        <w:gridCol w:w="279"/>
        <w:gridCol w:w="43"/>
        <w:gridCol w:w="1441"/>
        <w:gridCol w:w="202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胡燈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eling Good (FR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取得領先，其後緊隨領放馬，三百米處時受催策並在窄位之間追上，一百米處時取得領先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Zeddaa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糖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聲喚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el Your Power (FR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四百米處時受催策，未能構成威脅，終點前失去第三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表心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vory Spring (FR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終點前走勢最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杜咖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表心意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四百米處起從包尾向前推進，受催策下走勢強勁，終點前取得領先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備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宮女主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四百米處時移至外欄競跑並受催策，三百米處時被對手拋離，最後一百米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8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立名聲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沙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MOS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minik Moser (GER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dice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mera (GER) (Areio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Petra Stuc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46,82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8"/>
        <w:gridCol w:w="191"/>
        <w:gridCol w:w="742"/>
        <w:gridCol w:w="553"/>
        <w:gridCol w:w="386"/>
        <w:gridCol w:w="237"/>
        <w:gridCol w:w="43"/>
        <w:gridCol w:w="491"/>
        <w:gridCol w:w="232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5"/>
        <w:gridCol w:w="43"/>
        <w:gridCol w:w="1437"/>
        <w:gridCol w:w="199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dpfad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ladimir Panov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詩情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estic Col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nario (GER)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外疊，四百米處時受催策，三百米處時仍受力策，二百米處時衝刺尚可，但從未構成太有力的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宮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靈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哈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立名聲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跑至半程時退守至內欄第三位，二百米處時未能威脅頭二名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連夢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藝力量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追趕領放馬，跑至半程時受催策，四百米處時失地，三百米處起轉弱，最後二百米敗象已呈。在所屬的馬群跑包尾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Servann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ladimir Panov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強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bringer (GB)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樂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ladimir Panov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汽車經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靈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立名聲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來搶口，其後一度向前推進，末段未能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8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金冠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VAL CROW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me Alive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446,65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4"/>
        <w:gridCol w:w="192"/>
        <w:gridCol w:w="746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6"/>
        <w:gridCol w:w="43"/>
        <w:gridCol w:w="1420"/>
        <w:gridCol w:w="200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費希迪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金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燈火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身手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取得領先，末段維持勁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1 Turf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人足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條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結良緣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排在外檔起步，出閘順利，早段有些搶口，但瞬即取得領先，三百米處時受催策，仍有優勢，進入二百米處時被超越，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喬斯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結良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鵬程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自四百米處起走勢尚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金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鈴兒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雅騰雲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居前列，三百米處時受催策並取得領先，終點前已奠定勝局，在所屬的馬群以首名觸線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8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金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騰雲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領放，四百米處時受催策，三百米處時仍受力策，二百米處時被超越，末段走勢尚可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55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紀爾斯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完備力量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FECT POW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d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gely (IRE) (Frozen Pow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Rashid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203,64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5"/>
        <w:gridCol w:w="192"/>
        <w:gridCol w:w="753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1"/>
        <w:gridCol w:w="202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央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6,87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備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le S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披甲氣盛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進入二百米處時移至外疊並向前推進，瞬即取得領先，維持勁勢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拉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備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薩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天使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留守第三位，四百米處時受催策，三百米處時進佔第二位，二百米處時加速並取得領先，輕鬆勝出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標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三百米處時移出並受催策，末段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備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宮女主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移至外欄競跑，三百米處時受催策，一百米處時取得領先，維持勁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8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金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騰雲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六百米處時被拋離即受力策，三百米處時仍受催策，二百米處時移出，但衝刺一般，末段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0"/>
              <w:gridCol w:w="802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龍行駒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宏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HA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Evans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y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ve Les Rouges (GB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ris Kiely Racing Ltd &amp; J Tomki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8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10,30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7"/>
        <w:gridCol w:w="1625"/>
        <w:gridCol w:w="192"/>
        <w:gridCol w:w="751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33"/>
        <w:gridCol w:w="278"/>
        <w:gridCol w:w="43"/>
        <w:gridCol w:w="1431"/>
        <w:gridCol w:w="202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ch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表現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三百米處時受催策，但從未威脅三甲馬匹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1 Turf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人足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條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結良緣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包尾，四百米處起向前推進，從未威脅三甲賽駒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爽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大部分時間都在較後位置，從未構成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敬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行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，留守包尾，四百米處時仍落後頗多，即受力策，二百米處時向前推進，一百米處時在馬群之間穿插上前並取得領先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C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衝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傳奇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出閘時向左方斜跑，三百米處時受催策並向前推進，一百米處時被對手追上，接近終點前轉弱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17:00Z</dcterms:created>
  <dc:creator>MAN, Louisa Y H</dc:creator>
  <dc:description/>
  <dc:language>en-US</dc:language>
  <cp:lastModifiedBy>MAN, Louisa Y H</cp:lastModifiedBy>
  <dcterms:modified xsi:type="dcterms:W3CDTF">2022-08-05T06:18:00Z</dcterms:modified>
  <cp:revision>3</cp:revision>
  <dc:subject/>
  <dc:title/>
</cp:coreProperties>
</file>