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圓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曾勝出分級賽額外加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1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空妙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DE VAL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snil des Ai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Bag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鮑歌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8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0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0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理想，三百米處時仍有些微優勢，一百五十米處時被超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龍活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Case of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瞬即失地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邑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U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ivativ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4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受催策，二百米處時走勢尚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進入二百米處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如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PIER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 Pandora Racing/A.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7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27"/>
        <w:gridCol w:w="275"/>
        <w:gridCol w:w="43"/>
        <w:gridCol w:w="1421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中間位置，四百米處起受催策，自三百米處起再無餘力，最後一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湧蒼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下向前推進，二百米時走勢仍佳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受催策並向前推進，進入二百米處時展開挑戰，走勢尚可，最後七十五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E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仍勁並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圓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飛糖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禮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CAN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Guillemin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es Del Lago (IRE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The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3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22"/>
        <w:gridCol w:w="192"/>
        <w:gridCol w:w="751"/>
        <w:gridCol w:w="558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8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rino des Place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ene Meye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Ro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leyf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凌厲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允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允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龍活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允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飛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itoy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承父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 COL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Revolve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simo De M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5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龍活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ng Art (USA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acques Cyg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0"/>
        <w:gridCol w:w="43"/>
        <w:gridCol w:w="1450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龍活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普通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佳，可惜姍姍來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五百米處起受催策，走勢尚可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圓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魔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M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aptured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David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7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8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中追趕領放馬，四百米處起受催策，二百米處時走勢尚佳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四百米處起取得領先，三百米處時受催策，一百米處時已有明顯優勢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移出，四百米處時走勢理想，三百米處時受催策，瞬即取得領先，末段雖然有些外閃，但走勢強勁，並瞬即建立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跑來搶口，四百米處起受催策，瞬即外閃，自三百米處起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向前推進，三百米處時受催策，瞬即被對手拋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8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皇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EMP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Aideen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3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owed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一般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生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the Prince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C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owed Time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E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ly Is The Boss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1,6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3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9"/>
        <w:gridCol w:w="20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跑至半程時逐步向前推進，四百米處時受催策，自三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未能即時加速，進入二百米處時退守至第三位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圓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盈峽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AYA CANY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Res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goers Club Owners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6"/>
        <w:gridCol w:w="1583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99"/>
        <w:gridCol w:w="273"/>
        <w:gridCol w:w="43"/>
        <w:gridCol w:w="1420"/>
        <w:gridCol w:w="197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包尾，三百米處時未能望空，受催策下於二百米處時移出，終點前衝刺頗佳，可惜早段失地太多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居前列，四百米處起受催策，三百米處時外閃，但仍取得領先，二百米處時被超越，走勢仍佳，力拼下僅敗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接近包尾，四百米處起向前推進，三百米處時與對手共同領放，二百米處時取得領先，一百米處時仍有優勢，僅在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起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9:00Z</dcterms:created>
  <dc:creator>MAN, Louisa Y H</dc:creator>
  <dc:description/>
  <dc:language>en-US</dc:language>
  <cp:lastModifiedBy>MAN, Louisa Y H</cp:lastModifiedBy>
  <dcterms:modified xsi:type="dcterms:W3CDTF">2022-08-05T06:20:00Z</dcterms:modified>
  <cp:revision>3</cp:revision>
  <dc:subject/>
  <dc:title/>
</cp:coreProperties>
</file>