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月影雲霞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馬。配磅︰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一場表列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表列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0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妙來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LLAT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a (GE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dro V. Gian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8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ye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位置頗佳，可惜末段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cho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ic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zg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潤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 Break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Gone Wi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ining (FR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至外疊向前推進，終點前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ore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女兒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30"/>
              <w:gridCol w:w="801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水不漏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j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idier Taba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6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6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水不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dargent (F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越走越勁並建立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4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水不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yra (FR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建立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servoir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c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Trez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水不漏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末段走勢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c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y Mai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mandi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品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evka (F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快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FLY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Dreaming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d Epi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7,2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1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ge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快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戀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一般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快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Applebe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ica (FR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快飛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一百五十米後取得領先，趨近二百米處時被超越即受力策，末段被頭二名的馬匹拋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月影雲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谷小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THERO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ap Thrills (GB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0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0"/>
        <w:gridCol w:w="192"/>
        <w:gridCol w:w="746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2"/>
        <w:gridCol w:w="200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e En Sc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略為追前，三百米處時受催策，二百米處時較為均速，終點前持續外閃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of The Mo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kies And Creme (GB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，但未能加速，接近終點時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ya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並向前推進，二百米處時取得領先，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移入內欄並向前推進，終點前走勢尚佳，但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移出並受催策，三百米處時進佔第四位，一百米處時仍受力策，接近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堅志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ZIY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miyr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0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8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Int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us Ro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志決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志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mpitoyab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affiz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稚拙，末段衝刺強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志決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志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，但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表心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CAD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rances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Jacques Cyg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7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3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Spring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反應未如理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志決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五十米處時坐包廂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zg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志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月影雲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6"/>
              <w:gridCol w:w="795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奔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BEISI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lif (FR) (Loup Bre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s S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9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4"/>
        <w:gridCol w:w="192"/>
        <w:gridCol w:w="751"/>
        <w:gridCol w:w="557"/>
        <w:gridCol w:w="389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7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保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ing Grac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llery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st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Ojancano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七百米處時向前推進，末段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iforn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Wi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 Prete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二百五十米處時外閃，末段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ncy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品薔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PREMI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ie's Premiere (IRE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roul Jc/Haras Logis St Germ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8,3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8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品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Spr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x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席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品薔薇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Int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品薔薇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mandi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品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evka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城倩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SHIR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t Strea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Visit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nino Caraccio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5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2"/>
        <w:gridCol w:w="191"/>
        <w:gridCol w:w="741"/>
        <w:gridCol w:w="553"/>
        <w:gridCol w:w="385"/>
        <w:gridCol w:w="237"/>
        <w:gridCol w:w="43"/>
        <w:gridCol w:w="487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7"/>
        <w:gridCol w:w="43"/>
        <w:gridCol w:w="1446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于巴度彭道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 Fiocch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城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ylva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zamina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 Fiocchi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城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rtig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Are Beautiful (GB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 Fiocch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pe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na Ercol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misque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仍在最後，四百米處時略為追前，二百米處時移出並展開衝刺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Nog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6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 Fiocchi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lau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Bay (IR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ertos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6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 Fiocch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ompieridiviggiu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城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Part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月影雲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完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AM PARAG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cker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Claire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1,1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6"/>
        <w:gridCol w:w="276"/>
        <w:gridCol w:w="43"/>
        <w:gridCol w:w="1433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ly Confid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Creeck (FR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走勢強勁並建立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atique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Int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品薔薇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35"/>
              <w:gridCol w:w="797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終極奏鳴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達明及布寶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ATA ULTI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dier &amp; Pauline Prod'homme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gno Verde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n Kraul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8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2"/>
        <w:gridCol w:w="192"/>
        <w:gridCol w:w="751"/>
        <w:gridCol w:w="558"/>
        <w:gridCol w:w="389"/>
        <w:gridCol w:w="237"/>
        <w:gridCol w:w="43"/>
        <w:gridCol w:w="49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ica Marcial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奏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z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malina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n Mo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Int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na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受緊迫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莎布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奏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秀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 (GE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志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待分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 KNOW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in Al Boldan (GB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2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1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8"/>
        <w:gridCol w:w="43"/>
        <w:gridCol w:w="1428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待分曉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潔勁步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志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月影雲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席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WAA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mah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7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8"/>
        <w:gridCol w:w="43"/>
        <w:gridCol w:w="1441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席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Spr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slepasser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越走越勁並建立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席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品薔薇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Int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品薔薇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ahi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Bertr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席地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1:00Z</dcterms:created>
  <dc:creator>MAN, Louisa Y H</dc:creator>
  <dc:description/>
  <dc:language>en-US</dc:language>
  <cp:lastModifiedBy>MAN, Louisa Y H</cp:lastModifiedBy>
  <dcterms:modified xsi:type="dcterms:W3CDTF">2022-08-05T06:22:00Z</dcterms:modified>
  <cp:revision>3</cp:revision>
  <dc:subject/>
  <dc:title/>
</cp:coreProperties>
</file>