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4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8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蜜滿載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UCARE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ucar (IRE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.Straus/J.Bell/J.P. Mor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7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0"/>
        <w:gridCol w:w="192"/>
        <w:gridCol w:w="751"/>
        <w:gridCol w:w="557"/>
        <w:gridCol w:w="389"/>
        <w:gridCol w:w="237"/>
        <w:gridCol w:w="43"/>
        <w:gridCol w:w="49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5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Ro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evk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hking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akhov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滿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ly Confident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走勢最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nfa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Bak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Shot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改善位置，末段衝刺一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ed Accou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ped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zzan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Lockdown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麗明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托尼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ILEYS BELLE S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Sarto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rch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Et Belle (FR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3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83"/>
        <w:gridCol w:w="43"/>
        <w:gridCol w:w="1443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fa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Breez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Chief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ea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e Be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ya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旖旎姿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麗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sha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移出並向前推進，終點前走勢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m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riell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 Girl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其後進佔中間位置，末段衝刺普通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ed Accou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羈束皇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FINED QUE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ckup (IRE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I.Corbani/Ec.Pandor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9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20"/>
        <w:gridCol w:w="192"/>
        <w:gridCol w:w="751"/>
        <w:gridCol w:w="557"/>
        <w:gridCol w:w="389"/>
        <w:gridCol w:w="237"/>
        <w:gridCol w:w="43"/>
        <w:gridCol w:w="49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278"/>
        <w:gridCol w:w="43"/>
        <w:gridCol w:w="1446"/>
        <w:gridCol w:w="202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d Ou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raventi (F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羈束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秉燭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改善位置，終點前走勢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得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Shala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羈束皇后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出並向前推進，終點前走勢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 Good Che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al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But Tuff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m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tesbury Lane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8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8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盈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STE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seuse de Rev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mma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1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603"/>
        <w:gridCol w:w="191"/>
        <w:gridCol w:w="742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27"/>
        <w:gridCol w:w="282"/>
        <w:gridCol w:w="43"/>
        <w:gridCol w:w="1433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E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Maestos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盈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af the Big One (FR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與對手爭取領先位置，末段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f des Aigle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尚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i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盈步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取位有利，可惜末段一直落後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ed Accou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圖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泰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Cho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bi Dr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enia Onatopp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802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快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tivy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yan Gusd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4,0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9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當安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出並向前推進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f des Aigles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避免蝕位，末段一直落後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Bak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i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notized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nfa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Bak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Shot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改善位置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ed Accou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之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D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ousindra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鮑歌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0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276"/>
        <w:gridCol w:w="43"/>
        <w:gridCol w:w="1438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暖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i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莉生花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on Bre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i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an (FR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f des Aigles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j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Feel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af the Big One (FR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ed Accou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8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8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吻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SWOO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rch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a Miss (USA) (Kissin Kri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Anne-Laurence Jacq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5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7"/>
        <w:gridCol w:w="279"/>
        <w:gridCol w:w="43"/>
        <w:gridCol w:w="1448"/>
        <w:gridCol w:w="20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've Got Sai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當安排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當安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ama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wegia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l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Monerie (FR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ed Accou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一千米處起在外疊向前推進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當安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仕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ING U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Vincent Toux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miteh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杜仕誠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4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9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've Got Sai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當安排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當安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衝刺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Bak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i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notized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七百米處起移出並改善位置，可惜末段未能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當安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uminat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bis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已盡所能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Bailey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o Violino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秉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CAND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atha (IRE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. Rarick/A. Trueheart/J. Mor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9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6"/>
        <w:gridCol w:w="192"/>
        <w:gridCol w:w="744"/>
        <w:gridCol w:w="554"/>
        <w:gridCol w:w="387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5"/>
        <w:gridCol w:w="276"/>
        <w:gridCol w:w="43"/>
        <w:gridCol w:w="1438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當安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有利位置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ama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wegia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好位，可惜末段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e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iga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kansen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es Mobi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l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Monerie (FR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ed Accou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一千米處起改善位置，終點前走勢最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8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8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8"/>
              <w:gridCol w:w="795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世明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LEGRI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Falk Weissme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ima (GER) (Kornad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opp-Club Rhein-M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3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602"/>
        <w:gridCol w:w="191"/>
        <w:gridCol w:w="742"/>
        <w:gridCol w:w="553"/>
        <w:gridCol w:w="386"/>
        <w:gridCol w:w="237"/>
        <w:gridCol w:w="43"/>
        <w:gridCol w:w="49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88"/>
        <w:gridCol w:w="43"/>
        <w:gridCol w:w="1432"/>
        <w:gridCol w:w="19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antin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n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ra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wia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Du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razy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m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riell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 Girl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Door Salo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m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Whit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's Lob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iy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ha Pura (GER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滔天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林尼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VENTH WAV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ns Blum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Forest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padopoulos/Hickmann/&amp; 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2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1"/>
        <w:gridCol w:w="191"/>
        <w:gridCol w:w="742"/>
        <w:gridCol w:w="553"/>
        <w:gridCol w:w="386"/>
        <w:gridCol w:w="237"/>
        <w:gridCol w:w="43"/>
        <w:gridCol w:w="495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6"/>
        <w:gridCol w:w="277"/>
        <w:gridCol w:w="43"/>
        <w:gridCol w:w="1447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w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ill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ostach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goa San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valcho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Echo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Spe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But Tuff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ouangel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莉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o Violino (FR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har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For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time (FR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8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渴眠秀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EEPY SUZ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lg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zburg (GE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.Ricignuolo/B.Mekki/F.Gr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6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Maestos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盈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af the Big One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當安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j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Feel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af the Big One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渴眠秀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gre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ime Nonantaise (FR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移出並加速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眉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revil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Daisy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2:00Z</dcterms:created>
  <dc:creator>MAN, Louisa Y H</dc:creator>
  <dc:description/>
  <dc:language>en-US</dc:language>
  <cp:lastModifiedBy>MAN, Louisa Y H</cp:lastModifiedBy>
  <dcterms:modified xsi:type="dcterms:W3CDTF">2022-08-05T06:23:00Z</dcterms:modified>
  <cp:revision>3</cp:revision>
  <dc:subject/>
  <dc:title/>
</cp:coreProperties>
</file>