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3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9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4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2"/>
        <w:gridCol w:w="103"/>
        <w:gridCol w:w="15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7"/>
        <w:gridCol w:w="23"/>
        <w:gridCol w:w="308"/>
        <w:gridCol w:w="279"/>
        <w:gridCol w:w="43"/>
        <w:gridCol w:w="1443"/>
        <w:gridCol w:w="20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懷冀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HOP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dictive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Gone Wi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</w:tc>
        <w:tc>
          <w:tcPr>
            <w:tcW w:w="20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st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0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3"/>
        <w:gridCol w:w="202"/>
        <w:gridCol w:w="102"/>
        <w:gridCol w:w="1519"/>
        <w:gridCol w:w="192"/>
        <w:gridCol w:w="751"/>
        <w:gridCol w:w="558"/>
        <w:gridCol w:w="389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5"/>
        <w:gridCol w:w="310"/>
        <w:gridCol w:w="280"/>
        <w:gridCol w:w="43"/>
        <w:gridCol w:w="1441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1"/>
              <w:gridCol w:w="1214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卓斯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HE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na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Kind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uso (FR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，騎師對其表現感到滿意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'Clock Jum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d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終點前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'Clock Jum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dero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i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Anthem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一度與對手爭取領先位置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st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終點前走勢強勁，可惜姍姍來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2"/>
        <w:gridCol w:w="103"/>
        <w:gridCol w:w="1518"/>
        <w:gridCol w:w="192"/>
        <w:gridCol w:w="751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5"/>
        <w:gridCol w:w="308"/>
        <w:gridCol w:w="278"/>
        <w:gridCol w:w="43"/>
        <w:gridCol w:w="1445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女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J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Wind No Rain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 Gilibert / H. Gu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ou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 Gloria (FR)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而且走勢稚嫩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Gone Wi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ran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hnaz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Memo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i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十六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3"/>
        <w:gridCol w:w="204"/>
        <w:gridCol w:w="100"/>
        <w:gridCol w:w="15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8"/>
        <w:gridCol w:w="20"/>
        <w:gridCol w:w="308"/>
        <w:gridCol w:w="280"/>
        <w:gridCol w:w="43"/>
        <w:gridCol w:w="1448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綠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LING OAS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ling Dream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Ju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ch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glow (FR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末段衝刺強勁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stisseur (FR)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a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o Nagle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All Mea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uve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Diva (FR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3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果妙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RIMADE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orano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vage Pierre Leves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羅什布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Lacroix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果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ir Forc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向前推進，終點前走勢仍佳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果妙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Di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ar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果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終點前數步取得領先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中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女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E DE R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yriam Bollack-Bade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heville (FR) (Air Chief Marsh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i D' Aillier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aro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yra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qse de Sevig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quabel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e de Ri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爭取領先位置，末段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gan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e de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camp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v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us Ro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blind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一千米處起改善位置，末段衝刺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e de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lue Sky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閃威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OLE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e Good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8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sr Shalgho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Ojancano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Rose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cam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五百米處時坐包廂，末段衝刺一般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3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得正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MENTO GIUS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dil Lach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4"/>
        <w:gridCol w:w="192"/>
        <w:gridCol w:w="743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5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得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得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束皇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加速力強並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Rose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Rose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st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潤美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USS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utou Montjeu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Jedburg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27"/>
        <w:gridCol w:w="278"/>
        <w:gridCol w:w="43"/>
        <w:gridCol w:w="144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迅速向前推進，一度試圖與對手爭取領先位置，末段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g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Break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彼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DRI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is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潘濤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279"/>
        <w:gridCol w:w="43"/>
        <w:gridCol w:w="1436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Africa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Metal Jack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reeck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'Clock Jum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d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九百米處起改善位置，可惜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i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十六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3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風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ERACH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rgovi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Laga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e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曾一度試圖透出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 My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冬月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Gone Wi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ining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暖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WARM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Fros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.G.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52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席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lepasser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Gold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Baileys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e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e Ber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g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y Fore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gainvillier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3:00Z</dcterms:created>
  <dc:creator>MAN, Louisa Y H</dc:creator>
  <dc:description/>
  <dc:language>en-US</dc:language>
  <cp:lastModifiedBy>MAN, Louisa Y H</cp:lastModifiedBy>
  <dcterms:modified xsi:type="dcterms:W3CDTF">2022-08-05T06:24:00Z</dcterms:modified>
  <cp:revision>3</cp:revision>
  <dc:subject/>
  <dc:title/>
</cp:coreProperties>
</file>