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霍珀加滕飛行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表列賽或曾於分級賽中獲得第二或第三名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一場以上表列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分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1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00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摯友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麗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B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na Danekilde (SW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e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The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9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894"/>
        <w:gridCol w:w="553"/>
        <w:gridCol w:w="553"/>
        <w:gridCol w:w="667"/>
        <w:gridCol w:w="498"/>
        <w:gridCol w:w="446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finn Lunds Minnelo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dish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麥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博堡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Compan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m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rola (DEN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麗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黃波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nstein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s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志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iel Silva MacHad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C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Rya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2"/>
              <w:gridCol w:w="1229"/>
              <w:gridCol w:w="807"/>
              <w:gridCol w:w="97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翠島行動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A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nnart Reuterskiold Jr (SW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en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nsa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37"/>
        <w:gridCol w:w="1910"/>
        <w:gridCol w:w="553"/>
        <w:gridCol w:w="553"/>
        <w:gridCol w:w="666"/>
        <w:gridCol w:w="498"/>
        <w:gridCol w:w="446"/>
        <w:gridCol w:w="43"/>
        <w:gridCol w:w="821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1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FS Skanska Trangeregementes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u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島行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uanch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C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son Zaid (SW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島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tar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goforit Guldlop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son Zaid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島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(DEN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wi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島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u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Cod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4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得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ERSE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shine (FR) (Chineu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and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907"/>
        <w:gridCol w:w="554"/>
        <w:gridCol w:w="554"/>
        <w:gridCol w:w="667"/>
        <w:gridCol w:w="499"/>
        <w:gridCol w:w="446"/>
        <w:gridCol w:w="43"/>
        <w:gridCol w:w="81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3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Ma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Landeshauptstadt Dre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詩情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ightni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GH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ye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霍珀加滕飛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799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叉路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格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崇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Borkowski (POL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zczepan Maz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Lip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MS Group S.Peg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6"/>
        <w:gridCol w:w="1897"/>
        <w:gridCol w:w="554"/>
        <w:gridCol w:w="554"/>
        <w:gridCol w:w="667"/>
        <w:gridCol w:w="499"/>
        <w:gridCol w:w="446"/>
        <w:gridCol w:w="43"/>
        <w:gridCol w:w="826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6"/>
        <w:gridCol w:w="553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Przedsw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onnoiss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B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材領袖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abatbekov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Green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qui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 Gloria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茨瓦夫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Dogdurbek Uul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叉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蕾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 Essenc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abatbekov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叉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v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Expres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2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abatbekov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o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ini (POL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4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謫仙殿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泰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IAS PRIN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i Potters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ei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lene Ha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6"/>
        <w:gridCol w:w="1891"/>
        <w:gridCol w:w="554"/>
        <w:gridCol w:w="554"/>
        <w:gridCol w:w="667"/>
        <w:gridCol w:w="499"/>
        <w:gridCol w:w="446"/>
        <w:gridCol w:w="43"/>
        <w:gridCol w:w="82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謫仙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tmatheu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e Dau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elheimer Per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as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謫仙殿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謫仙殿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謫仙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5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術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ST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ca (GER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900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7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術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d In To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ers Aap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ma Oh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GH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ye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lu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志合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霍珀加滕飛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05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啼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V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saf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葛斯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8"/>
        <w:gridCol w:w="190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0"/>
              <w:gridCol w:w="804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志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立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RED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Journia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nuovo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y Fox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7"/>
        <w:gridCol w:w="554"/>
        <w:gridCol w:w="554"/>
        <w:gridCol w:w="667"/>
        <w:gridCol w:w="499"/>
        <w:gridCol w:w="446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60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志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綠洲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life Cris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龍活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ur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Hanno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志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9"/>
              <w:gridCol w:w="806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姬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裘黛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A MACC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sa Castelli (ITY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rab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Strapaese Sr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3"/>
        <w:gridCol w:w="238"/>
        <w:gridCol w:w="1893"/>
        <w:gridCol w:w="554"/>
        <w:gridCol w:w="554"/>
        <w:gridCol w:w="667"/>
        <w:gridCol w:w="498"/>
        <w:gridCol w:w="446"/>
        <w:gridCol w:w="43"/>
        <w:gridCol w:w="823"/>
        <w:gridCol w:w="223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4"/>
        <w:gridCol w:w="43"/>
        <w:gridCol w:w="1516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薩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Urr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ding W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B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of Lo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薩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Raimondo Sai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r In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cide Squad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Sann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ran Ma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Sh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or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Sann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姬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turne Alle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ory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Bersagli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ompieridiviggiu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Know Wh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sba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霍珀加滕飛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04"/>
              <w:gridCol w:w="975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老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APPLEBE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nh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mann Schroer-Drees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5"/>
        <w:gridCol w:w="238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Estrel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the Su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assi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GH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c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5"/>
              <w:gridCol w:w="806"/>
              <w:gridCol w:w="984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山流水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HI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hab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7"/>
        <w:gridCol w:w="554"/>
        <w:gridCol w:w="554"/>
        <w:gridCol w:w="667"/>
        <w:gridCol w:w="499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Mehl-Mulhens-Stiftu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n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an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dj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ie in Lov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kana B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Glo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franch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流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Holste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ratil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2:00Z</dcterms:created>
  <dc:creator>MAN, Louisa Y H</dc:creator>
  <dc:description/>
  <cp:keywords/>
  <dc:language>en-US</dc:language>
  <cp:lastModifiedBy>LAU, K H</cp:lastModifiedBy>
  <dcterms:modified xsi:type="dcterms:W3CDTF">2022-08-12T07:12:00Z</dcterms:modified>
  <cp:revision>2</cp:revision>
  <dc:subject/>
  <dc:title/>
</cp:coreProperties>
</file>