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柏林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霍珀加滕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40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0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6"/>
              <w:gridCol w:w="1218"/>
              <w:gridCol w:w="809"/>
              <w:gridCol w:w="977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飛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TER ADL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emisia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Niz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6,8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4"/>
        <w:gridCol w:w="241"/>
        <w:gridCol w:w="1893"/>
        <w:gridCol w:w="554"/>
        <w:gridCol w:w="554"/>
        <w:gridCol w:w="667"/>
        <w:gridCol w:w="499"/>
        <w:gridCol w:w="446"/>
        <w:gridCol w:w="43"/>
        <w:gridCol w:w="81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553"/>
        <w:gridCol w:w="43"/>
        <w:gridCol w:w="1510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1,55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1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d to Ar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y Lov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 Jaspers-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sonn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度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ba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docino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our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6"/>
              <w:gridCol w:w="807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地霸主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RUL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 of The Wor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 Sun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Schlender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2,2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5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554"/>
        <w:gridCol w:w="43"/>
        <w:gridCol w:w="1504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ell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神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i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0"/>
              <w:gridCol w:w="810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桀驁之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'S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idress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80,9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40"/>
        <w:gridCol w:w="1879"/>
        <w:gridCol w:w="551"/>
        <w:gridCol w:w="552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549"/>
        <w:gridCol w:w="43"/>
        <w:gridCol w:w="1489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貴寶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悔前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Team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駿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恩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比支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Team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多威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2"/>
              <w:gridCol w:w="811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吉風暴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RGINIA STORM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rginia Sun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Auenqu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6,7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1"/>
        <w:gridCol w:w="1894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554"/>
        <w:gridCol w:w="43"/>
        <w:gridCol w:w="1512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s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antis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of Lip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our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爾斯登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J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id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吉風暴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3"/>
              <w:gridCol w:w="808"/>
              <w:gridCol w:w="97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潔之都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景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DAK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Klug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ement Lecoeuv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skakonigin (GER) (Sternkoeni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i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76,3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6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553"/>
        <w:gridCol w:w="43"/>
        <w:gridCol w:w="1509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M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o Volare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Guido Berardell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9,3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Drake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ka Willy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夫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0,2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6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sti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zen Day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er Pe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oonstruck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0"/>
              <w:gridCol w:w="809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幫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SISTEN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Kall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berty Racing 20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6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11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cary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ht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ida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Merav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apo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er Pe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oonstruck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shie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Gatsb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柏林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197"/>
              <w:gridCol w:w="1217"/>
              <w:gridCol w:w="808"/>
              <w:gridCol w:w="986"/>
              <w:gridCol w:w="298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呼風雨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RI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 of The Wor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zbanou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Niz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9,3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902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farhh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Dispos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風雨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Dispos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風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ergott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風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un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fenberger Derby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風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terbov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khara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er Pe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oonstruck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7"/>
              <w:gridCol w:w="802"/>
              <w:gridCol w:w="962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天雅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蓮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STAR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Schleusner-Fruhriep (GE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ta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邵蓮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4,2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902"/>
        <w:gridCol w:w="554"/>
        <w:gridCol w:w="554"/>
        <w:gridCol w:w="668"/>
        <w:gridCol w:w="499"/>
        <w:gridCol w:w="447"/>
        <w:gridCol w:w="43"/>
        <w:gridCol w:w="817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553"/>
        <w:gridCol w:w="43"/>
        <w:gridCol w:w="1504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gur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z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Chivalry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a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ni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kana Bel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i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agaro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u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no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win Sommerpre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J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Man (SW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uirre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3:00Z</dcterms:created>
  <dc:creator>MAN, Louisa Y H</dc:creator>
  <dc:description/>
  <cp:keywords/>
  <dc:language>en-US</dc:language>
  <cp:lastModifiedBy>LAU, K H</cp:lastModifiedBy>
  <dcterms:modified xsi:type="dcterms:W3CDTF">2022-08-12T07:13:00Z</dcterms:modified>
  <cp:revision>2</cp:revision>
  <dc:subject/>
  <dc:title/>
</cp:coreProperties>
</file>