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里耶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8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品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GLE VAILLA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bos Urbanek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mut (GER) (Tannenko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ko Tr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1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zville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建立明顯優勢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r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u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m Boum Boum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建立明顯優勢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ch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Dubai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Management/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7"/>
        <w:gridCol w:w="202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otenus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駕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四百五十米處時坐包廂，終點前走勢最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aris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tual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el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海小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arliy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改善位置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vo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末段衝刺強勁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ass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melito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取得領先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he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mer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1"/>
              <w:gridCol w:w="811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高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F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eac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4"/>
        <w:gridCol w:w="202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末段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騎師對其表現感到滿意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走勢最佳，力拼下僅敗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sky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4"/>
              <w:gridCol w:w="812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力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ressionnante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1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Bree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bad Le Marin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騎師對其表現感到滿意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aris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僅能維持同速，並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esta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With Wings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Gatsby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拳壇奇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AR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ypto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cracklepop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最後二百米衝刺仍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hunder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略為追前，四百米處時取得領先，三百米處時移出，二百米處起已有明顯優勢，維持高速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啣接位置，三百米處時受催策下外閃，最後一百米被對手拋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里耶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0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SAU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mily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viera Equine/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1"/>
        <w:gridCol w:w="557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走外疊，終點前取得領先，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at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八百米處時留守內欄，末段衝刺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末段衝刺尚可，可惜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8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節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BEA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ie's Music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25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3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zog von Ratibor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n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ango (GE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失地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 Jahre Deutscher Galopprennsport Derby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oya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an (GE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接近包尾，四百米處起受催策，未能望空，而且走勢欠勁，二百米處時移出，走勢轉佳，終點前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5:00Z</dcterms:created>
  <dc:creator>MAN, Louisa Y H</dc:creator>
  <dc:description/>
  <dc:language>en-US</dc:language>
  <cp:lastModifiedBy>MAN, Louisa Y H</cp:lastModifiedBy>
  <dcterms:modified xsi:type="dcterms:W3CDTF">2022-08-12T07:16:00Z</dcterms:modified>
  <cp:revision>3</cp:revision>
  <dc:subject/>
  <dc:title/>
</cp:coreProperties>
</file>