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8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8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二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5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9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7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00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0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1"/>
              <w:gridCol w:w="799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居高地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敦騏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BAN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nnis Van Dyk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w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banka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lle Laeticia Carmelie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5,3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7"/>
        <w:gridCol w:w="1585"/>
        <w:gridCol w:w="191"/>
        <w:gridCol w:w="734"/>
        <w:gridCol w:w="549"/>
        <w:gridCol w:w="383"/>
        <w:gridCol w:w="236"/>
        <w:gridCol w:w="43"/>
        <w:gridCol w:w="495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2"/>
        <w:gridCol w:w="352"/>
        <w:gridCol w:w="43"/>
        <w:gridCol w:w="1424"/>
        <w:gridCol w:w="197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本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鑽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y the W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rano (IRE)</w:t>
            </w:r>
          </w:p>
        </w:tc>
        <w:tc>
          <w:tcPr>
            <w:tcW w:w="1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尚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hea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岸邊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本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ff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ysandri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Elle</w:t>
            </w:r>
          </w:p>
        </w:tc>
        <w:tc>
          <w:tcPr>
            <w:tcW w:w="1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威成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i Mak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y Bo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bug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7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泰勒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eticia Carmeliet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aaw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entius (FR)</w:t>
            </w:r>
          </w:p>
        </w:tc>
        <w:tc>
          <w:tcPr>
            <w:tcW w:w="1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6"/>
              <w:gridCol w:w="798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恩狼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迪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ENWOLF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Bolt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of England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uenprincess (GER) (Kornad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Peter Reichste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8-7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8-6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8,3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2"/>
        <w:gridCol w:w="1619"/>
        <w:gridCol w:w="192"/>
        <w:gridCol w:w="750"/>
        <w:gridCol w:w="557"/>
        <w:gridCol w:w="389"/>
        <w:gridCol w:w="237"/>
        <w:gridCol w:w="43"/>
        <w:gridCol w:w="49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51"/>
        <w:gridCol w:w="202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日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anto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llevi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kanderhon (USA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一度與對手爭取領先位置，末段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鑽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lly Por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恩狼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獻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奧恩狼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idwaan (FR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ienne Merle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恩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姿煥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Helly Aa (IRE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強勁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rifanelogre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恩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風雷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千四米處起移出並加速，一度與對手爭取領先位置，末段衝刺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飛麗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端翊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VERN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re J Fertille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ouville (FR) (Air Chief Marsh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Joya Racing S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5,9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1"/>
        <w:gridCol w:w="1616"/>
        <w:gridCol w:w="192"/>
        <w:gridCol w:w="749"/>
        <w:gridCol w:w="556"/>
        <w:gridCol w:w="388"/>
        <w:gridCol w:w="237"/>
        <w:gridCol w:w="43"/>
        <w:gridCol w:w="491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7"/>
        <w:gridCol w:w="282"/>
        <w:gridCol w:w="43"/>
        <w:gridCol w:w="1458"/>
        <w:gridCol w:w="201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托布里掦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Bernard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Lig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shall Less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George (FR)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普通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朗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Bernard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壘城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ing Fiv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tyt Storm (FR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兆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claudjeangre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g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騰標記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一度與對手爭取領先位置，末段一直落後於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馬洛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Bernard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bea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壘城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zebosc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飛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zona Lake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Yemask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Rue Jonas (FR)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向前推進，三百米處時加速力強，一度與對手爭取領先位置，末段衝刺仍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3"/>
              <w:gridCol w:w="801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登超強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圖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DEN ROCK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Wattel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mps Elysee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comes You (GB) (Lomita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liver Po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5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0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0,5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3"/>
        <w:gridCol w:w="1625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8"/>
        <w:gridCol w:w="43"/>
        <w:gridCol w:w="1445"/>
        <w:gridCol w:w="202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y Char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riac (FR)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oj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yr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Hot Spee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Just Light (FR)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向前推進，終點前走勢最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6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超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cal Whisk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Hoyo (FR)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逐步加速並移出展開衝刺，一度與對手爭取領先位置，末段衝刺強勁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2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Hoy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ria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劇本作家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取位有利，可惜末段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進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超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馳美女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八百米處起向前推進，終點前走勢最佳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3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國世子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姜添衍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GIAN PRINC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e Cotti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nce Gibralta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ffodil Fields (IRE) (Moss Va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Gribomont/Ecurie du S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3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3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21,4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4"/>
        <w:gridCol w:w="192"/>
        <w:gridCol w:w="748"/>
        <w:gridCol w:w="556"/>
        <w:gridCol w:w="388"/>
        <w:gridCol w:w="237"/>
        <w:gridCol w:w="43"/>
        <w:gridCol w:w="52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82"/>
        <w:gridCol w:w="43"/>
        <w:gridCol w:w="1444"/>
        <w:gridCol w:w="201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4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Nin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國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idedgreen</w:t>
            </w:r>
          </w:p>
        </w:tc>
        <w:tc>
          <w:tcPr>
            <w:tcW w:w="20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一直落後於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j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國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Templiere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普通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1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國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Templie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手丹青</w:t>
            </w:r>
          </w:p>
        </w:tc>
        <w:tc>
          <w:tcPr>
            <w:tcW w:w="20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一度與對手爭取領先位置，末段衝刺強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龍普羅旺斯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Millet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n Ouraga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nich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ino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向前推進至前列位置，末段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cado Gre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Cote Jard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Salsa Queen (FR)</w:t>
            </w:r>
          </w:p>
        </w:tc>
        <w:tc>
          <w:tcPr>
            <w:tcW w:w="20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2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之氣息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及雷恩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EATH OF FIR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&amp; Yann Lern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eath of Love (USA) (Mutakddi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.I.Vill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5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5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98,36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8"/>
        <w:gridCol w:w="1593"/>
        <w:gridCol w:w="191"/>
        <w:gridCol w:w="738"/>
        <w:gridCol w:w="551"/>
        <w:gridCol w:w="384"/>
        <w:gridCol w:w="237"/>
        <w:gridCol w:w="43"/>
        <w:gridCol w:w="474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5"/>
        <w:gridCol w:w="352"/>
        <w:gridCol w:w="43"/>
        <w:gridCol w:w="1422"/>
        <w:gridCol w:w="198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3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sieur Xo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大決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ck of the Mind</w:t>
            </w:r>
          </w:p>
        </w:tc>
        <w:tc>
          <w:tcPr>
            <w:tcW w:w="1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大決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i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j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走勢最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勝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ee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ano</w:t>
            </w:r>
          </w:p>
        </w:tc>
        <w:tc>
          <w:tcPr>
            <w:tcW w:w="1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他獸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tamar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移出並向前推進，終點前走勢最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進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超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馳美女</w:t>
            </w:r>
          </w:p>
        </w:tc>
        <w:tc>
          <w:tcPr>
            <w:tcW w:w="1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一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11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水長灘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希時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ACONT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ylvain Dehez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tathi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iki Miki (FR) (Della Francesc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.Dehez (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 (7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5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28,8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7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6"/>
        <w:gridCol w:w="276"/>
        <w:gridCol w:w="43"/>
        <w:gridCol w:w="1443"/>
        <w:gridCol w:w="20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水長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ff Dakot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er (IRE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移出並向前推進，走勢理想並建立明顯優勢，末段衝刺依然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ellane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Indomptab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istalina (IRE)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普通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水長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Dre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Beach (FR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一千米處起逐步追前，末段衝刺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berme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 Flow (FR)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改善位置，其後進佔中間位置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進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超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馳美女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8"/>
              <w:gridCol w:w="796"/>
              <w:gridCol w:w="952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檢查哨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立新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CKPOINT CHARLI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Ceruli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xwedg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uiletta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eel Good Hors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5-11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2-9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20,9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3"/>
        <w:gridCol w:w="191"/>
        <w:gridCol w:w="743"/>
        <w:gridCol w:w="554"/>
        <w:gridCol w:w="386"/>
        <w:gridCol w:w="237"/>
        <w:gridCol w:w="43"/>
        <w:gridCol w:w="492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4"/>
        <w:gridCol w:w="275"/>
        <w:gridCol w:w="43"/>
        <w:gridCol w:w="1443"/>
        <w:gridCol w:w="19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oc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sieur Xo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Light (FR)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ssandro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viateu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ma (FR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檢查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a D'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Nicolas (FR)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七百米處起移出並向前推進，末段衝刺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0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or And Pleasu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手丹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ker (FR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quale Borrelli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3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ifanelogre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恩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風雷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25"/>
              <w:gridCol w:w="795"/>
              <w:gridCol w:w="950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堡壘城鎮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魯宇道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NGANNO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otoux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ndur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Elgar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ean-Yves Auba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8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9,2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1"/>
        <w:gridCol w:w="1616"/>
        <w:gridCol w:w="192"/>
        <w:gridCol w:w="749"/>
        <w:gridCol w:w="556"/>
        <w:gridCol w:w="388"/>
        <w:gridCol w:w="237"/>
        <w:gridCol w:w="43"/>
        <w:gridCol w:w="52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7"/>
        <w:gridCol w:w="279"/>
        <w:gridCol w:w="43"/>
        <w:gridCol w:w="1441"/>
        <w:gridCol w:w="201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naud Bourgeais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壘城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 Cint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antfen (FR)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七百米處起移出並向前推進，末段衝刺強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naud Bourgeais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es Blac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ydin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壘城鎮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走勢最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朗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愛玲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壘城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ing Fiv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tyt Storm (FR)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七百米處起移出並向前推進，三百五十米處時加速力強，一度與對手爭取領先位置，末段衝刺仍然強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愛玲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ou Malpi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所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Paradise (FR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馬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兆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bea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壘城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zebosc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走勢最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6"/>
              <w:gridCol w:w="797"/>
              <w:gridCol w:w="953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游離電子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喬達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ECTRON LIB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Escud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baaha (GB) (Araz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.Lefrancoisfrancois/F.Gri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 (8-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8-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33,3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8"/>
        <w:gridCol w:w="1593"/>
        <w:gridCol w:w="191"/>
        <w:gridCol w:w="738"/>
        <w:gridCol w:w="551"/>
        <w:gridCol w:w="384"/>
        <w:gridCol w:w="237"/>
        <w:gridCol w:w="43"/>
        <w:gridCol w:w="474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05"/>
        <w:gridCol w:w="352"/>
        <w:gridCol w:w="43"/>
        <w:gridCol w:w="1424"/>
        <w:gridCol w:w="198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idwaa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e des Irlandai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得很</w:t>
            </w:r>
          </w:p>
        </w:tc>
        <w:tc>
          <w:tcPr>
            <w:tcW w:w="1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With the Win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tamar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走勢最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0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hun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劇本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 de Mars</w:t>
            </w:r>
          </w:p>
        </w:tc>
        <w:tc>
          <w:tcPr>
            <w:tcW w:w="1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dur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游離電子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cado Gre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Cote Jard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Salsa Queen (FR)</w:t>
            </w:r>
          </w:p>
        </w:tc>
        <w:tc>
          <w:tcPr>
            <w:tcW w:w="1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16"/>
              <w:gridCol w:w="794"/>
              <w:gridCol w:w="949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馳美女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圖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YINGBEAUT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Wattel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w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yrna (FR) (Mandur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0,2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6"/>
        <w:gridCol w:w="477"/>
        <w:gridCol w:w="198"/>
        <w:gridCol w:w="1593"/>
        <w:gridCol w:w="191"/>
        <w:gridCol w:w="738"/>
        <w:gridCol w:w="551"/>
        <w:gridCol w:w="384"/>
        <w:gridCol w:w="237"/>
        <w:gridCol w:w="43"/>
        <w:gridCol w:w="474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84"/>
        <w:gridCol w:w="275"/>
        <w:gridCol w:w="303"/>
        <w:gridCol w:w="274"/>
        <w:gridCol w:w="43"/>
        <w:gridCol w:w="1430"/>
        <w:gridCol w:w="1984"/>
      </w:tblGrid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愛玲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3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熊大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Hoy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ir (FR)</w:t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末段毫無走勢。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愛玲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4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Nin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國世子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ridedgre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愛玲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sieur Xo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大決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ck of the Mind (FR)</w:t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仙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Vict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xican Dre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e des Irlandais (IRE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師在起步後不久即告墮馬。</w:t>
            </w:r>
          </w:p>
        </w:tc>
      </w:tr>
      <w:tr>
        <w:trPr/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進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超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馳美女</w:t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移至外疊並向前推進，三百米處時加速力強，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3"/>
              <w:gridCol w:w="801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孤狼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圖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ON WOLF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Wattel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yakalanie (FR) (Ashkal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Asco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5,5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2"/>
        <w:gridCol w:w="1619"/>
        <w:gridCol w:w="192"/>
        <w:gridCol w:w="750"/>
        <w:gridCol w:w="557"/>
        <w:gridCol w:w="389"/>
        <w:gridCol w:w="237"/>
        <w:gridCol w:w="43"/>
        <w:gridCol w:w="490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9"/>
        <w:gridCol w:w="43"/>
        <w:gridCol w:w="1449"/>
        <w:gridCol w:w="202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植物科研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a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rnak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ciaocia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Lad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e des Irlandais (IRE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一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mandy Beec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ine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ote (FR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ntin Perrette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球漫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Improvis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孤狼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走勢最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oir Aim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pitator (FR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倫先鋒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依彤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ANDI FIRS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ele Verdu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and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ld The Thought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Michele Verd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7,2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1"/>
        <w:gridCol w:w="1611"/>
        <w:gridCol w:w="192"/>
        <w:gridCol w:w="747"/>
        <w:gridCol w:w="555"/>
        <w:gridCol w:w="388"/>
        <w:gridCol w:w="237"/>
        <w:gridCol w:w="43"/>
        <w:gridCol w:w="520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7"/>
        <w:gridCol w:w="283"/>
        <w:gridCol w:w="43"/>
        <w:gridCol w:w="1444"/>
        <w:gridCol w:w="201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2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a Rousseau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倫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tisman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ychic (FR)</w:t>
            </w:r>
          </w:p>
        </w:tc>
        <w:tc>
          <w:tcPr>
            <w:tcW w:w="20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加速力強，一度與對手爭取領先位置，末段衝刺仍然強勁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y Le Pemp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and Rol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Comandan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倫先鋒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度與對手爭取領先位置，可惜末段一直落後於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y Le Pemp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kli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倫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uri Cliffs (IRE)</w:t>
            </w:r>
          </w:p>
        </w:tc>
        <w:tc>
          <w:tcPr>
            <w:tcW w:w="20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度與對手爭取領先位置，末段衝刺普通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y Le Pemp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倫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s de Trebo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Impact (GB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已盡所能，力拼下僅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y Le Pemp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 Nostalgi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s de Trebo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's Jusis</w:t>
            </w:r>
          </w:p>
        </w:tc>
        <w:tc>
          <w:tcPr>
            <w:tcW w:w="20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獻吻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鼎天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KIS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ordan Batistic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f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ssin Sign (GB) (Turtle Bow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Brasili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4,7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5"/>
        <w:gridCol w:w="192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6"/>
        <w:gridCol w:w="277"/>
        <w:gridCol w:w="43"/>
        <w:gridCol w:w="1439"/>
        <w:gridCol w:w="20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ave Valle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elding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verde (GB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sieur Xo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大決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ck of the Mind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度與對手爭取領先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ydarge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勝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帥王子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向前推進至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獻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奧恩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waan (FR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移出並向前推進，終點前取得領先，已盡所能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2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手丹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tamar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per Trophy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八百米處起移至外疊並向前推進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常有你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佩利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VER WITHOUT YOU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scal Capell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lickly Royal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ula di Isula (IRE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ierry Hu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 (0-4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0-1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0-3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0,6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5"/>
        <w:gridCol w:w="192"/>
        <w:gridCol w:w="743"/>
        <w:gridCol w:w="554"/>
        <w:gridCol w:w="386"/>
        <w:gridCol w:w="237"/>
        <w:gridCol w:w="43"/>
        <w:gridCol w:w="48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5"/>
        <w:gridCol w:w="276"/>
        <w:gridCol w:w="43"/>
        <w:gridCol w:w="1432"/>
        <w:gridCol w:w="20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本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贊比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想不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Weeks (GB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vakne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nt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yadh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度與對手爭取領先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ine Subias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timate Fig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dro the Firs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 Gembre (FR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崔燕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g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ticos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崔燕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cnic Roy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vinia Ros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一擊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尼爾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CE STROK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lorent Monni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strok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arling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yperion Sar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2-8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-8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9,4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1"/>
        <w:gridCol w:w="1614"/>
        <w:gridCol w:w="192"/>
        <w:gridCol w:w="748"/>
        <w:gridCol w:w="556"/>
        <w:gridCol w:w="388"/>
        <w:gridCol w:w="237"/>
        <w:gridCol w:w="43"/>
        <w:gridCol w:w="52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7"/>
        <w:gridCol w:w="43"/>
        <w:gridCol w:w="1441"/>
        <w:gridCol w:w="201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托布里掦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naud Bourgeais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istrab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Turn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一擊</w:t>
            </w:r>
          </w:p>
        </w:tc>
        <w:tc>
          <w:tcPr>
            <w:tcW w:w="20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i La Fri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vi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lar (GB)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自一千米處起移至外疊競跑，末段一直落後於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sy Sakhe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 Touch (IRE)</w:t>
            </w:r>
          </w:p>
        </w:tc>
        <w:tc>
          <w:tcPr>
            <w:tcW w:w="20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終點前走勢最佳，力拼下僅敗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Tak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bawi (FR)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一千米處時移出並向前推進，終點前走勢最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ticos (FR)</w:t>
            </w:r>
          </w:p>
        </w:tc>
        <w:tc>
          <w:tcPr>
            <w:tcW w:w="20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自八百米處起向前推進，末段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7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獨自做主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力雅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BODY'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oslav Rulec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spon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Speedy (IRE) (Speedmaster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ipp Wul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7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3,7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2"/>
        <w:gridCol w:w="1618"/>
        <w:gridCol w:w="192"/>
        <w:gridCol w:w="750"/>
        <w:gridCol w:w="557"/>
        <w:gridCol w:w="389"/>
        <w:gridCol w:w="237"/>
        <w:gridCol w:w="43"/>
        <w:gridCol w:w="49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55"/>
        <w:gridCol w:w="201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am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diterraneenne (FR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一度與對手爭取領先位置，末段毫無反應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庭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想不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w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isman Touch (FR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來搶口，末段僅超越一些早已洩氣的馬匹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桑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an Mackay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自做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a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Magic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移出並於八百米處時與對手爭取領先位置，末段越走越勁，輕鬆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泰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庭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自做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r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ry Days (FR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建立優勢，越走越勁，輕鬆勝出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泰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庭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自做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Magi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naldo (GER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4"/>
              <w:gridCol w:w="802"/>
              <w:gridCol w:w="960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見識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令輝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T SO SILL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ann Bonnefoy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issor Ki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halennia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.Bernard/R.Argenti/G.Ben Lass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3,0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4"/>
        <w:gridCol w:w="192"/>
        <w:gridCol w:w="743"/>
        <w:gridCol w:w="554"/>
        <w:gridCol w:w="386"/>
        <w:gridCol w:w="237"/>
        <w:gridCol w:w="43"/>
        <w:gridCol w:w="490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6"/>
        <w:gridCol w:w="276"/>
        <w:gridCol w:w="43"/>
        <w:gridCol w:w="1430"/>
        <w:gridCol w:w="20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Cu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der Lig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ft of The G (IRE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終點前走勢最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 Planque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鑽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y the W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rano (IRE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見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aru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climb (FR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terie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y the Way (FR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per Troph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tamar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飛閃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22"/>
              <w:gridCol w:w="800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飆風雷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德善及連達聲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JEDRO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 &amp; G Leender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lerflug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mina (GER) (Wiesenpfad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.Leenders(S)/M.Mauge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3,1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0"/>
        <w:gridCol w:w="1605"/>
        <w:gridCol w:w="192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09"/>
        <w:gridCol w:w="352"/>
        <w:gridCol w:w="43"/>
        <w:gridCol w:w="1443"/>
        <w:gridCol w:w="200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ck of the Min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風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dan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八百米處起移出並向前推進至前列位置，末段衝刺一般，力拼下僅敗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風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Give Wa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darak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取得領先，衝刺強勁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朗賢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他獸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tamar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ie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頗佳，可惜為時已晚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手丹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tamar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per Trophy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走勢最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朗賢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ifanelogre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恩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風雷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七百米處起移至外疊並向前推進，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9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飛閃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本善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ICK FLASH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Philippe Duboi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rtinboroug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ge Dance (FR) (Sagebur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Victoria Dre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8,3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478"/>
        <w:gridCol w:w="198"/>
        <w:gridCol w:w="1589"/>
        <w:gridCol w:w="191"/>
        <w:gridCol w:w="736"/>
        <w:gridCol w:w="550"/>
        <w:gridCol w:w="383"/>
        <w:gridCol w:w="237"/>
        <w:gridCol w:w="43"/>
        <w:gridCol w:w="489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78"/>
        <w:gridCol w:w="277"/>
        <w:gridCol w:w="304"/>
        <w:gridCol w:w="276"/>
        <w:gridCol w:w="43"/>
        <w:gridCol w:w="1426"/>
        <w:gridCol w:w="1979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兆爾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6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飛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zar Lis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enio (FR)</w:t>
            </w:r>
          </w:p>
        </w:tc>
        <w:tc>
          <w:tcPr>
            <w:tcW w:w="1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七百米處起向前推進，末段衝刺強勁。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兆爾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9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lou Ca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tyt Stor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Dance (IRE)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7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2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法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迪耶普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4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mes Reveley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5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3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ittle Thund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a Remontad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'Angelus (FR)</w:t>
            </w:r>
          </w:p>
        </w:tc>
        <w:tc>
          <w:tcPr>
            <w:tcW w:w="1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從未構成威脅，在尾四欄時已被拉停。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馬洛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 Roussel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jango Unchaine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飛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quus Vincit (FR)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per Troph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tamar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飛閃</w:t>
            </w:r>
          </w:p>
        </w:tc>
        <w:tc>
          <w:tcPr>
            <w:tcW w:w="1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八百米處起向前推進，終點前走勢最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26"/>
              <w:gridCol w:w="796"/>
              <w:gridCol w:w="952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與義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喬達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GHTEOUS LOV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Escud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rrow of Love (FR) (One Cool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ristophe Escud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4,3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97"/>
        <w:gridCol w:w="1587"/>
        <w:gridCol w:w="191"/>
        <w:gridCol w:w="735"/>
        <w:gridCol w:w="550"/>
        <w:gridCol w:w="383"/>
        <w:gridCol w:w="236"/>
        <w:gridCol w:w="43"/>
        <w:gridCol w:w="489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304"/>
        <w:gridCol w:w="352"/>
        <w:gridCol w:w="43"/>
        <w:gridCol w:w="1424"/>
        <w:gridCol w:w="197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龍普羅旺斯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aura Cieslik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trak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we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Parrain</w:t>
            </w:r>
          </w:p>
        </w:tc>
        <w:tc>
          <w:tcPr>
            <w:tcW w:w="1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退守至較後，末段僅超越一些早已洩氣的馬匹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耶爾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eric Corallo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mera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za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與義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瓦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ssy Ricalio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t the Pow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r Be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entius</w:t>
            </w:r>
          </w:p>
        </w:tc>
        <w:tc>
          <w:tcPr>
            <w:tcW w:w="1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瓦永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eric Corallo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華遊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rdin Ble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phi Boum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eric Corallo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la Roya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y the Wa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achop</w:t>
            </w:r>
          </w:p>
        </w:tc>
        <w:tc>
          <w:tcPr>
            <w:tcW w:w="1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15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他獸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艾迪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TA ZO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in Couetil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ta Biatra (FR) (Highest Honor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Ah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3,8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07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5"/>
        <w:gridCol w:w="276"/>
        <w:gridCol w:w="43"/>
        <w:gridCol w:w="1433"/>
        <w:gridCol w:w="20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靜芬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y My Si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sieur Xo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報佳音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靜芬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Cob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Lig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moral (FR)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展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他獸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grove D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enio (FR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展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他獸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tamar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ie (IRE)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八百米處起改善位置，末段衝刺強勁，全程取位甚為理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展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進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超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馳美女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2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紫蝴蝶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濤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SAKI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Alex Pantall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astern Joy (GB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2,5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0"/>
        <w:gridCol w:w="1590"/>
        <w:gridCol w:w="191"/>
        <w:gridCol w:w="737"/>
        <w:gridCol w:w="551"/>
        <w:gridCol w:w="384"/>
        <w:gridCol w:w="237"/>
        <w:gridCol w:w="43"/>
        <w:gridCol w:w="546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09"/>
        <w:gridCol w:w="274"/>
        <w:gridCol w:w="43"/>
        <w:gridCol w:w="1423"/>
        <w:gridCol w:w="198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en Guillochon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紫蝴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t Be An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issime (FR)</w:t>
            </w:r>
          </w:p>
        </w:tc>
        <w:tc>
          <w:tcPr>
            <w:tcW w:w="1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終點前取得領先，衝刺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en Guilloch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紫蝴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Cob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 Hunter (IRE)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自六百米處起移出並向前推進，末段衝刺強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酒店餐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en Guillochon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碩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o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toria (GER)</w:t>
            </w:r>
          </w:p>
        </w:tc>
        <w:tc>
          <w:tcPr>
            <w:tcW w:w="19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騰標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Davi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o Dream (FR)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度與對手爭取領先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cado Gre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Cote Jard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Salsa Queen (FR)</w:t>
            </w:r>
          </w:p>
        </w:tc>
        <w:tc>
          <w:tcPr>
            <w:tcW w:w="1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走勢最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1"/>
              <w:gridCol w:w="798"/>
              <w:gridCol w:w="954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劇本作家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納德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ENARIST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Perre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nzibar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nce (GER) (Mandur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exis Dousso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5,6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0"/>
        <w:gridCol w:w="1607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6"/>
        <w:gridCol w:w="352"/>
        <w:gridCol w:w="43"/>
        <w:gridCol w:w="1437"/>
        <w:gridCol w:w="200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k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劇本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華遊艇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千四米處起加速力強，一度與對手爭取領先位置，末段衝刺普通，力拼下僅敗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劇本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ter and G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聰慧敏德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千三米處時移出，一度與對手爭取領先位置，輕鬆制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hun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劇本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 de Mars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一直落後於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騰標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Davi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o Dream (FR)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度與對手爭取領先位置，末段毫無反應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靜芬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tingham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k Intellectua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yona (FR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1"/>
              <w:gridCol w:w="1240"/>
              <w:gridCol w:w="1199"/>
              <w:gridCol w:w="789"/>
              <w:gridCol w:w="943"/>
              <w:gridCol w:w="291"/>
            </w:tblGrid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所想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嘉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TUMELEDEMANDAI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maga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lambra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. Lagasse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司馬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4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4,8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2"/>
        <w:gridCol w:w="192"/>
        <w:gridCol w:w="752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8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j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國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Templiere (FR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風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Give W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darak (FR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留守前列位置，末段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素娜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sy Sakhe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 Touch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素娜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ou Malpi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所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Paradise (FR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素娜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所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倫天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tzcarraldo (FR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末段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展笑顏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曹達德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MILE MAKER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Chotard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arly Shells (GB) (Efisi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 Haras de la Gousser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26,4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4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3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of Re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猛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來威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捲媒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笑顏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龍普羅旺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 Ouraga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nich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ino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毫無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eeli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Dream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des of War (IRE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度與對手爭取領先位置，末段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nel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asure of Ti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笑顏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終點前走勢最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22"/>
              <w:gridCol w:w="791"/>
              <w:gridCol w:w="946"/>
              <w:gridCol w:w="291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速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SPEE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moom Flower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Gribomo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69,83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2"/>
        <w:gridCol w:w="1630"/>
        <w:gridCol w:w="192"/>
        <w:gridCol w:w="750"/>
        <w:gridCol w:w="557"/>
        <w:gridCol w:w="389"/>
        <w:gridCol w:w="237"/>
        <w:gridCol w:w="43"/>
        <w:gridCol w:w="489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43"/>
        <w:gridCol w:w="201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y the W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a D'o (FR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自七百米處起移出並向前推進，終點前走勢最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Premio Memorial Duque De Alburquerqu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8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扎祖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zo Corallo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Roqu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y Good Bu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yshann (FR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nkiy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Manifi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ldo (GER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一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du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游離電子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加速力強並進佔前列位置，末段一直落後於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ment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皇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速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圖騰標記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端翊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TE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re Fertille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iterat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ck Bora (FR) (Voix Du Nord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ierre-Marie Char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6-7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6-6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72,0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1"/>
        <w:gridCol w:w="1616"/>
        <w:gridCol w:w="192"/>
        <w:gridCol w:w="749"/>
        <w:gridCol w:w="556"/>
        <w:gridCol w:w="388"/>
        <w:gridCol w:w="237"/>
        <w:gridCol w:w="43"/>
        <w:gridCol w:w="491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7"/>
        <w:gridCol w:w="279"/>
        <w:gridCol w:w="43"/>
        <w:gridCol w:w="1459"/>
        <w:gridCol w:w="201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布里雅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Bernard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2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Come Bac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terstuck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zar Lises (FR)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正賢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他獸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grove D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enio (FR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正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Geor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Brigh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 Dubawi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毫無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Bernard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騰標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Davi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o Dream (FR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強勁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Bernard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claudjeangre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g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騰標記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七百米處起移出並改善位置，終點前走勢最佳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17:00Z</dcterms:created>
  <dc:creator>MAN, Louisa Y H</dc:creator>
  <dc:description/>
  <dc:language>en-US</dc:language>
  <cp:lastModifiedBy>MAN, Louisa Y H</cp:lastModifiedBy>
  <dcterms:modified xsi:type="dcterms:W3CDTF">2022-08-12T07:17:00Z</dcterms:modified>
  <cp:revision>3</cp:revision>
  <dc:subject/>
  <dc:title/>
</cp:coreProperties>
</file>