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傑克莫華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雄馬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1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,004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7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29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4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8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2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獅闊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HRAT LE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thrat Amal (JPN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o Race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045,0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6"/>
        <w:gridCol w:w="191"/>
        <w:gridCol w:w="742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8"/>
        <w:gridCol w:w="19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直路上未能望空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藏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奏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龍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Rainbow (JPN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競跑，自四百米處起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d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大帝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力策並取得領先，但自二百米處起未能抵抗頭馬的衝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闊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土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狂掃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時受催策，已有明顯優勢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但瞬即收復失地，放頭競跑，四百米處起受催策，三百米處時移至外欄，二百米處時被超越，最後一百米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12"/>
              <w:gridCol w:w="951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奪標先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OEB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Victory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79,2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594"/>
        <w:gridCol w:w="191"/>
        <w:gridCol w:w="739"/>
        <w:gridCol w:w="551"/>
        <w:gridCol w:w="384"/>
        <w:gridCol w:w="237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35"/>
        <w:gridCol w:w="274"/>
        <w:gridCol w:w="43"/>
        <w:gridCol w:w="1437"/>
        <w:gridCol w:w="198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取得領先，居前列，二百米處時再度取得領先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趨近二百米處時已有四個馬位的優勢，僅在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留守包尾，四百米處時移至看台一側競跑，走勢強勁，三百米處時取得領先，瞬即建立優勢，終點前已奠定勝局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勢理想，四百米處起向前推進，趨近二百米處時受催策下取得領先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三百米處時沿欄而上，進入二百米處時取得領先，力拼下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13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兵出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JO FRANCA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zlia (FR) (Polish Preced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seph Lesgu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4,4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芙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harbour Mus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en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兵出場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兵出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出並向前推進，終點前走勢最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拉菲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兵出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Gold (F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改善位置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兵出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 (F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克莫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0"/>
              <w:gridCol w:w="814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為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EVAN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vedy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7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6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atique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三百米處起加速力強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6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 Z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oat (GB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羅穆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ganov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終點前取得領先，已盡所能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進軌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PI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cop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92,7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6"/>
        <w:gridCol w:w="1606"/>
        <w:gridCol w:w="191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4"/>
        <w:gridCol w:w="19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日高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來搶口，四百米處時向前推進，追趕領放馬，其後取得領先，二百米處時走勢強勁並有明顯優勢，末段維持高速，終點前已被騎師收慢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運氣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五位，四百米處時在外欄競跑的馬群向前推進，其後取得領先，三百米處時受催策並建立優勢，末段衝刺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跑道中央競跑，四百米處時移至外欄，在該馬群中取得領先，三百米處時越走越勁，以佳勢掄元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快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催策，留守接近包尾，六百米處起受推策，四百米處時逐步向前推進，有些內閃，三百米處時取得領先，末段越走越勁，以佳勢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四百米處時受催策，二百米處時失地，其後移出試圖展開衝刺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5"/>
              <w:gridCol w:w="813"/>
              <w:gridCol w:w="953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versaydie &amp; Light Infantr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7,3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Velo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Accolade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較為稚嫩，留守包尾，趨迎二百米處時向前推進，瞬即取得領先，輕鬆拋離對手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留居後列，四百米處時在外欄競跑的馬群中逐步追前，三百米處時追趕領放馬，二百米處時展開挑戰，一百米處時外閃但仍取得領先，維持勁勢至終點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未能跟上步速，最後二百米衝刺頗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克莫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國勳章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DER OF AUSTRAL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a's Dream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/Magnier/Tabor/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006,6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607"/>
        <w:gridCol w:w="191"/>
        <w:gridCol w:w="741"/>
        <w:gridCol w:w="552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82"/>
        <w:gridCol w:w="43"/>
        <w:gridCol w:w="1453"/>
        <w:gridCol w:w="19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時受催策，三百米處時退守至第三位，最後一百五十米處時再度發力，並進佔第二位，但接近終點前未能威脅前領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草地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 Your Dad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likeithotbrown (USA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起未能跟上步速，其後未能望空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放頭競跑，四百米處時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已有明顯優勢，末段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已被對手拋離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7"/>
              <w:gridCol w:w="811"/>
              <w:gridCol w:w="949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碩之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SPEROUS VOY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ton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Rosen/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20,7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7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1"/>
        <w:gridCol w:w="20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運氣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六百米處起加速，四百米處時被超越，三百米處時居第二位，二百米處時較為均速，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在外欄競跑的馬群取得領先，四百米處時被超越即受力策，末段走勢仍佳，終點前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進入直路時移出，末段走勢仍可，但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快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獨自在跑道一側競跑，居前列，跑過四百米後居第二位，六百米處起受催策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，三百米處時一度被超越，二百米處時受催策下有些外閃，但走勢仍勁，最終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4"/>
              <w:gridCol w:w="815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靜心平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OF R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ose (USA) (Quie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te Of Rest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533,4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9"/>
        <w:gridCol w:w="43"/>
        <w:gridCol w:w="1441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打吡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Ris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 Jour (USA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三百米處時在外疊展開強勁衝刺，瞬即取得領先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四百米處時走勢理想，居第四位，受催策下於三百米處起向前推進，二百米處時進佔第三位，終點前衝刺仍可，但未能構成太有力的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四百米處時受催策下加速，三百米處時仍受催策，末段維持走勢，力拒對手來犯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8:00Z</dcterms:created>
  <dc:creator>MAN, Louisa Y H</dc:creator>
  <dc:description/>
  <dc:language>en-US</dc:language>
  <cp:lastModifiedBy>MAN, Louisa Y H</cp:lastModifiedBy>
  <dcterms:modified xsi:type="dcterms:W3CDTF">2022-08-12T07:18:00Z</dcterms:modified>
  <cp:revision>3</cp:revision>
  <dc:subject/>
  <dc:title/>
</cp:coreProperties>
</file>