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8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8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香港賽馬會拜倫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於本年曾勝出三級賽約</w:t>
            </w:r>
            <w:r>
              <w:rPr>
                <w:rFonts w:cs="Arial" w:ascii="Arial" w:hAnsi="Arial"/>
                <w:color w:val="000000"/>
                <w:sz w:val="16"/>
              </w:rPr>
              <w:t>2.2</w:t>
            </w:r>
            <w:r>
              <w:rPr>
                <w:rFonts w:ascii="Arial" w:hAnsi="Arial" w:cs="Arial"/>
                <w:color w:val="000000"/>
                <w:sz w:val="16"/>
              </w:rPr>
              <w:t>磅；於本年曾勝出二級賽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；於本年曾勝出一級賽約</w:t>
            </w:r>
            <w:r>
              <w:rPr>
                <w:rFonts w:cs="Arial" w:ascii="Arial" w:hAnsi="Arial"/>
                <w:color w:val="000000"/>
                <w:sz w:val="16"/>
              </w:rPr>
              <w:t>6.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40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0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8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6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20"/>
              <w:gridCol w:w="815"/>
              <w:gridCol w:w="957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會說善道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ST OF LIP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 (GER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Gurkh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ta (FR) (Silver Fros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Linte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07,2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27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6"/>
        <w:gridCol w:w="202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rkasse KolnBonn Union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立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of Lip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cett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Out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五百米處起受催策，三百米處時走勢良佳並進佔第二位，其後取得領先，末段越走越勁，輕鬆制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sou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of Lip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吉風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經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吉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sour (GER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時受催策下向前推進，最後一百米僅能維持同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地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吉風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並受催策，末段僅能維持同速，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伐利亞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mmarc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施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起受催策，末段走勢仍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4"/>
              <w:gridCol w:w="813"/>
              <w:gridCol w:w="954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得令威威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LAW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lniya (FR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.A.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41,0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5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35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西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令威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國衛家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加速力強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士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華寶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谷百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奉神之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令威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狂風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一度與對手爭取領先位置，可惜末段衝刺一般，力拼下僅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巴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猛虎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Bertrand du Breui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兵出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令威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i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八百米處起向前推進，一百七十米處時坐包廂，終點前走勢最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1"/>
              <w:gridCol w:w="815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潮圈子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 CROW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dy Head (FR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Clover (GB) (Inchin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Straw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85,0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4"/>
        <w:gridCol w:w="1625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6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圈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vill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ia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早已建立明顯優勢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拉菲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兵出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ol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Gold (FR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6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圈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推銷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冊之材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騎師對其表現感到滿意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rix Anjou Bretagn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圈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ctor Ca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su's Dimples (GB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度與對手爭取領先位置，末段衝刺仍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u Pays d'Aug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doom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貴逸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圈子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度與對手爭取領先位置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拜倫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0"/>
              <w:gridCol w:w="811"/>
              <w:gridCol w:w="950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帥氣爵爺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CHARMING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 (GE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te Show (GB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nnstall Gestu Hachts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72,5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7"/>
        <w:gridCol w:w="1638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8"/>
        <w:gridCol w:w="2020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邊度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不落帝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克斯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自八百米處起改善位置，其後退守至較後，末段衝刺仍可，可惜為時已晚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布魯西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1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詩情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氣爵爺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五百米處時受對手挑戰即受催策，四百米處時被超越，三百米處時走勢仍佳，可惜最後二百米失去第二位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盃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tez (GB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毫無走勢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der Landeshauptstadt Magdeburg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格德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氣爵爺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askasonne (FR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05"/>
              <w:gridCol w:w="814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壯麗晨曦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JESTIC DAW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wn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lie Chanson (FR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en &amp; Nor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02,4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2"/>
        <w:gridCol w:w="207"/>
        <w:gridCol w:w="1628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37"/>
        <w:gridCol w:w="2028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市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族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已獲機會盡展所長，最後五十米再無餘力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秉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特親王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千六米處時取得領先，其後放頭競跑，四百米處時已有明顯優勢，末段維持高速，輕鬆制勝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es Seymou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贏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瞬即建立優勢，四百米處時優勢略減，二百米處時受力策下走勢仍可，終點前被超越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斯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進入二百米處時轉弱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流俊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風暴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處時持續在外疊競跑，以頗佳的步速領放，瞬即建立優勢，四百米處時受催策，末段維持佳勢，從未受到對手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16"/>
              <w:gridCol w:w="814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必贏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達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chutz (FR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tiv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tebellum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.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9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78,4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7"/>
        <w:gridCol w:w="1623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27"/>
        <w:gridCol w:w="278"/>
        <w:gridCol w:w="43"/>
        <w:gridCol w:w="1438"/>
        <w:gridCol w:w="202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es Seymou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贏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四百米處時略為追前，二百米處時走勢一般，最後一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邊度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不落帝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位置，末段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莊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冊之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o (IRE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加速力強，一度與對手爭取領先位置，騎師對其表現感到滿意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多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E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剔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不落帝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移出並向前推進，終點前走勢最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盃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tez (GB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末段衝刺仍勁，騎師對其表現感到滿意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7"/>
        <w:gridCol w:w="3825"/>
      </w:tblGrid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拜倫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09"/>
              <w:gridCol w:w="813"/>
              <w:gridCol w:w="953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勝小村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利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OCORVO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Laffon-Parias (F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storius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o Cobra (GER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Georgiana Cabrer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3,3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3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50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wa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e des Irlandai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得很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度與對手爭取領先位置，末段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ydarge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勝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王子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一千米處起改善位置，三百米處時坐包廂，終點前走勢最佳，力拼下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勝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ee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ano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移出並向前推進，末段衝刺強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月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推銷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剔透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一度與對手爭取領先位置，末段毫無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勝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do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鑽小鎮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12"/>
              <w:gridCol w:w="815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壯駒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L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ll of Beauty (GB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Jean-Pierre Barj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8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11,9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4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447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幻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威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蒙巴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哈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岸濤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拉菲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兵出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ol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Gold (FR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一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巴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猛虎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終點前走勢最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詩度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ville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davali (FR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度與對手爭取領先位置，末段衝刺仍勁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19:00Z</dcterms:created>
  <dc:creator>MAN, Louisa Y H</dc:creator>
  <dc:description/>
  <dc:language>en-US</dc:language>
  <cp:lastModifiedBy>MAN, Louisa Y H</cp:lastModifiedBy>
  <dcterms:modified xsi:type="dcterms:W3CDTF">2022-08-12T07:19:00Z</dcterms:modified>
  <cp:revision>3</cp:revision>
  <dc:subject/>
  <dc:title/>
</cp:coreProperties>
</file>