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米羅夫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本年未曾勝出一級賽的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三級賽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；於本年曾勝出二級賽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40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0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8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4"/>
              <w:gridCol w:w="813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珠有恆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ERNAL PEAR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y Steph (FR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0,1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2"/>
        <w:gridCol w:w="1613"/>
        <w:gridCol w:w="192"/>
        <w:gridCol w:w="746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8"/>
        <w:gridCol w:w="200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驥騰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享受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煩躁不安，起步較慢，留居於後，自四百米處起受催策，瞬即被對手拋離，一百米處時移出並受力策，走勢終見改善，終點前進佔第四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珠有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reggio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時移向外欄競走的馬群，三百米處時受催策並外閃，二百米處時進佔第二位，已獲機會盡展所長，終點前仍落後於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證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of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珠有恆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八百米處起改善位置，六百米處時移出，四百米處時兩度轉換跑線，其後進佔第三位，二百米處時走勢仍佳，可惜早段失地太多，為時已晚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珠有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Some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mother (IRE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六百米處時受催策，四百米處時取得領先，瞬即建立優勢，二百米處時越走越勁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hrodi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珠有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ld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la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中間位置，跑過六百米後逐步改善位置，四百米處時嚴重外閃，三百米處時受催策並進佔第二位，二百米處時仍持續外閃，但走勢強勁並取得領先，終點前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5"/>
              <w:gridCol w:w="807"/>
              <w:gridCol w:w="952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濃娜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NNE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7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en Room (USA) (Theatric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mal Khos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0,5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1"/>
        <w:gridCol w:w="557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2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zal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k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跑過二百米後與對手碰撞並失地，跑至半程時留守中間較後的位置，六百米處起受催策，三百米處時仍受力策，走勢良佳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You La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Rain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仍受力策，一百米處時進佔第四位，從未威脅三甲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濃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The Rainb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iyka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留守第三位，六百米處起受催策，四百米處時取得領先，二百米處時已有兩個馬位的優勢，末段維持高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de Go Deo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八百米處時失蹄，六百米處時受催策，四百米處時被對手拋離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0"/>
              <w:gridCol w:w="815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粉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WID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ndahari (GB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lle Kirsten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5,4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2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粉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Carol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e Diver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時進佔第二位，三百米處時受催策下展開強勁挑戰，二百米處時取得領先，一百米處時已奠定勝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粉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奔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三百米處時向前推進，二百米處時走勢仍佳，終點前外閃並取得領先，但曾與亞軍馬匹碰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女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du Carrous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芳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粉黛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前列位置，五百米處時受催策下追趕領放馬匹，進入二百米處時已獲機會盡展所長，可惜最後七十五米未能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移至跑道中央競跑，四百米處時被在內欄競跑的馬匹拋離，二百米處時仍然落後，未能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四百米處起受催策，三百米處時未能望空，因而移出，末段毫無走勢，潰不成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米羅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810"/>
              <w:gridCol w:w="947"/>
              <w:gridCol w:w="291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燕遠翔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紀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TOTCHK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Marie Beguigne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thla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Noel Forgeard/P.Bon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6,1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9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tare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R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(FR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改善位置，末段一直落後於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遠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(FR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曾一度與對手爭取領先位置，末段走勢尚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arisien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ouch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truths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貝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遠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St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ky (IRE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曾一度與對手爭取領先位置，末段走勢尚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威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let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遠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ykara (FR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一般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8"/>
              <w:gridCol w:w="811"/>
              <w:gridCol w:w="95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LO MEL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 Look So Good (GB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Ama.Zingte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3,8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6"/>
        <w:gridCol w:w="20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Beau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ble B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iepie (FR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Que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en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衝刺仍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b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 Boy (FR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曾一度與對手爭取領先位置，末段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0"/>
              <w:gridCol w:w="81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翠絲女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TREZ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 (F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odi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.Feurt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8,7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13"/>
        <w:gridCol w:w="192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6"/>
        <w:gridCol w:w="278"/>
        <w:gridCol w:w="43"/>
        <w:gridCol w:w="1434"/>
        <w:gridCol w:w="20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絲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Sho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Liaison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輕鬆制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Reservoir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c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絲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水不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八百米處起改善位置，可惜末段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娜洛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絲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e de Cleves (FR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退守至較後，終點前走勢最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利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Cur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du Carrous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絲女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arisie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cea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被對手拋離即受力策，自四百米處起已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0"/>
              <w:gridCol w:w="812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天相連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THE SKY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8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wa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Ammer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5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50"/>
        <w:gridCol w:w="202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天相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eh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asun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Bass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melito (FR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enblu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ul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天相連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米羅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5"/>
              <w:gridCol w:w="808"/>
              <w:gridCol w:w="954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穎敏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迪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EM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Xavier Thomas-Demeaulte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cCool (IRE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S. Guittard/G. Guitt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8,8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3"/>
        <w:gridCol w:w="1619"/>
        <w:gridCol w:w="192"/>
        <w:gridCol w:w="748"/>
        <w:gridCol w:w="556"/>
        <w:gridCol w:w="388"/>
        <w:gridCol w:w="237"/>
        <w:gridCol w:w="43"/>
        <w:gridCol w:w="52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7"/>
        <w:gridCol w:w="277"/>
        <w:gridCol w:w="43"/>
        <w:gridCol w:w="1444"/>
        <w:gridCol w:w="201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Guedj-Gay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穎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che de Bret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ayera (IRE)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衝刺仍勁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Caravel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Guedj-Ga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之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e Beau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ka (IRE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移至看台一側競跑，末段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Guedj-Gay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omi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melit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穎敏駒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一千米處起改善位置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Guedj-Ga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穎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adale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dom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建立明顯優勢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特拉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Guedj-Gay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nach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穎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hess of Dubai (IRE)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6"/>
              <w:gridCol w:w="813"/>
              <w:gridCol w:w="954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倩飛翼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FANI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phira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lrich Langenba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8,7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06"/>
        <w:gridCol w:w="1579"/>
        <w:gridCol w:w="191"/>
        <w:gridCol w:w="729"/>
        <w:gridCol w:w="547"/>
        <w:gridCol w:w="381"/>
        <w:gridCol w:w="236"/>
        <w:gridCol w:w="43"/>
        <w:gridCol w:w="699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3"/>
        <w:gridCol w:w="272"/>
        <w:gridCol w:w="43"/>
        <w:gridCol w:w="1414"/>
        <w:gridCol w:w="195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飛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女深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Dream (FR)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向前推進至前列位置，自七百米處起逐步追前，末段衝刺強勁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4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ppinso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Wing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eba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4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飛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arc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rolo (IRE)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強勁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8,3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cht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mic Blond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飛翼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閘門開啟一刻已受力策，留守後列，四百米處起仍受催策，走勢尚可，但從未威脅三甲馬匹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威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let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遠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ykara (FR)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0:00Z</dcterms:created>
  <dc:creator>MAN, Louisa Y H</dc:creator>
  <dc:description/>
  <dc:language>en-US</dc:language>
  <cp:lastModifiedBy>MAN, Louisa Y H</cp:lastModifiedBy>
  <dcterms:modified xsi:type="dcterms:W3CDTF">2022-08-12T07:20:00Z</dcterms:modified>
  <cp:revision>3</cp:revision>
  <dc:subject/>
  <dc:title/>
</cp:coreProperties>
</file>