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1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1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68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2"/>
              <w:gridCol w:w="798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恃才傲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練為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ROGAN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Ferreira de Olivei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ey Drop (ITY) (Martino Alons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. Martins - C. De V. A. L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9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4"/>
        <w:gridCol w:w="191"/>
        <w:gridCol w:w="743"/>
        <w:gridCol w:w="554"/>
        <w:gridCol w:w="386"/>
        <w:gridCol w:w="237"/>
        <w:gridCol w:w="43"/>
        <w:gridCol w:w="48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6"/>
        <w:gridCol w:w="282"/>
        <w:gridCol w:w="43"/>
        <w:gridCol w:w="1432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恃才傲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ime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zoki (FR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取得領先，衝刺強勁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wist (FR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 Manam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ostor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grey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清沙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Fiac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車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馬強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o Gran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i Princess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醉魔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班勞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ILEYS DIAB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A Urbano Grajal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sa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ckingthelilly (GB) (Byr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R. Baile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4,5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8"/>
        <w:gridCol w:w="1594"/>
        <w:gridCol w:w="191"/>
        <w:gridCol w:w="738"/>
        <w:gridCol w:w="551"/>
        <w:gridCol w:w="384"/>
        <w:gridCol w:w="237"/>
        <w:gridCol w:w="43"/>
        <w:gridCol w:w="53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276"/>
        <w:gridCol w:w="43"/>
        <w:gridCol w:w="1426"/>
        <w:gridCol w:w="19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Havre Dream U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en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魔驥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ras Si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a Du Dancing (F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七百米處起向前推進，末段走勢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elle Mekouch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d'As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Havre Dream U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Bank (IRE)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E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 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e Reelle (F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amon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 K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gnesiry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毋須綵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霆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D PL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rve Fortineau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zing (USA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s De La Roussiere Sa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6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480"/>
        <w:gridCol w:w="197"/>
        <w:gridCol w:w="1590"/>
        <w:gridCol w:w="191"/>
        <w:gridCol w:w="736"/>
        <w:gridCol w:w="550"/>
        <w:gridCol w:w="384"/>
        <w:gridCol w:w="237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84"/>
        <w:gridCol w:w="275"/>
        <w:gridCol w:w="308"/>
        <w:gridCol w:w="274"/>
        <w:gridCol w:w="43"/>
        <w:gridCol w:w="1424"/>
        <w:gridCol w:w="1980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Crea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Reven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zy Ninian (FR)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g'sek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相伴蘿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足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毋須綵排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終點前走勢強勁，可惜姍姍來遲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arr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蝶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o Grande (FR)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晶女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仕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STAL LAD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Vincent Toux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Fifte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cadet (GE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yperion Sa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6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5"/>
        <w:gridCol w:w="191"/>
        <w:gridCol w:w="739"/>
        <w:gridCol w:w="552"/>
        <w:gridCol w:w="384"/>
        <w:gridCol w:w="237"/>
        <w:gridCol w:w="43"/>
        <w:gridCol w:w="546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3"/>
        <w:gridCol w:w="277"/>
        <w:gridCol w:w="43"/>
        <w:gridCol w:w="1421"/>
        <w:gridCol w:w="19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en Justum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Fly (FR)</w:t>
            </w:r>
          </w:p>
        </w:tc>
        <w:tc>
          <w:tcPr>
            <w:tcW w:w="19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若隱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ta Bea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駒</w:t>
            </w:r>
          </w:p>
        </w:tc>
        <w:tc>
          <w:tcPr>
            <w:tcW w:w="1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Bernar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a de La Pla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ir Du Temps (FR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uc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Velv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Air (GB)</w:t>
            </w:r>
          </w:p>
        </w:tc>
        <w:tc>
          <w:tcPr>
            <w:tcW w:w="1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6"/>
              <w:gridCol w:w="797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逃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君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WNEV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ine Bouckhuy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vasi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it Down (IRE) (Exit to Now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vant-Gar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 (8-12-7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6-11-5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9,682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9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Ba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land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逃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o Gran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The King (GB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lba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斯達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i Kiss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wist (FR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出並向前推進，終點前走勢最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逃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vi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adonga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同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威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FOR ALL (ITY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dovic Roviss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zen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ver (IRE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cing St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7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8"/>
        <w:gridCol w:w="278"/>
        <w:gridCol w:w="43"/>
        <w:gridCol w:w="1445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至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uc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同夢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 Energi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Wakeup (GB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t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 Luthor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出並向前推進，終點前走勢最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Way Nev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mu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移出並向前推進，一度進佔前列位置，末段一直落後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響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 We Norther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神麗姬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尼爾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WIN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ent Monni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venus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Tip T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1,9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7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ru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lbaab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向前推進，終點前走勢最佳，可惜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ghtf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o the First (FR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Ma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nthalya (FR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五十米處時坐包廂，其後試圖爭取空位上前，二百五十米處時外閃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lba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斯達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i Kiss (FR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g'sek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相伴蘿拉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9"/>
              <w:gridCol w:w="796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輝桂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IOUS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olla Bay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ll Moritz Rieh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1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6"/>
        <w:gridCol w:w="192"/>
        <w:gridCol w:w="744"/>
        <w:gridCol w:w="554"/>
        <w:gridCol w:w="387"/>
        <w:gridCol w:w="237"/>
        <w:gridCol w:w="43"/>
        <w:gridCol w:w="48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6"/>
        <w:gridCol w:w="276"/>
        <w:gridCol w:w="43"/>
        <w:gridCol w:w="1440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ke Riehl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te Bl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Eight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移出並改善位置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ke Riehl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H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 Brazil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risement (FR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衝刺尚佳，可惜姍姍來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ke Riehl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走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i (FR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ke Riehl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輝桂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E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o Grande (FR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ke Riehl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娃娃見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w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rola (FR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天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寧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SHIV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el Kreb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awys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my Me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7,9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5"/>
        <w:gridCol w:w="278"/>
        <w:gridCol w:w="43"/>
        <w:gridCol w:w="1435"/>
        <w:gridCol w:w="20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tes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Wing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 City (FR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he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邊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向前推進，一度與對手爭取領先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nock Richa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c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on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Way Nev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mu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泰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d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roy Go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aletta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中帶柔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鐸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CUR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Goudo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ustina (FR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 (8-8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8,4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279"/>
        <w:gridCol w:w="43"/>
        <w:gridCol w:w="1438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inite Pass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ntad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gio Bianco (FR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Conk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ku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thion (IRE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i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囊中財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中帶柔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改善位置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囊中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ntad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race (FR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林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蘇絲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HARTWOO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lerie Dissaux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gasses (FR) (Kingsal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minique Guin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4-5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3,8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0"/>
        <w:gridCol w:w="1609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276"/>
        <w:gridCol w:w="43"/>
        <w:gridCol w:w="1434"/>
        <w:gridCol w:w="20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Kak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林王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arr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蝶飛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問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lat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林王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，已盡所能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想不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man Touch (FR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lat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重就輕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至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仕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SFO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Vincent Toux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it To Derawlin (IRE) (Exit to Now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nowdrop Stud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7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9,1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4"/>
        <w:gridCol w:w="554"/>
        <w:gridCol w:w="387"/>
        <w:gridCol w:w="237"/>
        <w:gridCol w:w="43"/>
        <w:gridCol w:w="49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276"/>
        <w:gridCol w:w="43"/>
        <w:gridCol w:w="1432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Bernard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ale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Mi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King's Men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ine Freed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重感激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Mi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tr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奧山村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lat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重就輕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uch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Velv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Air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娃娃見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納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FALDA STOR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Perre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 Moon Julie (FR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 Y.Foun/B.Sivad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4,0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6"/>
        <w:gridCol w:w="276"/>
        <w:gridCol w:w="43"/>
        <w:gridCol w:w="1438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槍待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i (FR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移出並向前推進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Cha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N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rence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烘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it de Paro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aumry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Way N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k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mu (FR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娃娃見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telusive (FR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改善位置，三百米處時坐包廂，終點前取得領先，已盡所能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31"/>
              <w:gridCol w:w="798"/>
              <w:gridCol w:w="954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面高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連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SLICK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Hollinshea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y Power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endan L.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5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8,4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7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279"/>
        <w:gridCol w:w="43"/>
        <w:gridCol w:w="1438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Precieu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允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vienne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槍待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本該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Javana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me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pirit (FR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he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邊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yap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ife's A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here's The Party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蝶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恬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FLINDE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Jacques Bouti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Broken Drum (GB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Jacques Bou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8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6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41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herol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 Davier (FR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Javanai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N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Fair Foot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xican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Story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中帶柔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圖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baw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dir (FR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七百米處起移出並改善位置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4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留神麗姬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理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NIKI 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oghan O'Nei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king Duba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. Eastwood/Mme M. O'N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4,5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9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6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古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Plateaux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And Exclus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el Paint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受騎師力策，但跑來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神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ttle Contro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Light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終點前數步取得領先，勝出賽事，已盡全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響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 We Norther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神麗姬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神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ady Rock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放頭，已盡所能，僅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重就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勁駒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3"/>
              <w:gridCol w:w="80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足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霆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ENTY CI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rve Fortineau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ie d'Or (IRE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s De La Roussiere Sa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5-7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5,8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6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足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毋須綵排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足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gr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o Grand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向前推進，末段衝刺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Mi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tr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奧山村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七百米處起移出並改善位置，末段僅超越一些早已洩氣的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Ed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足城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頗佳，可惜為時已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神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ady Rock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彥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KITT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de Wae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Diadem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bert De Wae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 (11-12-8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6-2-5)</w:t>
                  </w:r>
                </w:p>
              </w:tc>
              <w:tc>
                <w:tcPr>
                  <w:tcW w:w="601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10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3,083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9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逃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vi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adonga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較後，自八百米處時移出並改善位置，瞬即加速，其後進佔前列位置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清沙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全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赤貓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一千米處起改善位置，終點前走勢最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響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 We Norther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神麗姬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 Ble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ion (IRE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向前推進，終點前取得領先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圖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Kentuc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 Brazilero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8"/>
              <w:gridCol w:w="801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世代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嶺花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LO DE O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grid Janackova Koplikov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erto Oro (IRE) (Entrepreneu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ffen Mol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 (6-7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0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6,3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8"/>
        <w:gridCol w:w="1593"/>
        <w:gridCol w:w="191"/>
        <w:gridCol w:w="738"/>
        <w:gridCol w:w="551"/>
        <w:gridCol w:w="384"/>
        <w:gridCol w:w="237"/>
        <w:gridCol w:w="43"/>
        <w:gridCol w:w="546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5"/>
        <w:gridCol w:w="274"/>
        <w:gridCol w:w="43"/>
        <w:gridCol w:w="1430"/>
        <w:gridCol w:w="19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嶺花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lo de 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Kak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娃娃見聞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dula Koreckov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E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f The Op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zoki (F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頗佳，可惜為時已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嶺花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lo de 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ime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s Gold (FR)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取得領先，已盡所能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嶺花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s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moutch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gia (F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嶺花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中帶柔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04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時分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彥磊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TIM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de Wael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vasi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y Time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bert De Wae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4,2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47"/>
        <w:gridCol w:w="20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o Grande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一千米處起移出並改善位置，跑來搶口，一度與對手爭取領先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tusat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orn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da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毫無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rrie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猛驥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Ed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足城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騎師對其表現感到滿意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a Imel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arrain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出並向前推進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2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奧山村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科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O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Monfor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eorge Vancou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gt Six (FR) (Octagon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H.Monfort/Ec.Lm/Mme C.Oli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7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7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83"/>
        <w:gridCol w:w="43"/>
        <w:gridCol w:w="1433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lag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奧山村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品彥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anc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yzoun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尚佳，可惜姍姍來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Mi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tr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奧山村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品彥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a de La Pla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ir Du Temps (FR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e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lo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3:00Z</dcterms:created>
  <dc:creator>MAN, Louisa Y H</dc:creator>
  <dc:description/>
  <dc:language>en-US</dc:language>
  <cp:lastModifiedBy>MAN, Louisa Y H</cp:lastModifiedBy>
  <dcterms:modified xsi:type="dcterms:W3CDTF">2022-08-12T07:23:00Z</dcterms:modified>
  <cp:revision>3</cp:revision>
  <dc:subject/>
  <dc:title/>
</cp:coreProperties>
</file>