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8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8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三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5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2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2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7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5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00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1"/>
              <w:gridCol w:w="805"/>
              <w:gridCol w:w="977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飛閃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本善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ICK FLASH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Philippe Duboi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6)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rtinboroug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ge Dance (FR) (Sagebur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Victoria Dre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8,3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478"/>
        <w:gridCol w:w="198"/>
        <w:gridCol w:w="1589"/>
        <w:gridCol w:w="191"/>
        <w:gridCol w:w="736"/>
        <w:gridCol w:w="550"/>
        <w:gridCol w:w="383"/>
        <w:gridCol w:w="237"/>
        <w:gridCol w:w="43"/>
        <w:gridCol w:w="489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78"/>
        <w:gridCol w:w="277"/>
        <w:gridCol w:w="304"/>
        <w:gridCol w:w="276"/>
        <w:gridCol w:w="43"/>
        <w:gridCol w:w="1426"/>
        <w:gridCol w:w="1979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兆爾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6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飛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zar Lis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enio (FR)</w:t>
            </w:r>
          </w:p>
        </w:tc>
        <w:tc>
          <w:tcPr>
            <w:tcW w:w="1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七百米處起向前推進，末段衝刺強勁。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兆爾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9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ou Cat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ttyt Stor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Dance (IRE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7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法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迪耶普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4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mes Reveley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5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3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ittle Thund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a Remontad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'Angelus (FR)</w:t>
            </w:r>
          </w:p>
        </w:tc>
        <w:tc>
          <w:tcPr>
            <w:tcW w:w="1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從未構成威脅，在尾四欄時已被拉停。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馬洛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Roussel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jango Unchaine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飛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quus Vincit (FR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per Troph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tamar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飛閃</w:t>
            </w:r>
          </w:p>
        </w:tc>
        <w:tc>
          <w:tcPr>
            <w:tcW w:w="1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八百米處起向前推進，終點前走勢最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199"/>
              <w:gridCol w:w="1218"/>
              <w:gridCol w:w="806"/>
              <w:gridCol w:w="973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孤狼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練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ON WOLF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Quentin Perrett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yakalanie (FR) (Ashkal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Asco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5,5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2"/>
        <w:gridCol w:w="1621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9"/>
        <w:gridCol w:w="43"/>
        <w:gridCol w:w="1450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植物科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a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nak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ciaocia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Lad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e des Irlandais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一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mandy Beec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ine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ote (FR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練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球漫步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'Improvis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孤狼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oir Aim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pitator (FR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9"/>
              <w:gridCol w:w="1208"/>
              <w:gridCol w:w="805"/>
              <w:gridCol w:w="972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飛麗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端翊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國年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VERN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re J Fertillet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icco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ouville (FR) (Air Chief Marsh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Joya Racing S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5,9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2"/>
        <w:gridCol w:w="1618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7"/>
        <w:gridCol w:w="283"/>
        <w:gridCol w:w="43"/>
        <w:gridCol w:w="1459"/>
        <w:gridCol w:w="201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托布里掦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納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Light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rshall Less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George (FR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普通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朗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納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壘城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ing Fiv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tyt Storm (FR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兆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claudjeangre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g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騰標記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一度與對手爭取領先位置，末段一直落後於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馬洛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納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bea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壘城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zebosc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飛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zona Lake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Yemask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Rue Jonas (FR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向前推進，三百米處時加速力強，一度與對手爭取領先位置，末段衝刺仍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8"/>
              <w:gridCol w:w="798"/>
              <w:gridCol w:w="967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馳美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志樂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YINGBEAUT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eo Bachelo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w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yrna (FR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0,2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6"/>
        <w:gridCol w:w="477"/>
        <w:gridCol w:w="198"/>
        <w:gridCol w:w="1593"/>
        <w:gridCol w:w="191"/>
        <w:gridCol w:w="738"/>
        <w:gridCol w:w="551"/>
        <w:gridCol w:w="384"/>
        <w:gridCol w:w="237"/>
        <w:gridCol w:w="43"/>
        <w:gridCol w:w="474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84"/>
        <w:gridCol w:w="275"/>
        <w:gridCol w:w="303"/>
        <w:gridCol w:w="274"/>
        <w:gridCol w:w="43"/>
        <w:gridCol w:w="1430"/>
        <w:gridCol w:w="1984"/>
      </w:tblGrid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愛玲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3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熊大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Hoy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ir (FR)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末段毫無走勢。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愛玲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4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Nin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國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idedgre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愛玲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nsieur Xo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大決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ck of the Mind (FR)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仙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Vict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xican 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e des Irlandais (IR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師在起步後不久即告墮馬。</w:t>
            </w:r>
          </w:p>
        </w:tc>
      </w:tr>
      <w:tr>
        <w:trPr/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進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超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馳美女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移至外疊並向前推進，三百米處時加速力強，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33"/>
              <w:gridCol w:w="1189"/>
              <w:gridCol w:w="794"/>
              <w:gridCol w:w="958"/>
              <w:gridCol w:w="294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所想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嘉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素娜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6)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32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TUMELEDEMANDAI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maga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egane Peslier (-6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lambra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. Lagasse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司馬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4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4,8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4"/>
        <w:gridCol w:w="192"/>
        <w:gridCol w:w="753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8"/>
        <w:gridCol w:w="43"/>
        <w:gridCol w:w="1450"/>
        <w:gridCol w:w="202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j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國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Templiere (FR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風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Give W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darak (FR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留守前列位置，末段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素娜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sy Sakhe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 Touch (IRE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素娜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ou Malpi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所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Paradise (FR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素娜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所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倫天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tzcarraldo (FR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末段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0"/>
              <w:gridCol w:w="1210"/>
              <w:gridCol w:w="807"/>
              <w:gridCol w:w="971"/>
              <w:gridCol w:w="301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圖騰標記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端翊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納度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TE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re Fertillet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Berna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iterat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ck Bora (FR) (Voix Du Nord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ierre-Marie Char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6-7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6-6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72,0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2"/>
        <w:gridCol w:w="1621"/>
        <w:gridCol w:w="192"/>
        <w:gridCol w:w="751"/>
        <w:gridCol w:w="557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08"/>
        <w:gridCol w:w="279"/>
        <w:gridCol w:w="43"/>
        <w:gridCol w:w="1460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布里雅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納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Come Bac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terstuck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zar Lises (FR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正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他獸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grove D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enio (FR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正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Geor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Brigh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 Dubawi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毫無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納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騰標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Davier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o Dream (FR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強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納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claudjeangre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g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騰標記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七百米處起移出並改善位置，終點前走勢最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9"/>
              <w:gridCol w:w="1208"/>
              <w:gridCol w:w="805"/>
              <w:gridCol w:w="967"/>
              <w:gridCol w:w="301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倫先鋒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依彤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敖朗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ANDI FIRS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ele Verdu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io Ora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and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d The Thought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Michele Verd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7,2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1"/>
        <w:gridCol w:w="1614"/>
        <w:gridCol w:w="192"/>
        <w:gridCol w:w="748"/>
        <w:gridCol w:w="556"/>
        <w:gridCol w:w="388"/>
        <w:gridCol w:w="237"/>
        <w:gridCol w:w="43"/>
        <w:gridCol w:w="52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7"/>
        <w:gridCol w:w="283"/>
        <w:gridCol w:w="43"/>
        <w:gridCol w:w="1445"/>
        <w:gridCol w:w="201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2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a Rousseau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倫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tisman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ychic (FR)</w:t>
            </w:r>
          </w:p>
        </w:tc>
        <w:tc>
          <w:tcPr>
            <w:tcW w:w="20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加速力強，一度與對手爭取領先位置，末段衝刺仍然強勁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y Le Pemp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and Rol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Comandan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倫先鋒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度與對手爭取領先位置，可惜末段一直落後於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y Le Pemp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kli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倫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uri Cliffs (IRE)</w:t>
            </w:r>
          </w:p>
        </w:tc>
        <w:tc>
          <w:tcPr>
            <w:tcW w:w="20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度與對手爭取領先位置，末段衝刺普通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y Le Pemp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倫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s de Trebo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Impact (GB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已盡所能，力拼下僅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y Le Pemp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 Nostalgi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s de Trebo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's Jusis</w:t>
            </w:r>
          </w:p>
        </w:tc>
        <w:tc>
          <w:tcPr>
            <w:tcW w:w="20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202"/>
              <w:gridCol w:w="803"/>
              <w:gridCol w:w="975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居高地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敦騏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尚如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BAN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nis Van Dyk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dovic Boissea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w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banka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lle Laeticia Carmelie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5,3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197"/>
        <w:gridCol w:w="1587"/>
        <w:gridCol w:w="191"/>
        <w:gridCol w:w="735"/>
        <w:gridCol w:w="550"/>
        <w:gridCol w:w="383"/>
        <w:gridCol w:w="236"/>
        <w:gridCol w:w="43"/>
        <w:gridCol w:w="495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2"/>
        <w:gridCol w:w="352"/>
        <w:gridCol w:w="43"/>
        <w:gridCol w:w="1426"/>
        <w:gridCol w:w="197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本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鑽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 the 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rano (IRE)</w:t>
            </w:r>
          </w:p>
        </w:tc>
        <w:tc>
          <w:tcPr>
            <w:tcW w:w="1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尚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hea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邊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本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ff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ysandri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Elle</w:t>
            </w:r>
          </w:p>
        </w:tc>
        <w:tc>
          <w:tcPr>
            <w:tcW w:w="1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一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威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i Mak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y Bo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bug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7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泰勒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eticia Carmeliet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aaw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entius (FR)</w:t>
            </w:r>
          </w:p>
        </w:tc>
        <w:tc>
          <w:tcPr>
            <w:tcW w:w="1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1"/>
              <w:gridCol w:w="806"/>
              <w:gridCol w:w="973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一擊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尼爾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湯文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CE STROK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lorent Monni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nan Thoma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strok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rling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yperion Sar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8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-8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9,4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6"/>
        <w:gridCol w:w="192"/>
        <w:gridCol w:w="749"/>
        <w:gridCol w:w="556"/>
        <w:gridCol w:w="388"/>
        <w:gridCol w:w="237"/>
        <w:gridCol w:w="43"/>
        <w:gridCol w:w="52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2"/>
        <w:gridCol w:w="201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托布里掦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naud Bourgeais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istrab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Turn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一擊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i La Fri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vi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lar (GB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自一千米處起移至外疊競跑，末段一直落後於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sy Sakhe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 Touch (IRE)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終點前走勢最佳，力拼下僅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Tak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bawi (FR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一千米處時移出並向前推進，終點前走勢最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ticos (FR)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自八百米處起向前推進，末段衝刺強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219"/>
              <w:gridCol w:w="799"/>
              <w:gridCol w:w="964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堡壘城鎮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魯宇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仁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NGANNO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otoux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e Guy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ndur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Elgar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ean-Yves Auba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8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9,2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1"/>
        <w:gridCol w:w="1616"/>
        <w:gridCol w:w="192"/>
        <w:gridCol w:w="749"/>
        <w:gridCol w:w="556"/>
        <w:gridCol w:w="388"/>
        <w:gridCol w:w="237"/>
        <w:gridCol w:w="43"/>
        <w:gridCol w:w="52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7"/>
        <w:gridCol w:w="279"/>
        <w:gridCol w:w="43"/>
        <w:gridCol w:w="1441"/>
        <w:gridCol w:w="201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naud Bourgeais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壘城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 Cint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antfen (FR)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七百米處起移出並向前推進，末段衝刺強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naud Bourgeais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es Blac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ydin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壘城鎮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朗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愛玲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壘城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ing Fiv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tyt Storm (FR)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七百米處起移出並向前推進，三百五十米處時加速力強，一度與對手爭取領先位置，末段衝刺仍然強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愛玲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ou Malpi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所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Paradise (FR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馬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兆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bea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壘城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zebosc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3"/>
              <w:gridCol w:w="1221"/>
              <w:gridCol w:w="801"/>
              <w:gridCol w:w="963"/>
              <w:gridCol w:w="295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與義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喬達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姬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4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GHTEOUS LOV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Escud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0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alie Pacaut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rrow of Love (FR) (One Cool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stophe Escu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4,3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8"/>
        <w:gridCol w:w="1589"/>
        <w:gridCol w:w="191"/>
        <w:gridCol w:w="736"/>
        <w:gridCol w:w="550"/>
        <w:gridCol w:w="383"/>
        <w:gridCol w:w="237"/>
        <w:gridCol w:w="43"/>
        <w:gridCol w:w="489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04"/>
        <w:gridCol w:w="352"/>
        <w:gridCol w:w="43"/>
        <w:gridCol w:w="1426"/>
        <w:gridCol w:w="197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龍普羅旺斯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aura Cieslik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trak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we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Parrain</w:t>
            </w:r>
          </w:p>
        </w:tc>
        <w:tc>
          <w:tcPr>
            <w:tcW w:w="1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退守至較後，末段僅超越一些早已洩氣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耶爾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eric Corallo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mera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z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與義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瓦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ssy Ricalio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t the Pow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r Be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entius</w:t>
            </w:r>
          </w:p>
        </w:tc>
        <w:tc>
          <w:tcPr>
            <w:tcW w:w="1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瓦永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eric Corallo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華遊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din Ble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 Boum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eric Corallo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a Roya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 the Wa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achop</w:t>
            </w:r>
          </w:p>
        </w:tc>
        <w:tc>
          <w:tcPr>
            <w:tcW w:w="1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8"/>
              <w:gridCol w:w="806"/>
              <w:gridCol w:w="970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有你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佩利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崔燕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3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VER WITHOUT YOU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scal Capell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33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rrine Cheyer (-3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lickly Royal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ula di Isula (IRE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ierry Hu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 (0-4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0-1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0-3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0,6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07"/>
        <w:gridCol w:w="192"/>
        <w:gridCol w:w="744"/>
        <w:gridCol w:w="554"/>
        <w:gridCol w:w="387"/>
        <w:gridCol w:w="237"/>
        <w:gridCol w:w="43"/>
        <w:gridCol w:w="48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5"/>
        <w:gridCol w:w="276"/>
        <w:gridCol w:w="43"/>
        <w:gridCol w:w="1434"/>
        <w:gridCol w:w="20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本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贊比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想不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Weeks (GB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vakne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nt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yadh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度與對手爭取領先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ine Subias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timate F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dro the Firs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 Gembre (FR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燕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g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ticos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燕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cnic Roy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vinia Ro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19:00Z</dcterms:created>
  <dc:creator>MAN, Louisa Y H</dc:creator>
  <dc:description/>
  <dc:language>en-US</dc:language>
  <cp:lastModifiedBy>MAN, Louisa Y H</cp:lastModifiedBy>
  <dcterms:modified xsi:type="dcterms:W3CDTF">2022-08-12T11:20:00Z</dcterms:modified>
  <cp:revision>3</cp:revision>
  <dc:subject/>
  <dc:title/>
</cp:coreProperties>
</file>