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8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8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雅琴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日前未曾勝出的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日後，曾勝出三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一級或二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5,06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2,2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14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03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02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433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2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8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4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6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開羅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IR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ality Ro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ff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Mrs J Magnier,M Tabor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,75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3"/>
        <w:gridCol w:w="1628"/>
        <w:gridCol w:w="192"/>
        <w:gridCol w:w="754"/>
        <w:gridCol w:w="559"/>
        <w:gridCol w:w="391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ve Machi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Ruapehu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居第四位，三百米處時受催策下走勢一般，一百五十米處時居第三位，幸好其後走勢轉佳，最後五十米進佔第二位並迫趕頭馬，終點前衝刺凌厲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王朝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LDE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elita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,51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8"/>
        <w:gridCol w:w="198"/>
        <w:gridCol w:w="1585"/>
        <w:gridCol w:w="191"/>
        <w:gridCol w:w="736"/>
        <w:gridCol w:w="550"/>
        <w:gridCol w:w="383"/>
        <w:gridCol w:w="237"/>
        <w:gridCol w:w="274"/>
        <w:gridCol w:w="490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4"/>
        <w:gridCol w:w="499"/>
        <w:gridCol w:w="274"/>
        <w:gridCol w:w="43"/>
        <w:gridCol w:w="1419"/>
        <w:gridCol w:w="1711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誘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ga Parba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dansk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接近包尾，三百米處時未能望空，二百米處時走勢尚佳，但從未威脅三甲馬匹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king Gol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盟功臣</w:t>
            </w:r>
          </w:p>
        </w:tc>
        <w:tc>
          <w:tcPr>
            <w:tcW w:w="17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在接近看台一側競跑，四百米處時取得領先，三百米處時略為斜跑，末段維持走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4"/>
              <w:gridCol w:w="798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盡情放鬆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力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LLH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Elliso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 Katriona (IRE) (Second Empi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Boy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,03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7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1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堡酒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oradalta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情放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wland Pri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 It In Glitter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四百米處時取得領先，瞬即受催策，三百米處時已有明顯優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0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捍衛城堡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普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FENCE OF FOR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Chapple-Hyam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gns And Signals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S E Wa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,60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79"/>
        <w:gridCol w:w="203"/>
        <w:gridCol w:w="1627"/>
        <w:gridCol w:w="192"/>
        <w:gridCol w:w="754"/>
        <w:gridCol w:w="559"/>
        <w:gridCol w:w="390"/>
        <w:gridCol w:w="237"/>
        <w:gridCol w:w="278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ence of Fo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Phanto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nberg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並向前推進，三百米處時取得領先，最後二百米已奠定勝局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4"/>
              <w:gridCol w:w="796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裡奔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定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RIB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Philippart de Fo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st Pearl (GB) (Sepo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1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,92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4"/>
        <w:gridCol w:w="559"/>
        <w:gridCol w:w="391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7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奕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ut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神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情認真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四百米處時受催策下向前推進，三百米處時進佔第四位，末段走勢仍可，但從未威脅三甲馬匹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裡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t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Athena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移出並向前推進，一百米處時取得領先，力拼下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急切渴求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EL THE NE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tterned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bleton Racing Ltd Xxii &amp; Partner 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,20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堡酒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on Acclai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z (IRE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進入四百米處時移至外疊，走勢稚嫩，並向前推進，二百米處時走勢仍佳，終點前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切渴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Pl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琴樂曲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啣接位置，三百米處時受催策並向前推進，終點前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琴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童話傳世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NS ANDERSE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dow Hunter (IRE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Mrs J Magnier,M Tabor,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0,2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1"/>
        <w:gridCol w:w="1616"/>
        <w:gridCol w:w="192"/>
        <w:gridCol w:w="749"/>
        <w:gridCol w:w="556"/>
        <w:gridCol w:w="388"/>
        <w:gridCol w:w="237"/>
        <w:gridCol w:w="277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8"/>
        <w:gridCol w:w="277"/>
        <w:gridCol w:w="43"/>
        <w:gridCol w:w="1436"/>
        <w:gridCol w:w="174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 Dolce Vi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話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votal Trigger (GB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瞬即留守第三位，三百米處時受催策，未能即時加速，終點前維持同速並進佔第二位，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話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Riff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ng Ireland (IRE)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三百米處時已建立兩個半馬位的優勢，末段越走越勁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行程滿滿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CTI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saa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edwell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'Bred Racing - Desmond Tut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,31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0"/>
        <w:gridCol w:w="1601"/>
        <w:gridCol w:w="191"/>
        <w:gridCol w:w="743"/>
        <w:gridCol w:w="554"/>
        <w:gridCol w:w="386"/>
        <w:gridCol w:w="237"/>
        <w:gridCol w:w="275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42"/>
        <w:gridCol w:w="275"/>
        <w:gridCol w:w="43"/>
        <w:gridCol w:w="1427"/>
        <w:gridCol w:w="172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程滿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ha Cap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hab (GB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放頭競跑，跑過二百米後居前列，六百米處時取得領先，四百米處時走勢仍佳，三百米處時擴大領先優勢，二百米處時優勢略減並受對手強勁挑戰，終點前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6"/>
              <w:gridCol w:w="1227"/>
              <w:gridCol w:w="784"/>
              <w:gridCol w:w="945"/>
              <w:gridCol w:w="291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堅不可破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ESTRUCTIB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O'Callaghan (IRE)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reva (IRE) (Rip Van Wink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,12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8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an Abhai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Ro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ve Machine (FR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四百米處時在外疊向前推進，三百米處時進佔第二位，最後一百五十米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不可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Ba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國王者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二百米處時受催策，終點前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土天朝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CAL DYNAS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lly Special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74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8"/>
        <w:gridCol w:w="203"/>
        <w:gridCol w:w="1628"/>
        <w:gridCol w:w="192"/>
        <w:gridCol w:w="756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8"/>
        <w:gridCol w:w="175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天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尚地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isano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向前推進，進入二百米處時受催策下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聯盟功臣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BERTI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hageerathi (IRE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ona Carmicha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,68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2"/>
        <w:gridCol w:w="175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king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盟功臣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跑來搶口，緊隨領放馬，三百米處時略為驚閃，最後二百米維持走勢，但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7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盟功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quent Fly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fested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來搶口，四百米處起向前推進，三百米處時取得領先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217"/>
        <w:gridCol w:w="263"/>
        <w:gridCol w:w="203"/>
        <w:gridCol w:w="101"/>
        <w:gridCol w:w="15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70"/>
        <w:gridCol w:w="12"/>
        <w:gridCol w:w="279"/>
        <w:gridCol w:w="314"/>
        <w:gridCol w:w="279"/>
        <w:gridCol w:w="43"/>
        <w:gridCol w:w="1447"/>
        <w:gridCol w:w="1738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4"/>
              <w:gridCol w:w="796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忠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YAL TOU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voted To You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,34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2</w:t>
            </w:r>
          </w:p>
        </w:tc>
        <w:tc>
          <w:tcPr>
            <w:tcW w:w="2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F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奪巧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忠</w:t>
            </w:r>
          </w:p>
        </w:tc>
        <w:tc>
          <w:tcPr>
            <w:tcW w:w="17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接近包尾，四百米處起受催策並向前推進，走勢尚佳，但從未威脅三甲馬匹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忠</w:t>
            </w:r>
          </w:p>
        </w:tc>
        <w:tc>
          <w:tcPr>
            <w:tcW w:w="17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四百米處時展開衝刺，二百米處時進佔第三位，終點前走勢仍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琴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1"/>
              <w:gridCol w:w="796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磨坊川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L ST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irral Edge (GB) (Hellvely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W Harr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11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7"/>
        <w:gridCol w:w="192"/>
        <w:gridCol w:w="756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ear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ble Glory (IRE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逐步追前，三百米處時取得領先，二百米處時略為外閃，但衝刺仍佳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出擊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並與對手爭取領先位置，三百米處時取得領先，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7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方妙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STRU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ror Lake (GB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,66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9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49"/>
        <w:gridCol w:w="175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方妙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pee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est (IRE)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四百米處時取得領先，二百米處時已有明顯優勢，以勁勢觸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朝王都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VIED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lite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Fiona Carmichael &amp; Ballylinch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11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9"/>
        <w:gridCol w:w="192"/>
        <w:gridCol w:w="756"/>
        <w:gridCol w:w="560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46"/>
        <w:gridCol w:w="1759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朝王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 You Can R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' Frank (GB)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三百米處時取得領先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9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電琴樂曲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JANO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ckney Dancer (GB) (Cockney Reb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40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1"/>
        <w:gridCol w:w="1612"/>
        <w:gridCol w:w="192"/>
        <w:gridCol w:w="748"/>
        <w:gridCol w:w="556"/>
        <w:gridCol w:w="388"/>
        <w:gridCol w:w="237"/>
        <w:gridCol w:w="277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44"/>
        <w:gridCol w:w="174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aac Shel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琴樂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buster (GB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二百米處時進佔第二位，末段維持走勢，但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切渴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Pl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琴樂曲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進入二百米處時受催策並向前推進，已獲機會盡展所長，二百米處時略為外閃，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21"/>
              <w:gridCol w:w="793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鯊中鋒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QUIL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ughes, Rawlings, O'Shaughness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,39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鯊中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Applau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ulsive Reaction (IRE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追趕領放馬，進入二百米處時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山丘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VER KNOT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d Given (GB) (Nathan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,24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1"/>
        <w:gridCol w:w="1614"/>
        <w:gridCol w:w="192"/>
        <w:gridCol w:w="749"/>
        <w:gridCol w:w="556"/>
        <w:gridCol w:w="388"/>
        <w:gridCol w:w="237"/>
        <w:gridCol w:w="277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8"/>
        <w:gridCol w:w="277"/>
        <w:gridCol w:w="43"/>
        <w:gridCol w:w="1438"/>
        <w:gridCol w:w="174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king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盟功臣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移出，三百米處起向前推進，從未威脅三甲馬匹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山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me P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imate (IRE)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其後外閃，但走勢仍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琴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07"/>
              <w:gridCol w:w="796"/>
              <w:gridCol w:w="959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素菲星光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君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PHIA'S STARLIGH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Tuer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unter's Ligh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deavor (FR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1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128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8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4"/>
        <w:gridCol w:w="175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ugoumo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 Hun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菲星光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下向前推進，二百米處時走勢強勁，終點前最為接近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23:00Z</dcterms:created>
  <dc:creator>MAN, Louisa Y H</dc:creator>
  <dc:description/>
  <dc:language>en-US</dc:language>
  <cp:lastModifiedBy>MAN, Louisa Y H</cp:lastModifiedBy>
  <dcterms:modified xsi:type="dcterms:W3CDTF">2022-08-15T03:24:00Z</dcterms:modified>
  <cp:revision>4</cp:revision>
  <dc:subject/>
  <dc:title/>
</cp:coreProperties>
</file>