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獲狄嘉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後，曾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3,4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1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0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KH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Field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Mary Slack,Coolmore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5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93"/>
        <w:gridCol w:w="191"/>
        <w:gridCol w:w="729"/>
        <w:gridCol w:w="547"/>
        <w:gridCol w:w="381"/>
        <w:gridCol w:w="236"/>
        <w:gridCol w:w="288"/>
        <w:gridCol w:w="48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10"/>
        <w:gridCol w:w="272"/>
        <w:gridCol w:w="43"/>
        <w:gridCol w:w="1436"/>
        <w:gridCol w:w="16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ingisbelieving (IRE)</w:t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走勢欠順，四百米處時再度取得領先，三百米處時受催策，已有一個馬位的優勢，一百米處時受對手強勁挑戰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未能加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可惜三百米處起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 Holding Intern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s of Thunder (IRE)</w:t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展開挑戰，五百米處時取得領先，瞬即受催策，三百米處時仍有優勢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9"/>
              <w:gridCol w:w="812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草之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GR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Reflection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0,1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4"/>
        <w:gridCol w:w="175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rers Way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被對手迫近，終點前維持勁勢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最後二百米較為均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略為取得領先，跑過七百米後被超越，六百米處時受催策，四百米處時再度取得領先，三百米處時被超越，並退守至第三位，最後一百五十米再無餘力，更退守至第四位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被對手拋離即受力策，進入二百米處時加速，走勢尚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Glorio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jak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在外疊向前推進，四百米處時受催策下展開挑戰，三百米處時進佔第三位，最後一百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11"/>
              <w:gridCol w:w="95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威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UVILL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Rose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4,5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over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spac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進佔第二位，二百米處時受催策下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時移出並向前推進，從窄位中上前，一百米處時進佔第二位，終點前走勢仍佳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趨近二百米處時外閃，受催策下取得領先，二百米處時持續斜跑，衝刺仍勁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二百米處時騎師韁繩脫手，終點前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12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館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ODEG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ndalyy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 Syndicate &amp; A F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25,8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9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esta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拋離對手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拋離對手，衝刺強勁，騎師深感滿意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仍受力策，其後瞬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四位，六百米處時進佔第三位，四百米處時進佔第二位，三百米處時又退守至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6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主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CLAI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rada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8,5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enven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像無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留守第十位，轉入直路時居第七位，略受催策，三百米處時取得領先，最後二百米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初已受催策，走勢一般，三百米處時居第九位，其後移出，最後二百米超越一些早已洩氣的馬匹，終點前進佔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郡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二百米後取得領先，幾乎一放到底，六百米處時受催策，四百米處時仍受力策，三百米處時已有明顯優勢，末段維持勁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，未能威脅頭馬，二百米處時與對手在第二位爭持，其後退守至第三位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共同領放，跑過二百米後取得領先，六百米處時被對手施壓，五百米處時被超越，三百米處時再無餘力，居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聯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LLI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Love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1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3"/>
        <w:gridCol w:w="191"/>
        <w:gridCol w:w="738"/>
        <w:gridCol w:w="552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1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外閃，但走勢強勁，並取得領先，三百米處時持續外閃，最後二百米衝刺仍見理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受力策下居啣接位置，三百米處時受催策下追趕頭馬，維持走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留守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略受催策，四百米處時向前推進並展開挑戰，三百米處時移出並受催策下取得領先，一百米處時外閃並被超越，終點前回氣再上，但未能超越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7"/>
              <w:gridCol w:w="810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森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MBO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6,3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善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wai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ix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瞬即受輕策，追趕領放馬，趨近直路時居第五位，六百米處時移出，瞬即受力策，三百米處時取得領先，最後二百米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waiq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在直路初移出並逐步追前，二百米處時加速並取得領先，瞬即建立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居啣接位置，六百米處時向前推進，三百米處時取得領先，最後二百米走勢略為放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向前推進，終點前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1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3"/>
        <w:gridCol w:w="191"/>
        <w:gridCol w:w="736"/>
        <w:gridCol w:w="550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37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趨近二百米處時展開挑戰，一度嚴重外閃，終點前走勢強勁，險勝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海雄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過二百米後進佔第二位，四百米處時略為領先，三百米處時受催策下維持勁勢，終點前越走越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海雄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已建立兩個馬位的優勢，維持高速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五百米處時與對手共同領放，四百米處時受催策，三百米處時退守至第二位，其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前列，六百米處時受催策，四百米處時仍受力策，二百米處時與對手輕微碰撞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秘國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4,2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Clemen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線牽風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六百米處時受催策，轉入直路起展開挑戰，三百米處時取得領先，二百米處時已有明顯優勢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sud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Yakel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六百米處時受催策下取得領先，三百米處時受對手挑戰，終點前走勢仍佳，從未受到太大的考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六百米處時緊隨領放馬，留守內欄第三位，四百米處起沿欄而上，三百米處時取得領先，二百米處時移出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向前推進並取得領先，二百米處時外閃，末段維持勁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15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大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OF STA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Reflec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2"/>
        <w:gridCol w:w="191"/>
        <w:gridCol w:w="740"/>
        <w:gridCol w:w="551"/>
        <w:gridCol w:w="384"/>
        <w:gridCol w:w="237"/>
        <w:gridCol w:w="288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18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Bound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明顯優勢，最後二百米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夏叛逆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在外疊向前推進，緊隨領放馬，三百米處時展開挑戰，但持續外閃，二百米處時已有些微優勢，最後一百米維持勁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Nati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成世界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四百米跑來搶口，與對手在第三位爭持，六百米處時移出跑道中央競跑，進入二百米處時受催策，已獲機會盡展所長，其後外閃並擺動尾巴，終點前嚴重外閃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大部分時間都在接近包尾，從未構成威脅，六百米處時已敗象早呈，包尾大敗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千六米處時退守至包尾，趨近二百米處時受催策並向前推進，已獲機會盡展所長，終點前未能加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5:00Z</dcterms:created>
  <dc:creator>MAN, Louisa Y H</dc:creator>
  <dc:description/>
  <dc:language>en-US</dc:language>
  <cp:lastModifiedBy>MAN, Louisa Y H</cp:lastModifiedBy>
  <dcterms:modified xsi:type="dcterms:W3CDTF">2022-08-15T03:26:00Z</dcterms:modified>
  <cp:revision>3</cp:revision>
  <dc:subject/>
  <dc:title/>
</cp:coreProperties>
</file>