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國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55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1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5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53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跑過四百米後被超越，緊隨領放馬，六百米處時被催策，四百米處時仍受力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仍受力策，最後二百米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可惜自四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四百米處時進佔第二位，二百米處時迫趕領放馬，終點前維持佳勢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千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9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9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436,0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，三百米處時進佔第二位，其後取得領先，一百米處時加速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內欄競跑的馬群向前推進，追趕領放馬，三百米處時受催策下取得領先，二百米處時受對手施壓，但走勢仍勁，終點前猶有餘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第三位，三百米處時走勢強勁並取得領先，二百米處時加速力強並建立優勢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下取得領先，末段越走越勁，以佳勢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93,6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1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，並逐步改善位置，末段衝刺強勁，最後五十米雖然外閃，但走勢強勁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居中間位置，走外疊，其後退守至接近包尾，六百米處時受催策下逐步向前推進，仍在外疊，四百米處時追趕領放馬，有些外閃，三百米處時進佔第二位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。三百米處在窄位推進以展開挑戰。保持佳勢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追前至啣接位置，六百米處時受催策並展開挑戰，四百米處時取得領先，三百米處時移出，二百米處時與頭馬鬥爭難分難解，終點前數步被超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解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FIN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6,9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受催策，四百米處時仍受力策，三百米處時取得領先，二百米處時被超越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而上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並取得領先，八百米處時受力策，四百米處時仍受推策，二百米處時受對手強勁挑戰，瞬即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起步後不久即與對手碰撞，居前列，六百米處時移至跑道中央競跑，瞬即受催策，二百米處時未能威脅頭馬，但與對手在第二位爭持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79,89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2"/>
        <w:gridCol w:w="191"/>
        <w:gridCol w:w="730"/>
        <w:gridCol w:w="548"/>
        <w:gridCol w:w="381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6"/>
        <w:gridCol w:w="16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，六百米處時取得領先，瞬即受催策，四百米處時越走越勁，終點前已被收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在外疊向前推進，並追趕領放馬，其後進佔第二位，趨近二百米處時受力策下有些外閃，最後一百米轉弱，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其後逐步向前推進，六百米處時受催策，可惜未能應付比賽場地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起步較慢，留守內欄第五位，三百米處時未能望空，二百米處時移出，終點前走勢強勁，並進佔第二位，可惜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落後至少四個馬位，留居於後，跑至半程時仍在包尾的啣接位置，四百米處時向前推進，瞬即受力策，三百米處時進佔第三位，最後二百米已有疲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野步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TR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dleleaf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09,0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下取得領先，維持佳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取得領先，維持勁勢至終點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中間位置，四百米處起受催策，三百米處時移出，二百米處時進佔第二位，末段走勢仍佳，但未能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受緊迫，一度未能望空，其後轉換跑線，瞬即向前推進，二百米處時取得領先，一百米處時仍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向前推進，三百米處時與對手爭取領先位置，可惜有些斜跑並與對手碰撞，二百米處時走勢仍可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3"/>
        <w:gridCol w:w="191"/>
        <w:gridCol w:w="736"/>
        <w:gridCol w:w="550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3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趨近二百米處時展開挑戰，一度嚴重外閃，終點前走勢強勁，險勝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二百米後進佔第二位，四百米處時略為領先，三百米處時受催策下維持勁勢，終點前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建立兩個馬位的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五百米處時與對手共同領放，四百米處時受催策，三百米處時退守至第二位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六百米處時受催策，四百米處時仍受力策，二百米處時與對手輕微碰撞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7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尚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終點前走勢尚勁，可惜觸線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在所屬的馬群中留守包尾，四百米處時在該馬群進佔第三位，接近終點前追前至第五位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接近看台一側競跑的馬群留守包尾，四百米處起受催策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向前推進，二百米處時展開挑戰，終點前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7:00Z</dcterms:created>
  <dc:creator>MAN, Louisa Y H</dc:creator>
  <dc:description/>
  <dc:language>en-US</dc:language>
  <cp:lastModifiedBy>MAN, Louisa Y H</cp:lastModifiedBy>
  <dcterms:modified xsi:type="dcterms:W3CDTF">2022-08-15T03:28:00Z</dcterms:modified>
  <cp:revision>3</cp:revision>
  <dc:subject/>
  <dc:title/>
</cp:coreProperties>
</file>