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5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7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娜朵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adora (USA) (Crafty Prosp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2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三百米處起受對手迫趕，受催策下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居前列，跑至半程時加入主馬群，三百米處時受催策，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可惜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jar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害女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A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Bay (IRE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尚佳，但未能望空，三百米處時移出，終點前走勢理想並取得領先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心寶貝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居前列位置，並在跑道中央競跑，趨近二百米處時被超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啣接位置，跑至半程時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好位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MB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mbol of Peace (IRE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venth La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4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bridge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blo Del Pueblo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移出並受催策，三百米處時衝刺強勁並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Cott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Hope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的啣接位置，三百米處時向前推進，二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za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ria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regory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時緊隨領放馬，三百米處時在外疊向前推進，已獲機會盡展所長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包尾，跑至半程時逐步向前推進，更移至更外疊競跑，瞬即追趕領放馬，四百米處時進佔第二位，二百米處時走勢仍佳，但未能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oneyerse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至三百米處，其後受催策下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心寶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Z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ko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4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心寶貝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趨近二百米處時受催策並取得領先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並取得領先，四百米處時當馬群合併時緊隨領放馬，然而趨近二百米處時已告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二百米後移出，四百米處起再度轉換跑線並向前推進，一度持續外閃，二百米處時未能望空，走勢尚可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銅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，因而轉換跑線，三百米處時又再度受困，又再次轉換跑線，全程取位欠順，當得以望空後，走勢卻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8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gled Ma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三百米處起受催策並向前推進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1"/>
              <w:gridCol w:w="802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醉古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BREE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 Mojito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lwhinnie Bloodstock Ltd &amp; Richard K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2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中秘密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受催策並向前推進，三百米處時仍受力策，末段走勢強勁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八百米處時追趕領放馬，可惜從未威脅在內欄競跑的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ing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但瞬即回氣再上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爾維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已獲機會盡展所長，末段受催策下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st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三百米處時受催策下取得領先，末段有些外閃，但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設計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IGN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y Come Home (GB) (Notnowca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teef Al Z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6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4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Sc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Rose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取得領先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翼傳奇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三百米處時受催策下取得領先，走勢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姬登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祺遨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 UP IT'S MAGG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oy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Jaguar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Ling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5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 Go J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已獲機會盡展所長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取得領先，瞬即被對手迫趕，三百米處時受力策，末段被超越，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起向前推進，過終點前最為接近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三百米處起逐漸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好位，四百米處時受催策，二百米處時已獲機會盡展所長，最後一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明手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RESPON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mah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1"/>
        <w:gridCol w:w="192"/>
        <w:gridCol w:w="745"/>
        <w:gridCol w:w="555"/>
        <w:gridCol w:w="387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氣自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ct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三百米處時仍受力策，其後被超越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nsic Bo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趨近二百米處時仍在前領賽駒之後，一百米處時追趕領放馬，可惜未能望空，甚為欠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yl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下向前推進，一百米處時進佔第三位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倍非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R ADA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ko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our Adaa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5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在無礙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起向前推進並追趕領放馬，三百米處時進佔第三位，末段較為均速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未能加速，接近終點時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米處時移出並進佔第二位，二百米處時走勢仍佳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姆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百米處時受催策下取得領先，終點前已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賓名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EST L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4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7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Lulu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但未能加速，終點前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llaby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巴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一百五十米處時走勢尚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心同業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ILD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jatico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7,1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8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三百米處起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三百米處起受催策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沿欄上前，但瞬即受對手強勁挑戰，接近終點前走勢仍佳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13"/>
              <w:gridCol w:w="793"/>
              <w:gridCol w:w="947"/>
              <w:gridCol w:w="291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聲喚愛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MYDARL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 Freak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1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4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接近看台一側留守中間位置，四百米處時受催策下逐步改善位置，但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zg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接近包尾，走外疊，四百米處起受催策，三百米處時向前推進，二百米處時走勢尚佳，終點前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濃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三百米處時瞬即轉弱，最後二百米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起受催策，三百米處時與對手碰撞後轉弱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爾維蒂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VETIQ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vetia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3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Ju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猶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aebur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起受催策，末段乏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fyouw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繽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爾維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仍受力策，二百米處時被超越，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爾維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s Dilem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laud Now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一放到底，三百米處時受催策下加速，已有明顯優勢，末段維持勁勢，沒有受到對手的考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堅炮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ulous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極度笨拙，展步十分緩慢，留守接近包尾，八百米處時向前推進，四百米處時受催策，居第四位，可惜其後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爾維蒂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二百米處時被超越即受力策，接近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9"/>
              <w:gridCol w:w="795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際姐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NATIONAL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rabell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士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anlad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三百米處時進佔第二位，接近終點前走勢仍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三百米處起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Electric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失地，即受力策，三百米處時移出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士勁爆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內欄競跑的馬群逐步追前，二百米處時走勢理想，一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0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智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JTHA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hwa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Spence &amp; M B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0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203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i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向前推進，已獲機會盡展所長，受力策下取得領先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，瞬即潰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巴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移出並向前推進，走勢頗佳，終點前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民佩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GGY SIOU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Napoule (GB) (Piccol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Re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移入內欄，跑過二百米後留守中間位置，四百米處時受催策，二百米處時移出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四百米處時向前推進，追趕領放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二百米處時外閃，終點前被超越，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巴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CRYST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stal Fizz (IRE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思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call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四百米處時進佔第二位，三百米處時受催策下取得領先，末段走勢尚佳，可惜接近終點時被超越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星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h And Run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二百米處時向前推進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s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佳，終點前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Emo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未能望空，瞬即轉換跑線，二百米處時受催策下取得領先，終點前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chelor Boy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進入四百米處起向前推進，二百米處時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柏七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PERS SE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per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ueRacingClub co u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4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4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柏七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最後二百米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柏七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放頭競跑，二百米處時受對手強勁挑戰，終點前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三百米處時被超越即受力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柏七號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溪別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BE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ley Park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前速銳利，居前列，四百米處時取得領先，三百米處時被超越，瞬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溪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h And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三百米處時展開挑戰，進入二百米處時取得領先，輕鬆勝出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比所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仍受力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溪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amiah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二百米處時追至領先位置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溪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s Ma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 Cocktail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受催策，二百米處時展開挑戰，一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9"/>
              <w:gridCol w:w="802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比所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祺遨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BY'S PR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oy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bra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son Joh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9"/>
        <w:gridCol w:w="43"/>
        <w:gridCol w:w="1437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om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bi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比所傲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好位，四百米處時受催策，三百米處時已獲機會盡展所長，走勢理想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迫在外疊競跑，居中間位置，最後二百米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比所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終點前走勢仍佳，並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一度迫趕領放馬，可惜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9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菲之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HIE'S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heard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78"/>
        <w:gridCol w:w="202"/>
        <w:gridCol w:w="1598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84"/>
        <w:gridCol w:w="276"/>
        <w:gridCol w:w="309"/>
        <w:gridCol w:w="275"/>
        <w:gridCol w:w="43"/>
        <w:gridCol w:w="1415"/>
        <w:gridCol w:w="1722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i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起轉弱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6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莉心水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居前列位置，二百米處時受催策下取得領先，末段走勢仍勁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超越，末段走勢尚可，終點前再無餘力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族雅姿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轉弱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接近包尾，四百米處時馬鞍滑移，騎師因而墮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奧娜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OF IO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ien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Instinc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G Grant &amp; The Reluctant Suito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Palme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I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u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lane On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在內欄競跑的馬群向前推進，二百米處時走勢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I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gate This Lord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未能望空因而轉換跑線，二百米處時取得領先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Watt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I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H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萬鈞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外閃，二百米處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Street Rev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I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rateful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二百米處時進佔第三位，末段維持走勢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Les Pi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all The Show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眩神馳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TIGIN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pitous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M Morland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hes B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la's Spirit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並建立三個馬位的優勢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時取得領先，三百米處時受催策，二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飛名駒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外疊展開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前列競跑，六百米處時與對手共同領放，四百米處時移出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勒避，其後瞬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31:00Z</dcterms:created>
  <dc:creator>MAN, Louisa Y H</dc:creator>
  <dc:description/>
  <dc:language>en-US</dc:language>
  <cp:lastModifiedBy>MAN, Louisa Y H</cp:lastModifiedBy>
  <dcterms:modified xsi:type="dcterms:W3CDTF">2022-08-15T03:31:00Z</dcterms:modified>
  <cp:revision>3</cp:revision>
  <dc:subject/>
  <dc:title/>
</cp:coreProperties>
</file>