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5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0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1"/>
        <w:gridCol w:w="11"/>
        <w:gridCol w:w="279"/>
        <w:gridCol w:w="310"/>
        <w:gridCol w:w="278"/>
        <w:gridCol w:w="43"/>
        <w:gridCol w:w="1448"/>
        <w:gridCol w:w="174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奇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E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ut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1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rance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與對手均移至外疊競跑，進入二百米處時取得領先，維持勁勢至終點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在外疊受催策，四百米處時受力策，瞬即向右方斜跑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7"/>
        <w:gridCol w:w="84"/>
        <w:gridCol w:w="1528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7"/>
        <w:gridCol w:w="49"/>
        <w:gridCol w:w="277"/>
        <w:gridCol w:w="314"/>
        <w:gridCol w:w="276"/>
        <w:gridCol w:w="43"/>
        <w:gridCol w:w="1431"/>
        <w:gridCol w:w="17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EY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ound The Wor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Cham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ani (IRE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取得領先，四百米處時走勢理想，三百米處時受催策下已有明顯優勢，二百米處時維持勁勢，終點前已奠定勝局，輕鬆制勝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追迫領放馬，四百米處時受催策，進入二百米處時逐步追前，可惜終點前無以為繼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跑至半程時加入主馬群，但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四百米處時移出，三百米處時受催策，最後二百米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迫趕領放馬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1"/>
        <w:gridCol w:w="202"/>
        <w:gridCol w:w="104"/>
        <w:gridCol w:w="1496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61"/>
        <w:gridCol w:w="214"/>
        <w:gridCol w:w="442"/>
        <w:gridCol w:w="275"/>
        <w:gridCol w:w="43"/>
        <w:gridCol w:w="1428"/>
        <w:gridCol w:w="171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栓動發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 AC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sa River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 &amp; Fawzi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2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ahsalar (FR)</w:t>
            </w:r>
          </w:p>
        </w:tc>
        <w:tc>
          <w:tcPr>
            <w:tcW w:w="17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進入二百米處時受催策並取得領先，末段越走越勁，輕鬆制勝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接近內欄一側競跑，末段持續追前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中間位置，四百米處時向前推進並緊隨領放馬，三百米處時受催策下迫趕前領賽駒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5"/>
        <w:gridCol w:w="264"/>
        <w:gridCol w:w="203"/>
        <w:gridCol w:w="100"/>
        <w:gridCol w:w="15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1749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7" w:type="dxa"/>
            <w:gridSpan w:val="23"/>
            <w:tcBorders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7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心小子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HEART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eau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ality Partnerships 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9"/>
              <w:gridCol w:w="69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6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心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Glory (IRE)</w:t>
            </w:r>
          </w:p>
        </w:tc>
        <w:tc>
          <w:tcPr>
            <w:tcW w:w="17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又被對手碰撞，留守中間位置，四百米處起略為追前，走勢尚佳，三百米處起受催策下展開挑戰，二百米處時仍受力策，衝刺仍可，但一直落後於頭馬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goum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Man (IRE)</w:t>
            </w:r>
          </w:p>
        </w:tc>
        <w:tc>
          <w:tcPr>
            <w:tcW w:w="17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起步緩慢，居包尾，四百米處起受催策，二百米處時移出並維持走勢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心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ington He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競跑，四百米處起取得領先，其後受對手強勁挑戰，走勢尚可，終點前力保亞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掠影世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S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tter Spe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3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域名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Chard V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向前推進，三百米處時取得領先，二百米處時被超越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Could Be Heroe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外閃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已獲機會盡展所長，終點前仍落後於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ver On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Hero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走勢強勁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菲回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HY COME HO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6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菲回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el Vill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在外疊向前推進，一百米處時受催策下加速力強，末段維持走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內欄競跑，跑至半程時加入主馬群，留守接近包尾，三百米處起受催策，走勢頗佳，過終點前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於盼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E TO HO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ying Pandora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s Go Racing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4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走勢稚嫩，二百米處時衝刺強勁並取得領先，以佳勢獲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Force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lusa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迫趕前領賽駒，末段走勢仍佳，但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後競跑，四百米處時試圖向前推進，但未能望空，三百米處時已失去爭勝機會，終點前終能望空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倩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被拋離，即受催策，其後逐步追前，三百米處時進佔第二位，走勢尚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程追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Bu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6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6"/>
        <w:gridCol w:w="43"/>
        <w:gridCol w:w="1435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stino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瞬即取得領先，接近終點前加速力強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內欄競跑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贏驥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其後瞬即移出，二百米處時受催策下展開挑戰，末段走勢良佳，但從未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已獲機會盡展所長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狡狐力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DEG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pothetically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逐步追前，走勢仍然稚嫩，自三百米處起走勢尚佳，二百米處時進佔第三位，可惜從未威脅頭二名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倍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Cl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走勢尚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終點前再無餘力，僅得第四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Hope Bullet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向前推進，三百米處起取得領先，末段受催策下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塵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域君后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右方斜跑，居包尾，跑至半程時向前推進至啣接位置，趨近二百米處時受催策下追趕頭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才天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FTED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orell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2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portia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取得領先，三百米處時被超越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，已獲機會盡展所長，末段走勢仍可，但一直落後於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xt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三百米處時移出並向前推進，二百米處時進佔第二位，但嚴重外閃，從未威脅以佳勢獲勝的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即再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被對手拋離，居包尾，四百米處起受催策，最後二百米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irl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略為向前推進至啣接位置，四百米處起受催策，二百米處時走勢仍可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塵美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ORTAL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incible M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Magnier, Shanahan,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后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塵美女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失去第二位，更被對手拋離，持續外閃，瞬即受催策，其後移出並展開衝刺，接近終點前走勢尚佳，僅未能追上第二名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外閃，走勢稚嫩，二百米處時轉弱，又與對手碰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塵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tou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鹿望空，三百米處時受催策下向前推進，走勢尚勁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塵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域君后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移至跑道中央競跑，趨近二百米處時取得領先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2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塵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臨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向前推進，二百米處時取得領先，走勢理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心城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WAIT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aa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eef Al Z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5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5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a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thesti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ucanu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展開挑戰，最後一百米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Parad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aint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在看台一側向前推進，進入二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從跑道中央移至外欄，跑過二百米後又重返在跑道中央競跑的馬群，留守中間位置，四百米處起受催策，三百米處時向前推進並追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族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OTA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el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I H Bende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6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0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55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ldvebeena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 Amo Semp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欄競跑的馬群逐步向前推進，二百米處時進佔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goum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Man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取得領先，二百米處時維持勁勢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Charles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並迫趕前領賽駒，一百米處時取得領先，走勢頗佳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之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SUM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ora D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6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97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36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urite Queen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Alward (GB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二百米處時受對手強勁挑戰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跑道中央追趕領放馬，六百米處時受催策，四百米處時失地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笨拙，在內欄留守包尾，四百米處起受催策，仍落後甚多，二百米處起展開強勁衝刺，終點前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瀛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XANAD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jin (IRE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x 4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6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八百米處時取得領先，二百米處時受催策下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略為追前，其後進佔第二位，二百米處時受催策下取得領先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略為緊張，跑來搶口，留守接近包尾，四百米處時略為追前，受催策下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Light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移出並向前推進，二百米處時進佔第二位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向右方斜跑，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惑女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Bid (GB) (Vital Equ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Equ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4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3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其後受催策下外閃並與對手碰撞，三百米處時失去第二位，最後二百米居第三位，跑來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Goo Goo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起受催策，進入二百米處時略為取得領先，末段維持走勢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略為追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大部分時間均有外閃情況，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的馬群領放，跑過四百米後當馬群合而為一時居前列，三百米處時受催策下迫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媚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ina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an Bros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3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跑至半程已受力策，最後二百米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Suc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 (GB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起受催策，走勢尚可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P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ilion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移出並受催策，三百米處時取得領先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霧藍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Y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Mist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 Pack 2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6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sed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u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取得領先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啣接位置，四百米處起向前推進，三百米處時受催策，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山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 FOR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oppy (GB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lackburn &amp; Partn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6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Deau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itmi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但走勢普通，三百米處時仍受力策，末段衝刺轉強，但仍一直落後於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 Rapi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am's 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時便受力策，瞬即取得領先，四百米處時被超越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Back Smi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 Je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nago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僅能維持同速，表現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3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太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U S 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mittent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ynan, Maclennan, Magnier &amp;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2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3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olly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膨膨氣滿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跑來搶口，三百米處起向前推進，二百米處時持續追前，一百米處時進佔第二位，從未威脅以輕鬆姿態制勝的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olly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進入二百米處時進佔第二位，從未威脅頭馬，但走勢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Suc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並持續外閃，一百米處時取得領先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山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CL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gin (GB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ulmer, P Hebdon &amp; R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4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移出並向前推進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Smil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仍受力策並追趕早已建立優勢的領放馬，終點前維持勁勢，取得第二名，但已落後頭馬頗多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llatio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走勢尚可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自二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ahsal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o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ew York (USA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柏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Y'S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Gold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Goff, Ferguson, Mason, Nicholls, Hi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4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ierz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iva Sta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並切入內欄競跑，一放到底，三百米處時受催策，瞬即建立優勢，末段走勢仍勁，從未受到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並在接近內欄競跑，四百米處起向前推進，三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 LI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vius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9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7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47"/>
        <w:gridCol w:w="1735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優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inthesand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取得領先，二百米處時已有明顯優勢，一百米處時已奠定勝局，以勁勢獲勝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全程均未能跟上步速及留居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6"/>
              <w:gridCol w:w="79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域君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UPLA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Violett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ubile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9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Mirag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外閃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of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域君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放頭競跑，三百米處時受催策，二百米處時被超越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塵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域君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在外欄領放，趨近二百米處時被超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戒修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Z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嚴重斜跑，大部分時間均被對手拋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移出並受催策，其後取得領先，末段維持勁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守接近包尾，三百米處時受催策，僅略為追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移出並向前推進，三百米處時外閃，但走勢強勁並取得領先，最後二百米已有明顯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驚天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KABL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titas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外閃並被對手超越，二百米處時再度取得領先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二百米處時走勢強勁並取得領先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自三百米處起受催策，但跑來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出閘時向左方斜跑，留守接近包的啣接位置，跑至半程時已受催策，三百米處時未能加速，接近終點前走勢尚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移出並受力策，二百米處時走勢尚佳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倫奇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F ENG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Fay (IRE) (Sayif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ky Martin Phillips &amp; Jim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5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Eng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vetii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，瞬即受催策，最後二百米走勢強勁並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t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自六百米處起沿欄而上並緊隨領放馬，四百米處起受催策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皮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te Sharp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6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6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sota Lad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有明確優勢，終點前優勢略減，但已足以言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已有兩個馬位的優勢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se Rock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趨近二百米處起受催策並取得領先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六百米處起受催策，四百米處時仍受力策，自三百米處起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t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二百米處時受催策下取得領先，可惜接近終點前被超越，更失去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摘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DY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ova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tall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自六百米處起被對手拋離即受催策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閃耀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六百米處時超越，但仍在前列位置，四百米處起受推策，三百米處時仍受力策，一百米處時再度取得領先，終點前外閃，但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展開挑戰，其後取得領先，二百米處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抱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'S AMB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uary Morn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ve &amp; Shaw Racing 03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7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啣接位置，四百米處起被拋離，三百米處時移出並展開衝刺，二百米處時進佔第二位，持續外閃，未能超越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P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心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ington He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出，自三百米處起被對手拋離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被超越，但仍在前列位置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敏姑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ORA CAMACH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tasal (GB) (Any Given Satur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2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走勢尚可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官桂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a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爭取空位，二百米處時在馬群之間展開衝刺，但從未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已獲機會盡展所長，最後二百米未能威脅頭馬，但走勢尚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B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ssociates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，二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sti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Angel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未能跟上步速，即受力策，二百米處時移出並向前推進，終點前走勢強勁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音幫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zabeth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rron Partnership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54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但瞬即追趕頭馬，跑至半程時外閃，三百米處時受催策，走勢依然欠順，最後二百米衝刺一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追趕領放馬，四百米處時失去第二位，其後外閃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後列，四百米處時移出並向前推進，緊隨領放馬，三百米處時受催策，最後二百米轉弱並失去三甲一席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追趕領放馬，三百米處時受催策，二百米處時衝刺仍佳，終點前仍奮戰不懈，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內欄領放，四百米處時被超越即受力策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街黃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S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ly Honoured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2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v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aint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向前推進，走勢仍然稚嫩，三百米處時取得領先，二百米處時已有明顯優勢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t Sier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tou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最後二百米走勢仍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NY ORAN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ngey Red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2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zn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以洞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起向前推進，已獲機會盡展所長，趨近二百米處時取得領先，一度被超越，其後再度超越對手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二百米處時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前領賽駒之後，自四百米處起受催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快取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AS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ck Show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, N Woodcock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8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estral 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沿欄領放，有些搶口，進入二百米處時被超越即受力策，二百米處時失去第二位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Dream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外疊向前推進，三百米處時進佔第二位，二百米處時取得領先，走勢理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略為領先，大部分時間均在前列，四百米處起移出，三百米處時展開挑戰，走勢尚可，可惜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但瞬即外閃，三百米處時被超越即受催策，最後二百米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用之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TI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erious Burg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insey Pal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4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Tima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ous K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四百米處起受催策，三百米處時向前推進，二百米處時一度領先，但瞬即被超越，最後五十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In My Soul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其後再無餘力，最後一百米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4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n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ar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Yorkshiremen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向左方斜跑，留守接近包尾，趨近二百米處時受催策，從未拉近與頭馬之間的距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2:00Z</dcterms:created>
  <dc:creator>MAN, Louisa Y H</dc:creator>
  <dc:description/>
  <dc:language>en-US</dc:language>
  <cp:lastModifiedBy>MAN, Louisa Y H</cp:lastModifiedBy>
  <dcterms:modified xsi:type="dcterms:W3CDTF">2022-08-15T03:33:00Z</dcterms:modified>
  <cp:revision>3</cp:revision>
  <dc:subject/>
  <dc:title/>
</cp:coreProperties>
</file>