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際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八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八月十七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5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ntain Pea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之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rzyn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擇善名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Nicola Bar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朗及柏瓏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dammej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打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y Britta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天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kota Gol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州黃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ana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勤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Hana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立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pper Kn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銅爵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Kirran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簡仁義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gnificant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夠分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Sta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眾星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ject Dan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但丁計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yan Sm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密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 Eye (SW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眼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ssica L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郎靜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alis B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壁小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nd Chair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邦會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yan Sm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密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尊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s A Su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壓軸好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ve In The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夢成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W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盛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madic Emp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牧帝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ok Out Loui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心路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Sexto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石世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day Sovereig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週日主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gera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畔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hathanf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更奮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cy Wagg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絳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le Swif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偉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cient Tim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遠年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 d'Ors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壇公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sky Lo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夕時大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0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75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際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雅琴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八月十七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2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lde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王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llh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盡情放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品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el The Ne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急切渴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程滿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estructib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不可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O'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cal Dynas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土天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l St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磨坊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vied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朝王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quil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鯊中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7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際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獲狄嘉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三七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八月十七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kh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鑽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uville Leg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威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Bodeg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館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 Alli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聯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Sta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秘國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k Of Sta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大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際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國際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五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八月十七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3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nqu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倫克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ae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千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Hon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譽滿杜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 Defini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解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hrif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勝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Bus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頭藝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ive Trai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原野步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際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二五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八月十七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1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o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響徹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hhol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兵來將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&amp; 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及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and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力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Millin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冠帽大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a Lavel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芬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 Eag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上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Verd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樂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fred Bouch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雕塑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apy Steven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法高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maxwec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竭盡所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ffe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雲端小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enstell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形化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Sulliv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禮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aiano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靜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eyoumissed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念情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in Jardi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殿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Fly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飛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est &amp; Karen Je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約翰及趙韻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sieur Lambray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隆布先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際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歲以上雌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-10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八月十七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4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tigino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目眩神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ild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心同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az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糖心寶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tagir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厲害女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ban Breez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醉古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be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溪別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phie's 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菲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ny Peat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貝奕達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omydarl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聲喚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Planas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甫立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do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娜朵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ggy Sioux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原民佩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ign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設計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ut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特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y Up It's Maggi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姬登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C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祺遨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ry McHu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曉治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st Respon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眼明手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Feilden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方來登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k Cryst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ernational Gir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際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lby's Pri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塞比所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C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祺遨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chofield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史素暉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jtha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nd Of Io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奧娜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ie Waugh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藝敏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omb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奧璇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際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兩歲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八月十八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2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gend Of Xanad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蓬瀛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ke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奇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Philippart de 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thy Come Ho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姬菲回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enc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消音幫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eets Of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遍街黃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markable Fo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驚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ue Spir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調皮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Planas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甫立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 Sh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程追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maz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守戒修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dy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摘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wait C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心城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ut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特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st 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惑女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奧璇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tiful Ey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til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頂用之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品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veheart B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心小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U S 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太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ty Blu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迷霧藍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an Fenti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迪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e's Ambi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展抱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e For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山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ine Gord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哥黛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fted 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才天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50:00Z</dcterms:created>
  <dc:creator>MAN, Louisa Y H</dc:creator>
  <dc:description/>
  <cp:keywords/>
  <dc:language>en-US</dc:language>
  <cp:lastModifiedBy>CHAN, Priscilla S W</cp:lastModifiedBy>
  <dcterms:modified xsi:type="dcterms:W3CDTF">2022-08-16T01:50:00Z</dcterms:modified>
  <cp:revision>2</cp:revision>
  <dc:subject/>
  <dc:title/>
</cp:coreProperties>
</file>