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雷凡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5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5"/>
              <w:gridCol w:w="798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轉發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 TO 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dge Ranger (IRE) (Bushrang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3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8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倩小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自三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ny 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三個馬位的優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Vallee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Vi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ious Ha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achi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被對手碰撞，但瞬即收復失地，跑過二百米後取得領先，四百米處時被超越即受力策，瞬即失地，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30"/>
              <w:gridCol w:w="793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朔漠幻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ILLU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alisa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Saeed Sulai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5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raz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 Lacha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從未進佔比中間更前的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ies Ch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In Pa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achment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留守好位，自四百米處起受催策，其後失地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競跑，四百米處時被前領賽駒拋離，即受力策，自三百米處起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achm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 de L'Amour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7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戲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MATI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's Diamond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1,3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7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eral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仍然稚嫩，末段維持佳勢，表現優異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一方競跑，追趕領放馬，三百米處起取得領先，最後二百米走勢強勁並建立優勢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官桂谷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LAUR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d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1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7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278"/>
        <w:gridCol w:w="43"/>
        <w:gridCol w:w="1445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官桂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敏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ta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並受催策，走勢強勁，更瞬即取得領先，二百米處時已有明顯優勢，輕鬆制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已受催策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力大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I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rsing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rai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4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7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天仙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包尾，三百米處時沿欄而上，走勢強勁，二百米處時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力大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五百米處起改善位置，四百米處時爭取空位，進入二百米處時移出望空展開衝刺，走勢尚可，但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amarain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R Sc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頭威力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仍受力策，二百米處起向前推進，終點前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Flame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強勁，二百米處時已有明顯優勢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時未能望空而退守至包尾，四百米處起向前推進，二百米處時受催策並追趕頭馬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5"/>
              <w:gridCol w:w="798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冀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Isle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 Sweeney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2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y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之光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其後受對手強勁挑戰，走勢尚可，終點前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壇玉女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HOLLYWOO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Legend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and Omni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9,8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3"/>
        <w:gridCol w:w="1616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4"/>
        <w:gridCol w:w="174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gr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壇玉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Angel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未能望空，其後進佔第二位，最後二百米持續展開挑戰，力拼下僅敗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三百米處時被超越即受力策，末段僅能維持同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壇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太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膨膨氣滿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瞬即建立優勢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壇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太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取得領先，三百米處時已有明顯優勢，末段越走越勁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w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壇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iewow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進佔至第二位，三百米處時走勢強勁並取得領先，受催策下有些外閃，末段衝刺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皮麗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TILB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s Eyes (GB) (Echo of Ligh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C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3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2"/>
        <w:gridCol w:w="746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Vi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Paw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受催策，並追前至第五位，二百米處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man Chi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News (USA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受催策並取得領先，最後一百五十米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itable Edge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跑至半程時居第三位，三百米處時受催策下展開挑戰，其後取得領先，最後二百米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進入二百米處時輕微與對手碰撞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w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壇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iewow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仍在最後，三百米處起在外疊向前推進，最後一百米走勢尚佳並追前至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物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Z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ger Sez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Rosen And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1,7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Mirag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並追趕領放馬，二百米處時進佔第二位，終點前取得領先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lin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下進佔第二位，二百米處時走勢仍佳，一百米處時加速並取得領先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麗美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二百米處時受催策下追上頭馬，接近終點前略為外閃，已獲機會盡展所長，可惜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中間位置，跑至半程時在內欄競跑的馬群逐步向前推進，四百米處時進佔第二位，三百米處時受催策下取得領先，最後二百米建立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族金枝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 BRANW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Pearl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2,6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Bano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斜跑，一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起向前推進，其後移出並追趕前領賽駒，進入二百米處時受催策，走勢頗佳，終點前越走越勁，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在主馬群中緊隨領放馬，大部分時間則在中間位置，三百米處時外閃，走勢尚可，最後二百米維持佳勢，終點前追至第三位，可惜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接近跑道中央競跑，四百米處時失地，即受力策，三百米處時仍受催策，走勢尚可，但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女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可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ILDA PICO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Cotter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ie's Comet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ilda &amp; Kilmichael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5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80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h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cock Flight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明顯優勢，最後二百米騎師僅以手足輕策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h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Showtime Bab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取得領先，三百米處時受對手挑戰，即受力策，最後一百五十米被超越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lie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塑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對手挑戰即受力策，二百米處時被超越，瞬即退守至第三位，最後一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e Del Pal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Quest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內欄競跑的馬群取得領先，三百米處時受催策，大部分時間居第三位，末段僅能維持同速，最後五十米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潮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WJ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Ideals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4,6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inguished Lady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，末段加速力強，以佳勢掄元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追趕頭馬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麗美后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趨近二百米處時受催策，但瞬即被對手追上，有些外閃，接近終點前重建優勢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凝神靜想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T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mbin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0,6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0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nk In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la Gherardini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三百米處時受催策，其後取得領先，末段維持佳勢，輕鬆勝出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h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Showtime Baby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走外疊，三百米處時受催策並展開挑戰，一百五十米處時取得領先，維持佳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神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潔聖女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下有些斜跑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搶鏡女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MI 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ony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7,1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43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unr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ndicated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三百米處時取得領先，其後略為斜跑，末段越走越勁，以佳勢掄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向前推進，三百米處時受催策，可惜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留守中間位置，三百米處起向前推進，二百米處時走勢仍佳，但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n Queen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三百米處時受催策下追趕領放馬，二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殺手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在看台一側居前列，四百米處時失地並受力策，進入二百米處時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Kindly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2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51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ity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gie's Tern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末段受催策下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和諧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HARMO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Waltz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6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Viol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Light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三百米處起向前推進，二百米處時受催策下走勢仍可，可惜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和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boob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Mahe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於四百米處前受催策，二百米處時略為斜跑，受鞭策下又再度外閃，但無損其衝刺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6"/>
              <w:gridCol w:w="793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搖大擺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NGALO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late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0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9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iller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跑至半程時居第二位，三百米處時未能威脅頭馬，力拼下取得第二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延齡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Bel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 Ange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進佔第四位，末段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foot Ang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ta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瞬即建立優勢，最後二百米越走越勁，輕鬆制勝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22:00Z</dcterms:created>
  <dc:creator>MAN, Louisa Y H</dc:creator>
  <dc:description/>
  <dc:language>en-US</dc:language>
  <cp:lastModifiedBy>MAN, Louisa Y H</cp:lastModifiedBy>
  <dcterms:modified xsi:type="dcterms:W3CDTF">2022-08-16T03:24:00Z</dcterms:modified>
  <cp:revision>3</cp:revision>
  <dc:subject/>
  <dc:title/>
</cp:coreProperties>
</file>