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馬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第三班賽事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第二班賽事或表列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2,9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2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4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0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7"/>
              <w:gridCol w:w="789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靠司令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STRA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ovak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Lo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下衝刺甚佳，可惜在最後一百米被超越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 Cayo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其後追趕前領馬，力拼下取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騎師掉下馬鞭，略被對手追趕，二百米處時仍力保第二位，末段越走越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早段得以從外欄切入並取得領先，四百米處起受催策，二百米處時被超越即受力策，從未威脅頭馬，最後一百米轉弱並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於盼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H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ying Pandora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s Go Racing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4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稚嫩，二百米處時衝刺強勁並取得領先，以佳勢獲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Force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lusa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迫趕前領賽駒，末段走勢仍佳，但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後競跑，四百米處時試圖向前推進，但未能望空，三百米處時已失去爭勝機會，終點前終能望空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Pad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被拋離，即受催策，其後逐步追前，三百米處時進佔第二位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0"/>
              <w:gridCol w:w="79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朔漠幻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ILLU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lisa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5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ra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ies Chic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In P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achmen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好位，自四百米處起受催策，其後失地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四百米處時被前領賽駒拋離，即受力策，自三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ach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de L'Amou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5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耀安琪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OU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Meadow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ude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osed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移出並受催策，末段維持勁勢，從未受到對手的考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前列，早段已受力策，四百米處時仍受催策，自三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Hug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y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塵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域君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起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Girl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緊隨領放馬，三百米處時受催策並向前推進至領先位置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勇神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Y ANG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deaux Power (GB) (Major Cadea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Hardgrav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9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x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di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畔夏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Y THE S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 of Talent (GB) (Garswoo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Wendy Burdett &amp; Matthew Emble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9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1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ty's Darling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'renotreallyh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nojo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位置，六百米處起向前推進至前列位置，四百米處時受催策下展開挑戰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掀熱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H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of Love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t Shots Syndicate &amp; Phoebe Hob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7"/>
        <w:gridCol w:w="555"/>
        <w:gridCol w:w="388"/>
        <w:gridCol w:w="237"/>
        <w:gridCol w:w="277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ors D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唱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A Grey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自四百米處起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z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Dreams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四百米處起受力策，瞬即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醉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M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hre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PS Racing Ltd &amp; The Ayrshire Trades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2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對手挑戰，即受催策，終點前數步走勢強勁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進入二百米處時進佔第二位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，瞬即受催策，三百米處起走勢尚可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技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8"/>
              <w:gridCol w:w="799"/>
              <w:gridCol w:w="963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大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AS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sh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62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82"/>
        <w:gridCol w:w="43"/>
        <w:gridCol w:w="143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bella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有利位置，四百米處時受催策，進入二百米處時走勢強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燈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跑道中央移至內欄競跑，留守中間位置，四百米處時未能望空，其後再度轉換跑線，瞬即受力策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狡狐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ope Bulle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來搶口，進入二百米處時移出，受催策下追趕頭馬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跑道中央競跑，四百米處起受催策，瞬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之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CR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xtured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彩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ur Your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有些微優勢，四百米處時受催策下外閃，三百米處時被超越，末段受催策下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沼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追趕領放馬，二百米處時走勢仍佳，一百米處時進佔第二位，然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a B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ve Reactio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受催策下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恭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四百米處時被超越即受力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匹配成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ING S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My Lead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ink Hat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匹配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一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HOR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y Spice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s A Mil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pe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居前列，三百米處時受催策，二百米處時移出，接近終點前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Light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向前推進，已獲機會盡展所長，趨近二百米處時外閃，瞬即被頭馬拋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P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在外疊向前推進並取得領先，終點前維持走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二百米處時移出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1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在非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JUST A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c Imagination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 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37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5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ca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 G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cadilly Circus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在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天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王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時移出並取得領先，四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0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燈彩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BRAS RAINB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Rainbow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 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0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X 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燈彩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居第三位，最後二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mbrokesh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vi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Uhtred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退守至包尾，其後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燈彩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Made of Smo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ais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追前，三百米處時取得領先，末段維持佳勢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山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CL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gin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Bulmer, P Hebdon &amp; R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移出並向前推進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山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Smil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仍受力策並追趕早已建立優勢的領放馬，終點前維持勁勢，取得第二名，但已落後頭馬頗多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llatio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走勢尚可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女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自二百米處起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ahsal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Fo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ew York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水神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t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9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t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自閘門開啟時已受力策，居前列，跑過二百米後退守至中間位置，四百米處起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t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 Evolver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三百米處起已受力策，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3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贖時間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EMPTION TI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Box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3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6"/>
        <w:gridCol w:w="192"/>
        <w:gridCol w:w="748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36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靠司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並展開挑戰，二百米處時外閃，但已獲機會盡展所長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下外閃，又與對手碰撞，其後被超越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6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G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am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跑來搶口，一放到底，二百米處時略為斜跑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達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古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勁查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INALD CHARL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an Sma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bourne Memories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7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 Mo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a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ble Glor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下向前推進，三百米處時進佔第四位，接近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1"/>
              <w:gridCol w:w="792"/>
              <w:gridCol w:w="954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驚天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KABLE FOR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8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Das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堡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外閃並被對手超越，二百米處時再度取得領先，維持走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驚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二百米處時走勢強勁並取得領先，維持走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三百米處起受催策，但跑來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又與對手碰撞，出閘時向左方斜跑，留守接近包的啣接位置，跑至半程時已受催策，三百米處時未能加速，接近終點前走勢尚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音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栓動發射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四百米處時移出並受力策，二百米處時走勢尚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故知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laxez Vous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Alice Munro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60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2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故知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portian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下向前推進，三百米處時進佔第三位，末段走勢仍可，但從未威脅以佳勢獲勝的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故知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緊隨領放馬，四百米處時受催策，三百米處時取得領先，二百米處時再度外閃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用設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ES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kin Diamond (IRE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0"/>
        <w:gridCol w:w="1611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7"/>
        <w:gridCol w:w="277"/>
        <w:gridCol w:w="43"/>
        <w:gridCol w:w="1443"/>
        <w:gridCol w:w="17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boob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密天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ydan Princess (IRE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40, Burk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3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三百米處時在馬群之間逐步追前，已獲機會盡展所長，二百米處時走勢仍可，終點前數步失去亞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 Col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閃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se Sho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i Nights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追上領放馬，二百米處時受催策下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204"/>
              <w:gridCol w:w="782"/>
              <w:gridCol w:w="942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盟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LDVEBEENAR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stella (IRE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2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erate H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陽灣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一直受催策，六百米處時更被對手拋離，三百米處起逐步向前推進，最後二百米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 Amo Sem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移出並向前推進，追趕領放馬，二百米處時受催策下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1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親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CE LE PRI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cy (GB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ality Partnerships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7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yer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二百米處時追上領放馬，終點前取得領先，維持佳勢觸線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kl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tia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逐漸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馬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0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n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la's Mo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Gazer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三百米處時移出並受催策，最後二百米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ur Prop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走勢仍佳，末段受對手強勁挑戰，力拼下僅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心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略為斜跑，更被對手超越，其後持續迫趕頭馬，走勢仍佳，力拼下僅敗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5:00Z</dcterms:created>
  <dc:creator>MAN, Louisa Y H</dc:creator>
  <dc:description/>
  <dc:language>en-US</dc:language>
  <cp:lastModifiedBy>MAN, Louisa Y H</cp:lastModifiedBy>
  <dcterms:modified xsi:type="dcterms:W3CDTF">2022-08-16T03:25:00Z</dcterms:modified>
  <cp:revision>3</cp:revision>
  <dc:subject/>
  <dc:title/>
</cp:coreProperties>
</file>