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75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6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4,42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0,21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,112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5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77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8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9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5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8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4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興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DHAJ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saam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ringdon Place 1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0,8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6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4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ewont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已受催策，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興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伯為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From Under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八百米處起受催策，六百米處時仍受力策，走勢欠勁，僅在三百米處時才逐步改善位置，進入二百米處時仍在最後，終點前衝刺強勁，並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興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相愛好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即受力策，其後試圖追趕已有明顯優勢的領放馬，力拼下保住亞席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電狂暴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對手強勁挑戰，三百米處時被超越即受力策，瞬即失去第二位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7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urius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興駿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走勢仍可，可惜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1"/>
              <w:gridCol w:w="79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派學說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STRIAN THE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dar Sea (IRE) (Persian Bol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J Wal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9,8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595"/>
        <w:gridCol w:w="191"/>
        <w:gridCol w:w="739"/>
        <w:gridCol w:w="551"/>
        <w:gridCol w:w="384"/>
        <w:gridCol w:w="237"/>
        <w:gridCol w:w="288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2"/>
        <w:gridCol w:w="274"/>
        <w:gridCol w:w="43"/>
        <w:gridCol w:w="1426"/>
        <w:gridCol w:w="17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domero (IRE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瞬即被對手超越，三百米處時仍受力策，其後逐漸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船自重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，二百米處時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低音出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四百米處時加速，二百米處時被超越即受催策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跑來搶口，居前列，六百米處時走勢強勁，四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"/>
        <w:gridCol w:w="219"/>
        <w:gridCol w:w="260"/>
        <w:gridCol w:w="207"/>
        <w:gridCol w:w="100"/>
        <w:gridCol w:w="1524"/>
        <w:gridCol w:w="192"/>
        <w:gridCol w:w="754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1"/>
        <w:gridCol w:w="11"/>
        <w:gridCol w:w="279"/>
        <w:gridCol w:w="310"/>
        <w:gridCol w:w="278"/>
        <w:gridCol w:w="43"/>
        <w:gridCol w:w="1449"/>
        <w:gridCol w:w="174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低音出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SS PLAY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hythm And Rhyme (IRE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ogues Gallery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5,6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低音出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heni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diac Sign (IRE)</w:t>
            </w:r>
          </w:p>
        </w:tc>
        <w:tc>
          <w:tcPr>
            <w:tcW w:w="1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並向前推進，三百米處時移出並展開挑戰，瞬即取得領先，二百米處時走勢仍勁，終點前已有明顯優勢，輕鬆制勝。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低音出色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在跑道中央競跑，緊隨領放馬，四百米處時外閃，受催策下於二百米處時居第三位，末段再無餘力。</w:t>
            </w:r>
          </w:p>
        </w:tc>
      </w:tr>
      <w:tr>
        <w:trPr/>
        <w:tc>
          <w:tcPr>
            <w:tcW w:w="2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紅少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</w:tc>
        <w:tc>
          <w:tcPr>
            <w:tcW w:w="1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後列，四百米處時受催策下外閃，未能加速，最後二百米毫無威脅。</w:t>
            </w:r>
          </w:p>
        </w:tc>
      </w:tr>
      <w:tr>
        <w:trPr/>
        <w:tc>
          <w:tcPr>
            <w:tcW w:w="2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低音出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已獲機會盡展所長，二百米處時受催策下取得領先，終點前數步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9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色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FOR YO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In The Sun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derson Burke Franc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5,1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30"/>
        <w:gridCol w:w="192"/>
        <w:gridCol w:w="754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7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go Gregory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移出並受催策，三百米處時略為追前，末段走勢欠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先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催策下加速，四百米處時仍受力策，一百米處時被超越，但走勢仍可，接近終點前失去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an Dub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希神童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走勢強勁並向前推進，三百米處時受催策下展開挑戰，有些外閃，二百米處時走勢仍佳，可惜一直落後於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四位，三百米處時在外疊向前推進，二百米處時進佔第二位，接近終點前展開強勁挑戰，力拼下僅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未能望空，其後移出，最後二百米受催策下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颯來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OSA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oowraa (GB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2,7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15"/>
        <w:gridCol w:w="192"/>
        <w:gridCol w:w="748"/>
        <w:gridCol w:w="556"/>
        <w:gridCol w:w="388"/>
        <w:gridCol w:w="237"/>
        <w:gridCol w:w="288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5"/>
        <w:gridCol w:w="174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在外欄競跑的馬群向前推進，四百米處時追趕領放馬，進入二百米處時受催策下取得領先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lish (GB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進佔第二位，接近終點前持續展開挑戰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第四位，六百米處時受催策，三百米處時向前推進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色幻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時受催策，走勢尚勁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律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gles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被對手拋離，二百米處時走勢仍可並進佔第四位，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早午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UN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ola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 Denni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4,5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未能跟上步速，二百米處時衝刺仍可，但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趨近二百米處時向前推進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夫頓伯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時未能跟上步速，三百米處起受催策，走勢頗佳，最後二百米進佔第三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獅塔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二百米處時受催策，走勢尚佳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t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君選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自三百米處起走勢欠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李子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LLA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start (GB) (Cockney Reb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D G Oldrey &amp; G C Hart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0,9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5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7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徑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四百米處時受催策，最後二百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典賢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演出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跑至半程時已受催策，毫無走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之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愛威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六百米處起走外疊，四百米處時受催策下外閃，三百米處時被領放賽駒拋離，最後二百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zaa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追趕頭馬，末段維持走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實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eby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跑至半程時移至外欄獨自競跑，三百米處時受催策，已獲機會盡展所長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乘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em Lady (FR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lifa Saeed Sulai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3,1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1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zincso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逐步向前推進，受催策下於一百米處時迫近領放馬，終點前走勢仍勁並取得領先，力拼下僅勝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it Rou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占士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包尾，趨近二百米處時向前推進，走外疊，二百米處時受催策下取得領先，維持勁勢至終點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拉世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ingley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受催策，但毫無走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已獲機會盡展所長，最後一百米僅能維持同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Will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機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時進佔第三位，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轉身絕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UYFF TUR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venanc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erdeen Park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8,7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3"/>
        <w:gridCol w:w="192"/>
        <w:gridCol w:w="748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2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卓勁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lgrey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船自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瞬即受催策，四百米處時被超越，走勢尚可，可惜終點前已告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獅塔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六百米處時進佔第二位，二百米處時受催策下取得領先，已盡所能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四百米處時已獲機會盡展所長，可惜其後急速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在跑道中央競跑，四百米處時未能望空，三百米處起向前推進，走勢欠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9"/>
              <w:gridCol w:w="802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回聲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HO POI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delling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1,2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5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3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聲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Recollection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三百米處時移向左方競跑，二百米處時進佔第二位，從未威脅頭馬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聲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ned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移出，四百米處起向前推進並迫趕頭馬，二百米處時受催策下未能加速，接近終點前再無餘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醉如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聲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Arms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醉如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Win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蘇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四百米處起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聲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of Darkness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追趕頭馬，二百米處時已獲機會盡展所長，接近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斯高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COB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mous Nam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ying Grace (IRE) (Brief Tru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thernsea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 (6-6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6-6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40,5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4"/>
        <w:gridCol w:w="192"/>
        <w:gridCol w:w="747"/>
        <w:gridCol w:w="555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23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於內欄逐步追前，三百米處時外閃，二百米處時走勢尚可，僅得第四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包尾，末段略為追前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自四百米處起移出，受催策下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出並受催策，走勢欠勁，瞬即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留守接近包尾，其後移至接近內欄競跑，四百米處時又再度轉換跑線，三百米處時未能望空，又再度移出，最後二百米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04"/>
              <w:gridCol w:w="803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名有譽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雅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ME AND ACCLAI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 Eyr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laus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P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4,3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47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進入二百米處時受催策下向前推進，末段進佔第二位，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色幻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三百米處時受催策，末段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ly H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友伴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船自重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起逐步追前，四百米處時受催策，自三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意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電狂暴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追趕領放馬，四百米處時受催策，並於對手爭取領先位置，其後被超越，最後一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嗓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VOI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ola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5,1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0"/>
        <w:gridCol w:w="1606"/>
        <w:gridCol w:w="192"/>
        <w:gridCol w:w="744"/>
        <w:gridCol w:w="554"/>
        <w:gridCol w:w="387"/>
        <w:gridCol w:w="237"/>
        <w:gridCol w:w="280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8"/>
        <w:gridCol w:w="43"/>
        <w:gridCol w:w="1437"/>
        <w:gridCol w:w="173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嗓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poman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y of Anglesey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min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wood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移至看台一側並受催策，三百米處時向前推進並取得些微優勢，末段受對手強勁挑戰下仍奮力爭先，僅在接近終點前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風馳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Nymph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走勢仍佳，終點前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inet of Clow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利刃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後列，四百米處時移出並逐步向前推進，二百米處時取得領先，瞬即加速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獅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二百米處時展開挑戰，走勢尚佳，但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2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至威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TSWOO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rswoo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hal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rcy / Green Racing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8,8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4"/>
        <w:gridCol w:w="173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從未威脅三甲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定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卓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grey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啣接位置，四百米處時受催策，三百米處時未能望空，瞬即潰不成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iha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島海軍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在接近看台一側競跑，四百米處起被對手拋離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跑至半程後加速，四百米處時被超越即受力策，其後急速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6"/>
              <w:gridCol w:w="804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伊海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LA KA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dney Girl (GB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Web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6,8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97"/>
        <w:gridCol w:w="1587"/>
        <w:gridCol w:w="191"/>
        <w:gridCol w:w="733"/>
        <w:gridCol w:w="549"/>
        <w:gridCol w:w="382"/>
        <w:gridCol w:w="236"/>
        <w:gridCol w:w="288"/>
        <w:gridCol w:w="488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42"/>
        <w:gridCol w:w="273"/>
        <w:gridCol w:w="43"/>
        <w:gridCol w:w="1406"/>
        <w:gridCol w:w="170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獅塔</w:t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時受催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典賢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演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最後二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放頭競跑，大部分時間都在前列位置，四百米處時在所屬馬群被超越，其後追趕領放馬，一百米處時失地並轉弱，未能構成太有力的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an Dub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希神童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三百米處時被超越即受力策，最後五十米失去第三位，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Co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船自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並展開挑戰，走勢尚佳，一百米處時被超越，其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23"/>
              <w:gridCol w:w="803"/>
              <w:gridCol w:w="962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快趣趣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Y K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ynique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Alth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9,7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8"/>
        <w:gridCol w:w="1596"/>
        <w:gridCol w:w="191"/>
        <w:gridCol w:w="740"/>
        <w:gridCol w:w="551"/>
        <w:gridCol w:w="384"/>
        <w:gridCol w:w="237"/>
        <w:gridCol w:w="280"/>
        <w:gridCol w:w="491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4"/>
        <w:gridCol w:w="43"/>
        <w:gridCol w:w="1442"/>
        <w:gridCol w:w="17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tobealea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yday (GB)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加速，二百米處時略為斜跑，但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提示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跑來搶口，居啣接位置，二百米處時受催策下向前推進，走勢尚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接近包尾，四百米處時向前推進並追趕領放馬，二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低音出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曾一度空馬競走，跑來搶口，跑過二百米後緊隨領放馬，三百米處起受催策，二百米處時已獲機會盡展所長，終點前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郡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利刃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在外疊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9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國千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TRINID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Drama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 W Davenpo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6,4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4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279"/>
        <w:gridCol w:w="43"/>
        <w:gridCol w:w="1433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an Dub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獅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grey Boy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沒有足夠空位，留守接近包尾，六百米處時在外疊逐步向前推進，但自三百米處起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，三百米處起向前推進並維持走勢，一百五十米處時未能望空，當取得空位後走勢仍可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宏聲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四百米處時取得領先，趨近二百米處時被超越即受力策，仍在第三位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意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電狂暴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包尾，四百米處起逐步向前推進，三百米處時受催策，最後一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9"/>
              <w:gridCol w:w="80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獅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君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ON T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Tu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orial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rnby Horne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6,3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99"/>
        <w:gridCol w:w="1600"/>
        <w:gridCol w:w="191"/>
        <w:gridCol w:w="740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5"/>
        <w:gridCol w:w="43"/>
        <w:gridCol w:w="1421"/>
        <w:gridCol w:w="172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J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an Dub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獅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grey Boy (GB)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向前推進，二百米處時進佔第二位，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獅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t (IRE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仍受力策，二百米處時取得領先，維持勁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出並受力策，三百米處時與對手嚴重碰撞而失地，一度未能望空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追趕領放馬，三百米處時在在所屬馬群取得領先，但在最後一百米加速力不及在跑道中央競跑的馬匹，接近終點時更退守至所屬馬群的第三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獅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受催策，最後二百米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道飛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ERN EXPR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nt of A Tin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kura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8,7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199"/>
        <w:gridCol w:w="1605"/>
        <w:gridCol w:w="191"/>
        <w:gridCol w:w="742"/>
        <w:gridCol w:w="553"/>
        <w:gridCol w:w="386"/>
        <w:gridCol w:w="237"/>
        <w:gridCol w:w="280"/>
        <w:gridCol w:w="49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413"/>
        <w:gridCol w:w="17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族人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並向前推進，三百米處時迫緊領放馬，二百米處時已獲機會盡展所長，力拼下僅敗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受催策，僅略為追前，其後較為均速，毫無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星泰萊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三百米處起逐步向前推進，二百米處時受催策下取得領先，終點前維持勁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起向前推進，其後移出，進入二百米處時進佔第二位，末段走勢仍佳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中間位置，四百米處時向前推進並追趕領放馬，二百米處時走勢仍佳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BA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G Chu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59,3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7"/>
        <w:gridCol w:w="197"/>
        <w:gridCol w:w="1589"/>
        <w:gridCol w:w="191"/>
        <w:gridCol w:w="734"/>
        <w:gridCol w:w="549"/>
        <w:gridCol w:w="383"/>
        <w:gridCol w:w="236"/>
        <w:gridCol w:w="279"/>
        <w:gridCol w:w="48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99"/>
        <w:gridCol w:w="276"/>
        <w:gridCol w:w="43"/>
        <w:gridCol w:w="1419"/>
        <w:gridCol w:w="170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星泰萊</w:t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並向前推進，終點前走勢仍佳，並追前至第二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sitt (FR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，一百米處時進佔第二位，其後維持同速，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跑道中央競跑，居包尾，三百米處時受催策並向前推進，但從未威脅三甲馬匹。在所屬的馬群以第六名觸線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走勢強勁，三百米處時受催策並展開挑戰，二百米處時取得領先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48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Soldier (GB)</w:t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受催策，其後逐步追前，末段走勢理想並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1"/>
              <w:gridCol w:w="802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異國醇釀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Z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eltemi (IRE) (Miswaki Ter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Other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7,5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3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0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王比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t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向前推進，二百米處時受催策，僅能維持同速，末段未能構成更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森總統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第五位，四百米處時在外疊向前推進，追趕領放馬，三百米處時進佔第二位，二百米處時已獲機會盡展所長，接近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場優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八百米處，其後乏力墮退，包尾大敗，四百米處時已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四百米處起向前推進，三百米處時在內欄未能望空，追趕領放馬，其後移出並在最後二百米取得空位，可惜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二百米處時又再度取得領先，但瞬即被追過，接近終點前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4"/>
              <w:gridCol w:w="798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浪濤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浩年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OTT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us Tregonin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chiersche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cyon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5,3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594"/>
        <w:gridCol w:w="191"/>
        <w:gridCol w:w="731"/>
        <w:gridCol w:w="548"/>
        <w:gridCol w:w="381"/>
        <w:gridCol w:w="236"/>
        <w:gridCol w:w="288"/>
        <w:gridCol w:w="487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3"/>
        <w:gridCol w:w="372"/>
        <w:gridCol w:w="352"/>
        <w:gridCol w:w="43"/>
        <w:gridCol w:w="1388"/>
        <w:gridCol w:w="16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在接近看台一側居包尾，四百米處起受催策，從未對三甲馬匹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推策，四百米處時仍受力策，進入二百米處時被超越，其後略被對手碰撞，終點前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毫無走勢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6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受催策下略為追前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派畫聖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SANELL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inting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endy Lad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5,3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198"/>
        <w:gridCol w:w="1593"/>
        <w:gridCol w:w="191"/>
        <w:gridCol w:w="738"/>
        <w:gridCol w:w="551"/>
        <w:gridCol w:w="384"/>
        <w:gridCol w:w="237"/>
        <w:gridCol w:w="280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4"/>
        <w:gridCol w:w="43"/>
        <w:gridCol w:w="1448"/>
        <w:gridCol w:w="171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2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電狂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Up Our Stars (IRE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自六百米處起向前推進，四百米處時受催策並追趕頭馬，末段走勢尚可，但從未構成有力的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0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en (GB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，四百米處時移出並逐步向前推進，三百米處時追趕領放馬，走勢尚可，但末段在內欄未能望空，瞬即潰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Bapti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Jo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Party (GB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留守中間位置，跑過四百米後追趕領放馬，四百米處時移出並逐步追前，三百米處時進佔第二位，已獲機會盡展所長，可惜終點前再無餘力，更退守至第四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estateofm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受催策並向前推進，最後二百米進佔第三位，走勢尚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Oas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rd Danc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爭取空位，三百米處時受催策下向前推進，二百米處時走勢仍佳，但在接近終點前仍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逆叛版圖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BEL TERRIT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ucy Minx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 Cotton, Mr &amp; Mrs P Conw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5,5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8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4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在掌控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時向前推進，追趕領放馬，二百米處時略為取得領先，終點前走勢仍佳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特親王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五位，六百米處時已受力策，走勢欠勁，其後更瞬即潰敗，包尾大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ak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趨近二百米處時受催策下向前推進，終點前走勢頗佳並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森總統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四百米處時在馬群之間展開衝刺，並進佔第二位，三百米處時受催策下取得領先，二百米處時受對手強勁挑戰，終回前回氣再上，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逐步追前，三百米處時略為取得領先，二百米處時被超越，終點前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色幻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MIR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chess Dora (IRE) (Tagul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8,2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1"/>
        <w:gridCol w:w="192"/>
        <w:gridCol w:w="747"/>
        <w:gridCol w:w="555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445"/>
        <w:gridCol w:w="173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信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le Bru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琴妙韻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跑過半程後已受力策，未能跟上步速，瞬即潰不成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色幻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道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ise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在內欄中間位置收慢，轉彎時移出，三百米處時進佔第二位，一百米處時受催策下走勢強勁並取得領先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色幻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二百米處時受催策下取得領先，輕鬆制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能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 Trac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色幻魅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嚴重失蹄，留守包尾，四百米處起受催策，走勢尚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4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者無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色幻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有加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二百米處時受催策並向前推進，終點前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樂菁英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I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quint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hleen Rafferty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Lxvii &amp;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4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3,5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2"/>
        <w:gridCol w:w="192"/>
        <w:gridCol w:w="745"/>
        <w:gridCol w:w="555"/>
        <w:gridCol w:w="387"/>
        <w:gridCol w:w="237"/>
        <w:gridCol w:w="281"/>
        <w:gridCol w:w="50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9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哈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追趕領放馬，二百米處時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但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色幻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啣接位置，趨近二百米處時受催策下向前推進，末段走勢尚可，但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走外疊，留守中間位置，六百米處時向前推進，四百米處時受催策下追趕領放馬，二百米處時走勢仍可，一百米處時進佔第二位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在馬群之間加速力強，最後二百米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4"/>
              <w:gridCol w:w="797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島古村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OSCOLY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yra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orse Watch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5,2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3"/>
        <w:gridCol w:w="1612"/>
        <w:gridCol w:w="192"/>
        <w:gridCol w:w="747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21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放頭競跑，四百米處時受催策，即被對手超越，三百米處起被拋離，二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場優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未能望空因而移出，三百米處時走勢頗佳並追趕領放馬，二百米處時持續追前，終點前幾乎追至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競跑，四百米處起受催策，但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留居後列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被騎師約束下留守包尾，並移入內欄，四百米處起向前推進，三百米處時受催策，最後二百米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安航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FE VOY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shangaan (IRE) (Mujadi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s Harm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13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1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16,54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2"/>
        <w:gridCol w:w="1608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2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oomi (FR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時受催策並向前推進，最後二百米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失地即受力策，進入二百米處時一直落後於頭馬，但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律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gles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來較為搶口，自四百米處起已告敗陣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篇傳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G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ily Bronte (GB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1,3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83"/>
        <w:gridCol w:w="43"/>
        <w:gridCol w:w="1444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升印象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已有明顯優勢，從未受到對手的考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46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aois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緊隨領放馬，四百米處時再度取得領先，三百米處時受催策，二百米處時被超越，更被對手拋離，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In Hea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Legend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然而趨近二百米處時急速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包尾，四百米處時仍落後甚多，三百米處時在馬群之間追趕領放馬，二百米處時衝刺強勁，終點前略為外閃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受催策下毫無反應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8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浪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LI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lin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1,4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6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3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哈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進入二百米處時受緊迫，其後乏力墮退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王比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t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走勢強勁，從未受到對手的挑戰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四百米處時仍然領先，其後在所屬馬群被超越，最後一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C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船自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四百米處起受對手迫近，三百米處時受催策，其後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ING BL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aided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5,2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10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3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d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x Esprit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走外疊，居啣接位置，四百米處時略為追前，趨近二百米處時取得領先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線牽風箏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早段搶口，四百米處時受對手挑戰，二百米處時仍力保第二位，終點前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iha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島海軍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追趕領放馬，四百米處時取得領先，末段越走越勁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疊，四百米處時受催策，但反應一般，二百米處時未能望空，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制度穩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ST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ritual Air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4,1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曠野遊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ookstown Cafu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走勢欠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楠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討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is Grey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但瞬即失地，三百米處時外閃，潰不成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度穩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盛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四百米處時受催策，瞬即向前推進，三百米處時移出並展開挑戰，已獲機會盡展所長，最後二百米走勢仍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晶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虹多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響心中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，走勢強勁，三百米處時受催策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度穩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利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t's Just Dandy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較後位置，趨近二百米處時向前推進，一百米處時取得領先，末段越走越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滿利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MMAN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ntle On My Mind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lop Racing &amp; Northern Monkey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5,6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1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76"/>
        <w:gridCol w:w="43"/>
        <w:gridCol w:w="1436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星泰萊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普通，四百米處時受催策，二百米處時走勢尚可，但從未拉近與頭馬之間的距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滿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zard d'Am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獨自在外欄競跑，居前列，四百米處時受催策，二百米處時取得領先，一百米處時已有明顯優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 The G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Drea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Musketeer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四百米處時被對手拋離，瞬即移出展開衝刺，二百米處時走勢尚可，終點前走勢卻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an Dub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希神童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自在外欄競跑，四百米處時看似機會不俗，然而受催策下反應平常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03"/>
              <w:gridCol w:w="799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拿手好戲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TURPINAT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sichka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house Synd, J Rosier &amp; C Ros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0,7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3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30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手好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高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bi Sunset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，三百米處時向前推進，二百米處時取得領先，終點前一度被超越即回氣再上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欄競跑的馬群向前推進，追趕領放馬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中間位置，四百米處時向前推進，並追趕領放馬，已獲機會盡展所長，瞬即受催策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手好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律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尊崇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下向前推進，其後迫趕領放馬，一百米處時取得些微優勢，終點前奠定勝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並略為向前推進，三百米處時未能望空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2"/>
              <w:gridCol w:w="804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山磐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TAN RO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bjous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s Harmo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5,6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3"/>
        <w:gridCol w:w="192"/>
        <w:gridCol w:w="748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0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獅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中間較後的位置，六百米處起向前推進，三百米處時受催策，二百米處時衝刺強勁並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獅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t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受催策，但未能望空，二百米處時走勢仍佳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者無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元帥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居接近包尾，四百米處起受催策，略為追前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森總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律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向前推進，最後二百米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07"/>
              <w:gridCol w:w="798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寧海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YRRHENIAN SE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cturne (GE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axman Stables Irelan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5,0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8"/>
        <w:gridCol w:w="203"/>
        <w:gridCol w:w="1619"/>
        <w:gridCol w:w="192"/>
        <w:gridCol w:w="745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7"/>
        <w:gridCol w:w="1733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7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omy La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Bubble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勢理想，四百米處起展開挑戰，瞬即取得領先，三百米處時已建立優勢，勝出賽事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 S S Michig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Shield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逐步向前推進至領先位置，末段越走越勁，輕鬆勝出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dom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三百米處起未能望空，走勢尚可，但從未有足夠空間發揮所長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中距離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帝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自四百米處起改善位置，其後移出，三百米處時取得領先，二百米處時受催策，僅在接近終點時被超越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2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願聞其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AT'S THE ST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Fashio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ldspec Glasgow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08,5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1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9"/>
        <w:gridCol w:w="43"/>
        <w:gridCol w:w="1431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藝舞王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末段逐漸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在跑道中央競跑，大部分時間都在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自二百米處起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四百米處時取得領先，三百米處時被超越，末段維持同速，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Will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機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六百米處起加速，三百米處時受催策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8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春火焰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NG FI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isse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ng Majesty (USA) (Maria's M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van M Suther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7-1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9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8,8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獅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t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最後，四百米處起受催策並向前推進，三百米處時進佔第三位，走勢頗佳，但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者無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元帥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未能望空，二百米處時走勢尚可，接近終點前進佔第四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an Dub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希神童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，最後二百米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被對手擠碰，三百米處起受催策，最後二百米走勢尚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意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電狂暴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包尾，四百米處起向前推進，三百米處時受力策，最後二百米較為均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26:00Z</dcterms:created>
  <dc:creator>MAN, Louisa Y H</dc:creator>
  <dc:description/>
  <dc:language>en-US</dc:language>
  <cp:lastModifiedBy>MAN, Louisa Y H</cp:lastModifiedBy>
  <dcterms:modified xsi:type="dcterms:W3CDTF">2022-08-16T03:27:00Z</dcterms:modified>
  <cp:revision>3</cp:revision>
  <dc:subject/>
  <dc:title/>
</cp:coreProperties>
</file>