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約克郡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7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白芳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FL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iran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2,9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3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最後二百米衝刺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六米處時略為追前至第四位，八百米處時居第三位，四百米處時進佔第二位，三百米處時受催策，末段較為均速，僅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四百米處時向前推進，三百米處時追趕頭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移出並進佔第三位，其後追前至第二位，二百米處時已獲機會盡展所長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緊隨領放馬，八百米處時追趕前領賽駒，三百米處時受催策，但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英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ild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7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175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與對手爭取領先位置，三百米處時已獲機會盡展所長，末段維持走勢，最後一百米仍奮力爭先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五百米處時進佔第二位，進入二百米處時取得領先，最後一百米已建立明顯優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oc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向前推進至領先位置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移出，瞬即受催策，走勢強勁，三百米處時取得領先，接近終點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友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DE GO DE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alaxy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9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5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至第四位，三百米處時仍受力策，一百米處時進佔第三位，但終點前走勢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er Than H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跑過六百米後留守第三位，千二米處時移出並向前推進至領先位置，六百米處時已有三個馬位的優勢，三百米處時受催策，末段維持勁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uit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跑至半程時已有兩個馬位的優勢，三百米處時受催策，雖然受對手迫趕，但走勢仍佳，最後一百米已奠定勝局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四百米處時受催策，居第三位，三百米處時仍受力策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 Late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受到對手施壓，跑至半程時被追上，六百米處時仍然領先，四百米處時受催策，三百米處時被對手強勁挑戰，其後被超越，終點前再無餘力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3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中間位置，六百米處時居第九位，受催策下於三百米處時進佔第五位，最後二百米衝刺強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三百米處時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一千米處時居第五位，三百米處時受催策並向前推進至第二位，終點前向領放馬展開強勁挑戰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時居第六位，八百米處時略與對手碰撞，六百米處時居第五位，三百米處時受催策，居第四位，走勢一般，其後略為移出試圖展開衝刺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四米處時留守前領賽駒之後的第四位，八百米處時受催策，四百米處時向前推進，走勢尚佳，終點前進佔第三位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昔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進入直路時展開挑戰，四百米處時受催策並取得領先，最後二百米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四百米處時在外疊向前推進，三百米處時追前至第五位，受催策下於二百米處時取得領先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受催策，但退守至第八位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留守內欄，三百米處時受力策下未能加速，二百米處時居第三位，較為均速，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與對手碰撞，六百米處時仍在包尾，受力策下於四百米處時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可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ETITE CO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etite Virginia (GER) (Konigstig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0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初受催策並向前推進，三百米處時移出更進佔第二位，最後一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Mayhem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被對手追上，四百米處時仍有優勢，三百米處時受催策下擴大優勢，末段維持強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a Sophi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六百米處時逐步改善位置，五百米處時向前推進，瞬即取得領先，三百米處時受催策，末段衝刺強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下進佔第二位，二百米處時迫近領放馬，終點前仍奮力爭先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有些搶口，跑至半程時居第三位，四百米處時受催策並進佔第二位，三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nder La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2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後列，四百米處起向前推進，三百米處時受催策下展開挑戰，二百米處時追前至領先位置，終點前走勢強勁，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時向前推進，三百米處時受催策下追趕頭馬，末段走勢尚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已獲機會盡展所長，接近終點時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在馬群之間向前推進，二百米處時受催策下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受催策並向前推進，其後與對手碰撞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奇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LAG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Lagoon (GER) (Lagun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31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六百米處時受催策，四百米處時走勢一般，三百米處時進佔第四位，二百米處時衝刺強勁，並在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外疊，四百米處時受催策，可惜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下向前推進，一百五十米處時被對手追上，末段維持走勢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四百米後緊隨領放馬，四百米處時居第三位，其後逐步追前並取得領先，二百米處時受對手挑戰，一度斜跑，最後一百米仍奮戰不懈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進入直路時向前推進至更前位置，四百米處時取得領先，三百米處時受催策下受對手強勁挑戰，末段走勢仍佳，終點前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07"/>
        <w:gridCol w:w="96"/>
        <w:gridCol w:w="1520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2"/>
        <w:gridCol w:w="265"/>
        <w:gridCol w:w="372"/>
        <w:gridCol w:w="276"/>
        <w:gridCol w:w="43"/>
        <w:gridCol w:w="1440"/>
        <w:gridCol w:w="171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流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TR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ine Dream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&amp; Yvonne Bl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cr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entive (GB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二百米處時進佔第二位，從未威脅頭馬，末段維持佳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ont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us Song (GB)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領放馬，二百米處時取得領先，瞬即外閃，但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berjack (GB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下向前推進並取得領先，二百米處時越走越勁並建立優勢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放頭競跑，瞬即被超越，緊隨領放馬，四百米處時移出，三百米處時進佔第二位，略為斜跑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千八米處時取得領先，三百米處時被超越即受力策，最後二百米維持同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香滿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LE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ollient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5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香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un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向前推進並取得領先，終點前逐步擴大優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Mai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受催策，但走勢一般，末段僅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at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香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跑過四百米後留守第四位，四百米處起受催策並向前推進，三百米處時取得領先，末段猶有餘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香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ykara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最後二百米受對手挑戰下仍奮戰不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3"/>
        <w:gridCol w:w="207"/>
        <w:gridCol w:w="97"/>
        <w:gridCol w:w="15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9"/>
        <w:gridCol w:w="13"/>
        <w:gridCol w:w="278"/>
        <w:gridCol w:w="314"/>
        <w:gridCol w:w="278"/>
        <w:gridCol w:w="43"/>
        <w:gridCol w:w="1456"/>
        <w:gridCol w:w="173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5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海相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SCARBE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ized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9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withakiss (IRE)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略為未能望空，跑至半程時居第五位，四百米處時移出並向前推進，三百米處時追前甚多，進入直路時取得領先，最後二百米受對手挑戰下仍奮戰不懈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hm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四百米處時走勢強勁並取得領先，三百米處時已有數個馬位的優勢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移出並受催策，三百米處時取得領先，一百米處時略為斜跑，但走勢仍佳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下向前推進，四百米處時走勢仍佳，瞬即受對手挑戰，一百米處時再無餘力，未能威脅頭二名賽駒。原本跑獲第三名，但騎師覆磅時因未達到正確磅重，磅位太輕，因而被取消資格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一千米處時居第六位，五百米處時向前推進至第三位，三百米處時取得領先，末段受對手強勁挑戰仍奮力爭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3"/>
        <w:gridCol w:w="207"/>
        <w:gridCol w:w="97"/>
        <w:gridCol w:w="1520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1"/>
        <w:gridCol w:w="268"/>
        <w:gridCol w:w="372"/>
        <w:gridCol w:w="276"/>
        <w:gridCol w:w="43"/>
        <w:gridCol w:w="1437"/>
        <w:gridCol w:w="171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神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ES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76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ulenta (IRE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居前列，其後與對手共同領放，四百米處時受催策下略有優勢，二百米處時走勢仍佳，終點前奠定勝局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處時受催策下追趕頭馬，最後二百米較為均速，更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被超越，最後二百米進佔第二位，但從未威脅頭馬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六百米處時移至跑道中央競跑，四百米處時加速並取得領先，其後略為斜跑，二百米處時受對手強勁挑戰，接近終點前爭持不下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仍落後頗多，又與對手碰撞，瞬即受催策，四百米處時進佔第四位，三百米處時仍受力策，末段維持走勢，但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8:00Z</dcterms:created>
  <dc:creator>MAN, Louisa Y H</dc:creator>
  <dc:description/>
  <dc:language>en-US</dc:language>
  <cp:lastModifiedBy>MAN, Louisa Y H</cp:lastModifiedBy>
  <dcterms:modified xsi:type="dcterms:W3CDTF">2022-08-16T03:30:00Z</dcterms:modified>
  <cp:revision>3</cp:revision>
  <dc:subject/>
  <dc:title/>
</cp:coreProperties>
</file>