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1,23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,336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67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83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41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20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6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耕細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C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 From Heaven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san and John Waterwo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1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3"/>
        <w:gridCol w:w="192"/>
        <w:gridCol w:w="749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9"/>
        <w:gridCol w:w="174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Player (GB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乎一放到底，三百米處時受催策，二百米處時略為外閃，但走勢仍佳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Press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on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受對手強勁挑戰並被超越，末段走勢仍可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掠影世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S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utter Speed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3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4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域名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Chard V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影世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六百米處起向前推進，三百米處時取得領先，二百米處時被超越，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影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Could Be Heroes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外閃，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jee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Mag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影世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二百米處時已獲機會盡展所長，終點前仍落後於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影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ver On The W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Hero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走勢強勁，從未受到對手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CO JA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gs of Ea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Morning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PR,Croxford, Kelly, McPhee &amp;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9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4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酒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oradalta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追趕頭馬，末段走勢欠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s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uffin Man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勁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t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catela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加速，從未受到對手的挑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體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趨近二百米處時被超越即受力策，末段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作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03"/>
        <w:gridCol w:w="100"/>
        <w:gridCol w:w="15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5"/>
        <w:gridCol w:w="7"/>
        <w:gridCol w:w="279"/>
        <w:gridCol w:w="310"/>
        <w:gridCol w:w="278"/>
        <w:gridCol w:w="43"/>
        <w:gridCol w:w="1450"/>
        <w:gridCol w:w="174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所讚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ON ACCLA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ual Remark (IRE) (Trans Isl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nd Mrs J D Co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6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 Amo Semp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包尾，從未構成威脅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Ca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前居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llation (GB)</w:t>
            </w:r>
          </w:p>
        </w:tc>
        <w:tc>
          <w:tcPr>
            <w:tcW w:w="1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末段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酒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讚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z (IRE)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追趕已有明顯優勢的頭馬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4"/>
              <w:gridCol w:w="791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劍膽俠身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RAGEOUS K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Mist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8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5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's Monument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體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膽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utr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三百米處時受催策下居第二位，一百米處時走勢理想，並與對手爭先，在短兵相接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a Tima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膽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用之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四百米處時略為取得領先，三百米處時受催策，二百米處時外閃並被超越，其後回氣再上，走勢尚佳，終點前再度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膽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t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dom of Dreams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受催策下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前居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V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ant Bay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thern Mark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49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8"/>
        <w:gridCol w:w="192"/>
        <w:gridCol w:w="745"/>
        <w:gridCol w:w="555"/>
        <w:gridCol w:w="387"/>
        <w:gridCol w:w="237"/>
        <w:gridCol w:w="276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7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Ca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前居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llation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跑至半程時已受催策，四百米處時追趕領放馬，接近終點前走勢仍佳，並進佔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f Eng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前居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vetii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被對手拋離，即受推策，三百米處時仍受催策，二百米處時已獲機會盡展所長，終點前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e Reaction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鷹王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GLE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una's Princess (IRE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bb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5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1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貓女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跑至半程時已受催策，末段毫無走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酒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讚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z (IRE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最後二百米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偉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心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被對手拋離，自三百米處起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技天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N RUSS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waareekh (USA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H W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77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5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2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菲回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tel Vill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技天才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三百米處時在馬群之間向前推進，走勢良佳，可惜未能完全望空，二百米處時移出，接近終點前衝刺頗佳，並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ato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用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心精神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前領賽駒之後，四百米處起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技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瞬即受催策，其後被超越，最後二百米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族之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ynthia Calhoun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I Corbani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7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標球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族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 of Thunder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跑過二百米後追趕領放馬，四百米處時受催策，其後移出展開衝刺，二百米處時進佔第二位，終點前取得領先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Merch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Nabe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諷球壇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起步較慢，留居包尾，四百米處起受催策，從未構成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族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Sce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denham Mill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過二百米後緊隨領放馬，趨近二百米處時受催策下取得領先，維持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ve Secr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族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下向前推進，三百米處時迫趕領放馬，其後取得領先，末段維持佳勢，僅在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農作小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EEM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isma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Yvonne Jacqu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3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6"/>
        <w:gridCol w:w="200"/>
        <w:gridCol w:w="1608"/>
        <w:gridCol w:w="192"/>
        <w:gridCol w:w="745"/>
        <w:gridCol w:w="555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9"/>
        <w:gridCol w:w="173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itu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作小區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受催策，三百米處時向前推進，最後二百米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ence of Fort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Phant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nberg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向前推進，三百米處時居第三位，末段再無餘力，終點前更退守至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作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lik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些微優勢，最後一百米維持勁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之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OF SUMM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ora De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6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597"/>
        <w:gridCol w:w="191"/>
        <w:gridCol w:w="738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36"/>
        <w:gridCol w:w="17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之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urite Queen (GB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並受催策，終點前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冀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 Alward (GB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受催策，二百米處時受對手強勁挑戰，終點前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跑道中央追趕領放馬，六百米處時受催策，四百米處時失地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略為笨拙，在內欄留守包尾，四百米處起受催策，仍落後甚多，二百米處起展開強勁衝刺，終點前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溢於表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IFEST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ts Croises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entleman'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8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te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ma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Order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進入二百米處時受催策下向前推進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ee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est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追趕領放馬，四百米處起受催策，三百米處時仍受力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功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quent Fl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溢於表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六百米處起向前推進，四百米受催策，最後二百米走勢強勁，力拼下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驥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AHOR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y Spiced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and Omni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1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s A Mil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pe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居前列，三百米處時受催策，二百米處時移出，接近終點前走勢仍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Lightn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eb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，已獲機會盡展所長，趨近二百米處時外閃，瞬即被頭馬拋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Boom P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二百米處時在外疊向前推進並取得領先，終點前維持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二百米處時移出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叢林貓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JUNGLE C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C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ky Tonk Sall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nscote Stud Ltd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2,7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48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1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貓女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緊隨頭馬，四百米處時受催策，末段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lin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四百米處起受催策，瞬即轉弱，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貓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pe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藍調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領先，三百米處時移出，最後二百米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作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趨近二百米處時受催策下向前推進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貓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四百米處起受催策，三百米處時與對手輕微碰撞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奧喝采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ICAL APPLAU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en's Gift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2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無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ito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titch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末段走勢仍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奧喝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rious Dream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進入二百米處移出展開衝刺，瞬即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le Chan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奧喝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ray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二百米處時受催策下取得領先，其後未能繼續加速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天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N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ey's Lane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6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52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J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三百米處時未能望空，其後移出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In The Gr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A Laugh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包尾，四百米處起仍受催策，三百米處時移出並向前推進，二百米處時進佔第二位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ee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uster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移出，三百米處時受催策，二百米處時進佔第二位，最後一百米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體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終點前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蓓蕾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力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LY POT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Dunlop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t Be Me (GB) (Trade Fa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egs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0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5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Bell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移出並向前推進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1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 Alw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kham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titch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終點前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蓓蕾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cis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h Smiles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三百米處時被超越即受力策，進入二百米處時移出並失蹄，但瞬即收復失地，最後一百米衝刺仍勁，回氣再上，取得勝利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蓓蕾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's Retu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aj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起向前推進，二百米處時受催策下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戒修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AZ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lei Memories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6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4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嚴重斜跑，大部分時間均被對手拋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s A Mil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敏姑娘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時移出並受催策，其後取得領先，末段維持勁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留守接近包尾，三百米處時受催策，僅略為追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敏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女后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移出並向前推進，三百米處時外閃，但走勢強勁並取得領先，最後二百米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勁查理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INALD CHARL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yan Smar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bourne Memories (GB) (Sleeping Indi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7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 M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勁查理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末段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ea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ble Glory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移出並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勁查理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受催策下向前推進，三百米處時進佔第四位，接近終點前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倫奇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OF ENG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fortunatel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Fay (IRE) (Sayif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ky Martin Phillips &amp; Jim Mo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5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f Eng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前居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vetii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移出，瞬即受催策，最後二百米走勢強勁並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ta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Ca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自六百米處起沿欄而上並緊隨領放馬，四百米處起受催策，趨近二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帶刺玫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PRI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nelia Ruee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5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0"/>
        <w:gridCol w:w="17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ok Vall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於後，四百米處起受催策，其後移出並向前推進，二百米處時走勢不俗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國辣妹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下向前推進，已獲機會盡展所長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milion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進入二百米處時迫趕頭馬，一百米處時仍然落後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朝錦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D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aa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2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5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1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Pressur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笨拙，瞬即收復失地，在外欄競跑的馬群追趕領放馬，四百米處時受催策，自三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主特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Affai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Bell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走勢尚可，一百米處時進佔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M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與對手共同領放，末段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2"/>
              <w:gridCol w:w="801"/>
              <w:gridCol w:w="965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跑鋒王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CM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deny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uffed Punt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8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1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44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et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 of W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Office Road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our Prop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Guest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鋒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av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esa Grace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二百米處時展開挑戰，一百米處時取得領先，終點前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四百米處時受催策，瞬即被對手拋離，自三百米處起已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raz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za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pset Flossy Pop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半程，最後二百米受催策下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7"/>
              <w:gridCol w:w="1202"/>
              <w:gridCol w:w="794"/>
              <w:gridCol w:w="957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研學問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OLARSHI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kerah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6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4"/>
        <w:gridCol w:w="192"/>
        <w:gridCol w:w="747"/>
        <w:gridCol w:w="555"/>
        <w:gridCol w:w="388"/>
        <w:gridCol w:w="237"/>
        <w:gridCol w:w="276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Pressure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在馬群之間逐步向前推進，二百米處時加速力強，並取得領先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三百米處時仍受力策，最後二百米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抱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E'S AMB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nuary Morn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ve &amp; Shaw Racing 03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7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4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故知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服八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啣接位置，四百米處起被拋離，三百米處時移出並展開衝刺，二百米處時進佔第二位，持續外閃，未能超越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Boom P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其後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心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移出，自三百米處起被對手拋離，末段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八百米處時被超越，但仍在前列位置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心精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IN MY SOU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sha's Dream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e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90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2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6"/>
        <w:gridCol w:w="17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our Prop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Guest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其後未能望空，二百米處時移出展開衝刺，但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ato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用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心精神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四百米處被對手拋離時瞬即受催策，最後二百米走勢仍佳，終點前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Back Smi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n Jem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nago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繆斯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M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tori (GB) (Vettor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時走勢尚可，從未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國辣妹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力策，其後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ch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Viol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 Light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較後的位置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陽光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NY ORAN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angey Red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20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hazne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勝以洞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起向前推進，已獲機會盡展所長，趨近二百米處時取得領先，一度被超越，其後再度超越對手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橙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受催策，二百米處時較為均速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敏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女后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前領賽駒之後，自四百米處起受催策，瞬即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貴大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TOF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kopi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hil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5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3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鬆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貴大亨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未能跟上步速，留守包尾，四百米處起移出，三百米處時走勢尚可，最後一百米時進佔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haa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貴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denham Mill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三百米處時被頭馬拋離即受催策，末段走勢仍可，但未能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tisf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utawak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ilient Power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即受力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2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作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貴大亨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早已有明顯優勢的領放馬，四百米處起受催策，已獲機會盡展所長，終點前仍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作怪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X J RAS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e If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e If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7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8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作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hazne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三百米處時受催策下展開挑戰，二百米處時進佔第二位，進入一百米處時移出並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 Mo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勁查理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勢尚佳，但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作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八百米處時略為收復失地，仍在包尾，六百米處起沿欄而上，三百米處時受催策下取得領先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2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作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貴大亨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仍受力策，末段維持走勢，力拼下僅敗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33:00Z</dcterms:created>
  <dc:creator>MAN, Louisa Y H</dc:creator>
  <dc:description/>
  <dc:language>en-US</dc:language>
  <cp:lastModifiedBy>MAN, Louisa Y H</cp:lastModifiedBy>
  <dcterms:modified xsi:type="dcterms:W3CDTF">2022-08-16T03:34:00Z</dcterms:modified>
  <cp:revision>3</cp:revision>
  <dc:subject/>
  <dc:title/>
</cp:coreProperties>
</file>