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5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洲非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力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AY IN AS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Dunlop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 Minor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2 Und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6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1"/>
        <w:gridCol w:w="558"/>
        <w:gridCol w:w="389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8"/>
        <w:gridCol w:w="43"/>
        <w:gridCol w:w="1445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被超越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ott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終點前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No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思河神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前領賽駒之後，跑來搶口，四百米處起向前推進，三百米處起展開挑戰，二百米處時取得領先，末段已盡所能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試圖向前推進時未能望空，二百米處時在馬群之間展開衝刺，一百米處時取得領先，終點前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8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gled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受催策下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朗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O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ole Belle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Edmund Lo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9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5"/>
        <w:gridCol w:w="1606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8"/>
        <w:gridCol w:w="43"/>
        <w:gridCol w:w="1432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武鷹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i California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放頭競跑，一放到底，四百米處時移至跑道中央，二百米處時走勢仍然強勁，從未受到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媚生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一放到底，三百米處時被對手嚴重擠碰，並移至看台一側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跑道中央追趕領放馬，六百米處時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Night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可惜其後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家實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DIKO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pid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謠暢歡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居第四位，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下追趕領放馬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可惜衝刺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走勢尚可，末段毫無追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緊隨領放馬，四百米處時受催策，三百米處時失去第二位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醒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RESS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as Diamon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 - Ossie Ardiles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4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泳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Jayne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趨近二百米處時加速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a Hug'n'kiss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追趕領放馬，四百米處時在外疊受催策，三百米處時進佔第二位，二百米處時移出加速，並取得領先，終點前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走勢尚佳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ttlebomb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片女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RL ON FIL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aper (IRE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nther &amp; Tanya Gunt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4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4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片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treet Brid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zzaray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趨近二百米處時向前推進，其後取得領先，終點前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在看台一側留守包尾，三百米處時受催策並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4"/>
              <w:gridCol w:w="798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示範動作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USTRA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s Causeway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8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3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四百米處時取得領先，末段受催策下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移出，三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趨近二百米處時受催策，最後五十米未能加速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趨近二百米處時受催策，但衝刺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8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即興之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ROV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32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1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榮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女王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比所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低俯，居包尾，跑至半程時未能跟上步速，早受催策，四百米處時移至外疊，終點前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趨近二百米處時受催策下向前推進，並逐步移出追趕，一百米處時試圖威脅前領賽駒，但走勢僅屬一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疊向前推進，瞬即受催策，最後二百米毫無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仍受力策，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王享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S J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Laughter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7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1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2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緊隨領放馬，四百米處時受催策但未能加速，三百米處時失去第二位，最後二百米走勢尚可，僅力保第三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第三位，四百米處時進佔第二位，三百米處時受催策下取得領先，終點前被超越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被領放馬拋離，最後二百米走勢普通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晶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虹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四百米處起受催策，略為向前推進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個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R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s Ca Chang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ndour House &amp; Partner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quac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二百米後取得領先，六百米處時已有三個馬位的優勢，三百米處時受催策，最後二百米被超越，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 And S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個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移出並向前推進，二百米處時迫趕頭馬，走勢仍可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下向前推進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ry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個性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展開挑戰，二百米處時取得領先，接近終點前被超越，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'Da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個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精之森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二百米處時受催策下在所屬馬群取得領先，末段維持走勢，但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BAD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ging To Danc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2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of C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acado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時走勢強勁，三百米處時受催策下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羞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ave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啣接位置，四百米處時向前推進，並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難移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ddleton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加速力強，並取得領先，二百米處時仍有優勢，終點前已盡所能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Elz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Madness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移出，三百米處時在外疊逐步向前推進，走勢理想，最後二百米衝刺凌厲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妮不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AY NICK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Vanity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2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3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妮不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eldry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瞬即受力策，三百米處時移出，二百米處時取得領先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erg Rock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二百米處時向前推進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壇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六百米處時被拋離即受力策，自三百米處起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妮不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向前推進，三百米處時展開挑戰，進入二百米處時取得領先，但瞬即被超越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步登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SMALL STE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d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ileen Col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4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5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5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9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fastnthecur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莓英雌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被對手碰撞，瞬即失地，最後二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a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其後移出，二百米處時進佔第四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y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 Mountain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四百米處起受催策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步登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跑至半程時在外疊改善位置，四百米處時走勢強勁，瞬即取得領先，二百米處時受催策下有些斜跑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勇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AMINAT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b Un Nisa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1"/>
        <w:gridCol w:w="1589"/>
        <w:gridCol w:w="191"/>
        <w:gridCol w:w="736"/>
        <w:gridCol w:w="550"/>
        <w:gridCol w:w="383"/>
        <w:gridCol w:w="236"/>
        <w:gridCol w:w="280"/>
        <w:gridCol w:w="49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4"/>
        <w:gridCol w:w="43"/>
        <w:gridCol w:w="1419"/>
        <w:gridCol w:w="171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5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星月光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瞬即留守內欄，追趕領放馬，轉彎時移出，三百米處時進佔第二位，走勢仍然十分稚嫩，一百米處時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ab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料如金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在外疊向前推進，進入二百米處時受催策下取得領先，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s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Tra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走勢頗為強勁，二百米處時與對手輕微碰撞，一度未能望空，末段未能反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四百米處起受催策，自三百米處起已告敗陣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rab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其後轉換跑線，瞬即受催策，三百米處時走勢仍勁，一百米處時進佔第二位，接近終點前仍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奧娜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OF IO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ien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Instinc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G Grant &amp; The Reluctant Suito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9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Palme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I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u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lane On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在內欄競跑的馬群向前推進，二百米處時走勢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I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gate This Lord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未能望空因而轉換跑線，二百米處時取得領先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Watt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I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H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萬鈞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外閃，二百米處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Street Rev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I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rateful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二百米處時進佔第三位，末段維持走勢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Les Pi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all The Show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3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6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龍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受催策並展開挑戰，二百米處時失去第二位，其後僅能維持同速，居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an Howarth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二百米處時進佔第二位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9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 Augusta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力策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移出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受好評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LY ACLAIM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et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0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8"/>
        <w:gridCol w:w="1595"/>
        <w:gridCol w:w="191"/>
        <w:gridCol w:w="741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51"/>
        <w:gridCol w:w="171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ch Mis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受好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jective Value (GB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在第三疊向前推進，已獲機會盡展所長，進入二百米處時一度取得領先，最後一百五十米被超越，但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料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受好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udicator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迫趕頭馬，末段受催策下走勢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受好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shadesaresde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ahy (GB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向前推進，三百米處時受催策下取得領先，末段維持走勢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受好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th Time Lucky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前推進，瞬即迫趕領放馬，三百米處時受催策下取得領先，末段維持走勢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瓣如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血統佳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二百米處時進佔第四位，末段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5,3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追趕領放馬，三百米處時進佔第二位，二百米處時取得領先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接近包尾，三百米處時向前推進時受緊迫，二百米處時走勢尚勁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在內欄競跑的馬群居中間位置，四百米處時受催策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百米處時走勢欠勁，最後二百米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一方競跑，起步較慢，大部分時間都後尾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War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自四百米處起受催策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5:00Z</dcterms:created>
  <dc:creator>MAN, Louisa Y H</dc:creator>
  <dc:description/>
  <dc:language>en-US</dc:language>
  <cp:lastModifiedBy>MAN, Louisa Y H</cp:lastModifiedBy>
  <dcterms:modified xsi:type="dcterms:W3CDTF">2022-08-16T03:36:00Z</dcterms:modified>
  <cp:revision>3</cp:revision>
  <dc:subject/>
  <dc:title/>
</cp:coreProperties>
</file>