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8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9.8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9.8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三歲以上馬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687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約克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371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最低配磅</w:t>
            </w:r>
            <w:r>
              <w:rPr>
                <w:rFonts w:cs="Arial" w:ascii="Arial" w:hAnsi="Arial"/>
                <w:color w:val="000000"/>
                <w:sz w:val="16"/>
              </w:rPr>
              <w:t>114</w:t>
            </w:r>
            <w:r>
              <w:rPr>
                <w:rFonts w:ascii="Arial" w:hAnsi="Arial" w:cs="Arial"/>
                <w:color w:val="000000"/>
                <w:sz w:val="16"/>
              </w:rPr>
              <w:t>磅；最高配磅</w:t>
            </w:r>
            <w:r>
              <w:rPr>
                <w:rFonts w:cs="Arial" w:ascii="Arial" w:hAnsi="Arial"/>
                <w:color w:val="000000"/>
                <w:sz w:val="16"/>
              </w:rPr>
              <w:t>138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2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，三歲馬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磅；四歲至六歲馬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七歲以上馬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1,54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4,17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2,09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04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02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51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955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92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1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5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7,7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8,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,4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"/>
        <w:gridCol w:w="216"/>
        <w:gridCol w:w="265"/>
        <w:gridCol w:w="202"/>
        <w:gridCol w:w="100"/>
        <w:gridCol w:w="1537"/>
        <w:gridCol w:w="192"/>
        <w:gridCol w:w="754"/>
        <w:gridCol w:w="558"/>
        <w:gridCol w:w="390"/>
        <w:gridCol w:w="237"/>
        <w:gridCol w:w="281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65"/>
        <w:gridCol w:w="17"/>
        <w:gridCol w:w="278"/>
        <w:gridCol w:w="310"/>
        <w:gridCol w:w="278"/>
        <w:gridCol w:w="43"/>
        <w:gridCol w:w="1445"/>
        <w:gridCol w:w="1741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3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6"/>
              <w:gridCol w:w="801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蹄逸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MTIYAZ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se of Miracles (GB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mad Alsaga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7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11,42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/21</w:t>
            </w:r>
          </w:p>
        </w:tc>
        <w:tc>
          <w:tcPr>
            <w:tcW w:w="20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5.4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奪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蹄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上鷹</w:t>
            </w:r>
          </w:p>
        </w:tc>
        <w:tc>
          <w:tcPr>
            <w:tcW w:w="17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首二百米取得領先，其後留居內欄前領賽駒之後，四百米處時再度進佔第二位，三百米處時受催策下展開挑戰，進入二百米處時失去第二位，最後一百米回氣再上，並再次追至第二位。</w:t>
            </w:r>
          </w:p>
        </w:tc>
      </w:tr>
      <w:tr>
        <w:trPr/>
        <w:tc>
          <w:tcPr>
            <w:tcW w:w="29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1</w:t>
            </w:r>
          </w:p>
        </w:tc>
        <w:tc>
          <w:tcPr>
            <w:tcW w:w="20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4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1.49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蹄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bran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豪力</w:t>
            </w:r>
          </w:p>
        </w:tc>
        <w:tc>
          <w:tcPr>
            <w:tcW w:w="175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受催策，三百米處時取得領先，略為外閃，二百米處時越走越勁，維持勁勢至終點。</w:t>
            </w:r>
          </w:p>
        </w:tc>
      </w:tr>
      <w:tr>
        <w:trPr/>
        <w:tc>
          <w:tcPr>
            <w:tcW w:w="2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1</w:t>
            </w:r>
          </w:p>
        </w:tc>
        <w:tc>
          <w:tcPr>
            <w:tcW w:w="20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-Weather Marathon Championships Condition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5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0.5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牧場驕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上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奪標</w:t>
            </w:r>
          </w:p>
        </w:tc>
        <w:tc>
          <w:tcPr>
            <w:tcW w:w="17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四百米後走外疊，尾隨領放賽駒，四百米處時受催策下取得領先，但瞬即被超越，最後二百米乏力。</w:t>
            </w:r>
          </w:p>
        </w:tc>
      </w:tr>
      <w:tr>
        <w:trPr/>
        <w:tc>
          <w:tcPr>
            <w:tcW w:w="29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1</w:t>
            </w:r>
          </w:p>
        </w:tc>
        <w:tc>
          <w:tcPr>
            <w:tcW w:w="20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銅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2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蹄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疑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颶風</w:t>
            </w:r>
          </w:p>
        </w:tc>
        <w:tc>
          <w:tcPr>
            <w:tcW w:w="175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趨近二百米處時取得領先，勝出賽事。</w:t>
            </w:r>
          </w:p>
        </w:tc>
      </w:tr>
      <w:tr>
        <w:trPr/>
        <w:tc>
          <w:tcPr>
            <w:tcW w:w="2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1</w:t>
            </w:r>
          </w:p>
        </w:tc>
        <w:tc>
          <w:tcPr>
            <w:tcW w:w="20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4.2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ve Your Dre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颶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蹄逸</w:t>
            </w:r>
          </w:p>
        </w:tc>
        <w:tc>
          <w:tcPr>
            <w:tcW w:w="17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緊隨領放馬，四百米處時取得領先，二百米處時被超越即受力策，末段走勢仍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"/>
        <w:gridCol w:w="202"/>
        <w:gridCol w:w="276"/>
        <w:gridCol w:w="206"/>
        <w:gridCol w:w="85"/>
        <w:gridCol w:w="1531"/>
        <w:gridCol w:w="191"/>
        <w:gridCol w:w="736"/>
        <w:gridCol w:w="550"/>
        <w:gridCol w:w="383"/>
        <w:gridCol w:w="237"/>
        <w:gridCol w:w="288"/>
        <w:gridCol w:w="490"/>
        <w:gridCol w:w="231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12"/>
        <w:gridCol w:w="34"/>
        <w:gridCol w:w="277"/>
        <w:gridCol w:w="372"/>
        <w:gridCol w:w="277"/>
        <w:gridCol w:w="43"/>
        <w:gridCol w:w="1408"/>
        <w:gridCol w:w="1701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3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2"/>
              <w:gridCol w:w="803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使之力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GEL POW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urning Rules (IRE) (Aussie Rule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7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13,47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2</w:t>
            </w:r>
          </w:p>
        </w:tc>
        <w:tc>
          <w:tcPr>
            <w:tcW w:w="2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ttinghamshire Oak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2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耀中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技藝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使之力</w:t>
            </w:r>
          </w:p>
        </w:tc>
        <w:tc>
          <w:tcPr>
            <w:tcW w:w="171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時受催策，四百米處時被超越，二百米處時走勢尚勁，但從未威脅三甲馬匹。</w:t>
            </w:r>
          </w:p>
        </w:tc>
      </w:tr>
      <w:tr>
        <w:trPr/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2</w:t>
            </w:r>
          </w:p>
        </w:tc>
        <w:tc>
          <w:tcPr>
            <w:tcW w:w="2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thesa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4,500</w:t>
            </w:r>
          </w:p>
        </w:tc>
        <w:tc>
          <w:tcPr>
            <w:tcW w:w="19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0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7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輝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奪目亮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使之力</w:t>
            </w:r>
          </w:p>
        </w:tc>
        <w:tc>
          <w:tcPr>
            <w:tcW w:w="171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取得領先，三百米處時被超越即受力策，末段被頭馬拋離。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0</w:t>
            </w:r>
          </w:p>
        </w:tc>
        <w:tc>
          <w:tcPr>
            <w:tcW w:w="4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2</w:t>
            </w:r>
          </w:p>
        </w:tc>
        <w:tc>
          <w:tcPr>
            <w:tcW w:w="2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7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升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夢奇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島鎮</w:t>
            </w:r>
          </w:p>
        </w:tc>
        <w:tc>
          <w:tcPr>
            <w:tcW w:w="171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居內欄，六百米處起走勢欠順，即受力策，從未構成威脅。</w:t>
            </w:r>
          </w:p>
        </w:tc>
      </w:tr>
      <w:tr>
        <w:trPr/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7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2</w:t>
            </w:r>
          </w:p>
        </w:tc>
        <w:tc>
          <w:tcPr>
            <w:tcW w:w="2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pping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1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7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音流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淘氣千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珠泳灘</w:t>
            </w:r>
          </w:p>
        </w:tc>
        <w:tc>
          <w:tcPr>
            <w:tcW w:w="171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2</w:t>
            </w:r>
          </w:p>
        </w:tc>
        <w:tc>
          <w:tcPr>
            <w:tcW w:w="2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8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7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de of Prior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雷酋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如行雲</w:t>
            </w:r>
          </w:p>
        </w:tc>
        <w:tc>
          <w:tcPr>
            <w:tcW w:w="171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未能望空，三百米處起受催策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"/>
        <w:gridCol w:w="202"/>
        <w:gridCol w:w="276"/>
        <w:gridCol w:w="200"/>
        <w:gridCol w:w="91"/>
        <w:gridCol w:w="1516"/>
        <w:gridCol w:w="192"/>
        <w:gridCol w:w="745"/>
        <w:gridCol w:w="554"/>
        <w:gridCol w:w="387"/>
        <w:gridCol w:w="237"/>
        <w:gridCol w:w="281"/>
        <w:gridCol w:w="50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97"/>
        <w:gridCol w:w="49"/>
        <w:gridCol w:w="279"/>
        <w:gridCol w:w="309"/>
        <w:gridCol w:w="276"/>
        <w:gridCol w:w="43"/>
        <w:gridCol w:w="1434"/>
        <w:gridCol w:w="1722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3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08"/>
              <w:gridCol w:w="799"/>
              <w:gridCol w:w="956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倫代爾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迪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NANDAL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im Goldie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untain of Honour (IRE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s S Johnsto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7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3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9,17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8</w:t>
            </w:r>
          </w:p>
        </w:tc>
        <w:tc>
          <w:tcPr>
            <w:tcW w:w="4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5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Russell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3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期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雷酋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lipse de Lunar (IRE)</w:t>
            </w:r>
          </w:p>
        </w:tc>
        <w:tc>
          <w:tcPr>
            <w:tcW w:w="173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出閘笨拙，留居於後，四百米處時移出，從未構成威脅。</w:t>
            </w:r>
          </w:p>
        </w:tc>
      </w:tr>
      <w:tr>
        <w:trPr/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2</w:t>
            </w:r>
          </w:p>
        </w:tc>
        <w:tc>
          <w:tcPr>
            <w:tcW w:w="20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21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0.1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口碑載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ileys Derbyd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izoom (GB)</w:t>
            </w:r>
          </w:p>
        </w:tc>
        <w:tc>
          <w:tcPr>
            <w:tcW w:w="173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留守中間位置，四百米處起受催策並追前，進入二百米處時已獲機會盡展所長，可惜瞬即被對手拋離，最後一百米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4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2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2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5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5.5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叛變絕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氣飲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眉開眼笑</w:t>
            </w:r>
          </w:p>
        </w:tc>
        <w:tc>
          <w:tcPr>
            <w:tcW w:w="173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出閘笨拙，留守接近包尾，四百米處時受催策，從未構成威脅。</w:t>
            </w:r>
          </w:p>
        </w:tc>
      </w:tr>
      <w:tr>
        <w:trPr/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8</w:t>
            </w:r>
          </w:p>
        </w:tc>
        <w:tc>
          <w:tcPr>
            <w:tcW w:w="47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2</w:t>
            </w:r>
          </w:p>
        </w:tc>
        <w:tc>
          <w:tcPr>
            <w:tcW w:w="20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40.8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6</w:t>
            </w:r>
          </w:p>
        </w:tc>
        <w:tc>
          <w:tcPr>
            <w:tcW w:w="3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端小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念情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low Magic (GB)</w:t>
            </w:r>
          </w:p>
        </w:tc>
        <w:tc>
          <w:tcPr>
            <w:tcW w:w="173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起步較慢，但瞬即追趕領放馬，六百處時失地，潰不成軍，包尾大敗，更被騎師收慢。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2</w:t>
            </w:r>
          </w:p>
        </w:tc>
        <w:tc>
          <w:tcPr>
            <w:tcW w:w="2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5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7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edge of Honou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桂心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an Baptiste (IRE)</w:t>
            </w:r>
          </w:p>
        </w:tc>
        <w:tc>
          <w:tcPr>
            <w:tcW w:w="173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出閘笨拙，居包尾，四百米處起受催策，末段走勢仍可，但從未拉近與頭馬之間的距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2"/>
        <w:gridCol w:w="3560"/>
      </w:tblGrid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6"/>
              <w:gridCol w:w="804"/>
              <w:gridCol w:w="963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攻守兼備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X TO BOX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yaafel (GB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Running Order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0,25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1"/>
        <w:gridCol w:w="1610"/>
        <w:gridCol w:w="192"/>
        <w:gridCol w:w="746"/>
        <w:gridCol w:w="555"/>
        <w:gridCol w:w="387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4"/>
        <w:gridCol w:w="276"/>
        <w:gridCol w:w="43"/>
        <w:gridCol w:w="1439"/>
        <w:gridCol w:w="17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24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8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健厲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J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守兼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rraluml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投遞印記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迫趕領放馬，六百米處時受催策下展開挑戰，三百米處時取得領先，維持勁勢至終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8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球小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科尖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驥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時受催策，四百米處時仍受力策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4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守兼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倫威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中自明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被對手拋離，即受力策，二百米處時向前推進，走外疊，一百米處時走勢仍佳，終點前取得領先，勝出賽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慕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守兼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級實力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跑至半程時步速轉慢，四百米處時再次加速，進入二百米處時受催策，輕鬆制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秘國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銳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北小城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三百米處時走勢一般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3"/>
              <w:gridCol w:w="798"/>
              <w:gridCol w:w="954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城希望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偉卓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ENTFORD HOP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ughes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Raven (IRE) (Raven's Pas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ernardine and Sean Mulry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1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24,53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7"/>
        <w:gridCol w:w="1631"/>
        <w:gridCol w:w="192"/>
        <w:gridCol w:w="752"/>
        <w:gridCol w:w="558"/>
        <w:gridCol w:w="390"/>
        <w:gridCol w:w="237"/>
        <w:gridCol w:w="288"/>
        <w:gridCol w:w="503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80"/>
        <w:gridCol w:w="43"/>
        <w:gridCol w:w="1443"/>
        <w:gridCol w:w="1751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車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回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城希望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一直落後於頭馬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mio Roma Italian Champion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1,55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馬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勁力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g's Up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城希望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八百米處時退守至包尾，六百米處時移出並向前推進，五百米處時走勢良佳，三百米處時進佔第三位，最後二百米未能威脅頭二名馬匹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節日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晨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流俊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地風暴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出閘時向右方斜跑，留守包尾，跑過二百米後略為追前至中間位置，四百米處時受催策下向前推進，三百米處時移出，二百米處時與對手爭取第四位，可惜一直落後於頭馬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5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on Le Roux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激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聲勢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外疊，跑過八百米後仍在接近包尾，六百米處起走勢尚可，四百米處時受力策下取得領先，三百米處時被超越，最後二百米轉弱並失地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市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ma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親切店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某人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時受催策下向前推進，從未威脅三甲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16"/>
              <w:gridCol w:w="799"/>
              <w:gridCol w:w="956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衝雷酋長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RGING THUND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ar Comman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orming Sioux (GB) (Storming Hom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off &amp; Sandra Turnbu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5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5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83,48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1"/>
        <w:gridCol w:w="1615"/>
        <w:gridCol w:w="192"/>
        <w:gridCol w:w="750"/>
        <w:gridCol w:w="556"/>
        <w:gridCol w:w="388"/>
        <w:gridCol w:w="237"/>
        <w:gridCol w:w="281"/>
        <w:gridCol w:w="49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9"/>
        <w:gridCol w:w="43"/>
        <w:gridCol w:w="1440"/>
        <w:gridCol w:w="174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3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雷酋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邊境法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今無匹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勝出賽事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6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9.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厚利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布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ir Star (IRE)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被超越即受力策，最後二百米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2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2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雷酋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座所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Chauvelin (GB)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自三百米處起向前推進，趨近二百米處時取得領先，勝出賽事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雷酋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igo Tim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座所在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領放，其後緊隨領放馬，六百米處時受催策，四百米處時在馬群之間向前推進，三百米處時受催策下取得領先，瞬即被對手追上，終點前維持走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可立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de of Prior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雷酋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如行雲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受催策下迫趕領放馬，已獲機會盡展所長，末段走勢仍可，但從未威脅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2"/>
        <w:gridCol w:w="3560"/>
      </w:tblGrid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2"/>
              <w:gridCol w:w="801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確賣力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力信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RMI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ian Elliso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orn To Se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cotch Bonnet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n Gilbert And Andrew Bruc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9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3-1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85,25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6"/>
        <w:gridCol w:w="477"/>
        <w:gridCol w:w="205"/>
        <w:gridCol w:w="1589"/>
        <w:gridCol w:w="191"/>
        <w:gridCol w:w="736"/>
        <w:gridCol w:w="550"/>
        <w:gridCol w:w="383"/>
        <w:gridCol w:w="237"/>
        <w:gridCol w:w="280"/>
        <w:gridCol w:w="509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84"/>
        <w:gridCol w:w="274"/>
        <w:gridCol w:w="312"/>
        <w:gridCol w:w="274"/>
        <w:gridCol w:w="43"/>
        <w:gridCol w:w="1424"/>
        <w:gridCol w:w="1711"/>
      </w:tblGrid>
      <w:tr>
        <w:trPr/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12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9/1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29,51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卓定咸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363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onathan Burke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7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0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/2J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確賣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各散東西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Hystery Bere (FR)</w:t>
            </w:r>
          </w:p>
        </w:tc>
        <w:tc>
          <w:tcPr>
            <w:tcW w:w="17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接近包尾，尾三欄時走勢尚可，在下一個欄時移出並向前推進，在最後一個欄前追趕領放馬，走勢理想並取得領先，在最後一個欄前略為移出，在最後一個欄時略被超越，但馬匹在終點前仍奮力爭先，最後一百米再度取得領先，勝出賽事。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11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3/2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98,37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凱索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46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ean Quinla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6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確賣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aint d'Oroux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Faivoir (FR)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居後列，在最後一個欄前向前推進，並追趕領放馬，三百米處時受催策下取得領先，末段維持走勢。</w:t>
            </w:r>
          </w:p>
        </w:tc>
      </w:tr>
      <w:tr>
        <w:trPr/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/26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8/3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3</w:t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98,37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卓定咸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363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ean Quinlan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1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9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3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tate M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First Stree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olonel Mustard (FR)</w:t>
            </w:r>
          </w:p>
        </w:tc>
        <w:tc>
          <w:tcPr>
            <w:tcW w:w="17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中間位置，尾二欄時向前推進，最後一個欄時居第八位，末段維持走勢，從未威脅三甲馬匹。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UR/16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/5/2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3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98,37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希鐸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131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onathan Burke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44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UR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-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/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頂班之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各散東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ebastopol (IRE)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居後列，未能跟上步速，於尾三欄時與對手碰撞，其後將騎師拋下。</w:t>
            </w:r>
          </w:p>
        </w:tc>
      </w:tr>
      <w:tr>
        <w:trPr/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4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Russell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賣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ty Strea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輝妙韻</w:t>
            </w:r>
          </w:p>
        </w:tc>
        <w:tc>
          <w:tcPr>
            <w:tcW w:w="17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啣接位置，六百米處起在外疊向前推進，三百米處時移至接近看台一側並取得領先，末段維持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22"/>
              <w:gridCol w:w="802"/>
              <w:gridCol w:w="960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叛變絕地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特寶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RK JEDI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Easterby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hitefall (USA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van M Sutherland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5-8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5-8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48,00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9"/>
        <w:gridCol w:w="201"/>
        <w:gridCol w:w="1611"/>
        <w:gridCol w:w="192"/>
        <w:gridCol w:w="748"/>
        <w:gridCol w:w="555"/>
        <w:gridCol w:w="387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6"/>
        <w:gridCol w:w="43"/>
        <w:gridCol w:w="1437"/>
        <w:gridCol w:w="173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迪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聲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達之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剛好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中間位置，走外疊，轉彎時在外疊向前推進，並追趕領放馬，六百米處起受催策，可惜瞬即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4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3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ley Forg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金猛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晴照和暖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留守內欄，早段搶口，六百米處起受催策，自三百米處起再無餘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2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迪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5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叛變絕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氣飲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眉開眼笑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三百米處時向前推進，二百米處時走勢仍佳，接近終點前取得領先，勝出賽事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迪文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5.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手法高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飛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端小聚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在外疊向前推進，最後二百米較為均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9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迪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0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Chauveli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叛變絕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眉開眼笑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三百米處時在外疊向前推進，瞬即受對手挑戰，已獲機會盡展所長，末段走勢仍可，力拼下僅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2"/>
              <w:gridCol w:w="801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迪拜天涯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萊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BAI HORIZ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eed bin Suroor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et's Voic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ibola (ARG) (Ro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43,68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09"/>
        <w:gridCol w:w="192"/>
        <w:gridCol w:w="746"/>
        <w:gridCol w:w="554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8"/>
        <w:gridCol w:w="43"/>
        <w:gridCol w:w="1438"/>
        <w:gridCol w:w="173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黛妍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8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Coa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hostwatc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紅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六百米處起受催策，自四百米處起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9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木海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rev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勇有謀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主馬群追趕領放馬，四百米處起受催策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beel Turf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朗彥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球遊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寶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古城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栢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3.7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國族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球熱度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自四百米處起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自持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rt of Sou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ear of The Drag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o Victrix (GB)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前列位置，四百米處時受催策下持續昂首，二百米處時走勢尚可，從未構成威脅，終點前數步更失去第四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2"/>
        <w:gridCol w:w="3560"/>
      </w:tblGrid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0"/>
              <w:gridCol w:w="802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輝耀恆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畢特拿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RH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Butler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ket Forces (GB) (Lomita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aser Buresl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5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85,79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1"/>
        <w:gridCol w:w="203"/>
        <w:gridCol w:w="1629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49"/>
        <w:gridCol w:w="1755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0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okmar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輝耀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val (GB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下向前推進，三百米處時展開挑戰，二百米處時進佔第二位，維持走勢至終點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羅利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6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輝耀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銳小鎮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六百米處時移出並向前推進，四百米處時已獲機會盡展所長，二百米處時受催策下追趕頭馬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輝耀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喚風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騷靈樂聖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中間較後的位置，四百米處起逐步向前推進並追趕領放馬，三百米處時受催策並取得領先，二百米處時外閃，但已有一定的優勢，維持勁勢觸線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秀瀟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康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水手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在外疊向前推進，二百米處時持續對前，幾乎追至第三位，但從未構成太有力的威脅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世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激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ights of Abrah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族群藝術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，從未威脅三甲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04"/>
              <w:gridCol w:w="802"/>
              <w:gridCol w:w="960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墨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靳宜德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APHIT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 J Kent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arda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irly Grey (FR) (Linamix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 J Kent 1 (graphit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6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6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71,51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1"/>
        <w:gridCol w:w="1616"/>
        <w:gridCol w:w="192"/>
        <w:gridCol w:w="747"/>
        <w:gridCol w:w="556"/>
        <w:gridCol w:w="388"/>
        <w:gridCol w:w="237"/>
        <w:gridCol w:w="281"/>
        <w:gridCol w:w="496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8"/>
        <w:gridCol w:w="43"/>
        <w:gridCol w:w="1425"/>
        <w:gridCol w:w="173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4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聚才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向瑤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石草莓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接近包尾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輝耀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喚風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騷靈樂聖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在內欄競跑的馬群向前推進，最後二百米居第六位，走勢欠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聲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達之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剛好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時受催策，四百米處時仍受力策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珠泳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迎入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墨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沿欄而上，三百米處時進佔第二位，二百米處時已獲機會盡展所長，可惜一百米處時頭馬加速力更強，力拼下失去第二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芬伯蘭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9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怡人特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索倫海峽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六百米處時被對手拋離，自四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9"/>
              <w:gridCol w:w="800"/>
              <w:gridCol w:w="957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建功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朗善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JAZATI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Fellowes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thanora (IRE) (Anaba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ohamed Obai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1,89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30"/>
        <w:gridCol w:w="192"/>
        <w:gridCol w:w="755"/>
        <w:gridCol w:w="559"/>
        <w:gridCol w:w="391"/>
        <w:gridCol w:w="237"/>
        <w:gridCol w:w="281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8"/>
        <w:gridCol w:w="1757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德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建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vol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快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前列，其後追趕領放馬，自六百米處起逐步追前，三百米處起展開挑戰，進入二百米處時取得領先，末段維持佳勢，輕鬆勝出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66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令達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建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las Danc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源遠小城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時走勢良佳，四百米處時受催策，二百米處時已有明顯優勢，輕鬆勝出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建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騷靈樂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狼之首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下外閃，二百米處時已有明顯優勢，維持佳勢至終點，輕鬆制勝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羅利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6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輝耀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銳小鎮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起追趕領放馬，四百米處時取得領先，三百米處時被超越即受力策，最後二百米再無餘力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藝舞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de of Americ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建功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一千米處時進佔第二位，四百米處時受催策，末段較為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2"/>
        <w:gridCol w:w="3560"/>
      </w:tblGrid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20"/>
              <w:gridCol w:w="796"/>
              <w:gridCol w:w="952"/>
              <w:gridCol w:w="292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師承泰斗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符定峰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AN DE MONTALB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Philippart de Foy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bilene (GB) (Samum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bdullah Almalek Alsab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45,18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1"/>
        <w:gridCol w:w="1615"/>
        <w:gridCol w:w="192"/>
        <w:gridCol w:w="747"/>
        <w:gridCol w:w="556"/>
        <w:gridCol w:w="388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7"/>
        <w:gridCol w:w="43"/>
        <w:gridCol w:w="1434"/>
        <w:gridCol w:w="173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羅利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9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輝耀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銳小鎮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至八百米處，其後受催策，瞬即失地，包尾大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70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激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聯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達之力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進入四百米處時人催策，末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師承泰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' Sol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曼首都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四百米取得領先，其後留守內欄第三位，四百米處時走勢強勁並再度取得領先，二百米處時已有明顯優勢，輕鬆制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銅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激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旗麗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手出招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受催策並向前推進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師承泰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在掌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lin's Beard (GB)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千六米處時進佔第二位，六百米處起取得領先，四百米處起與另一賽駒已有明顯優勢，三百米處時受對手強勁挑戰，末段走勢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4"/>
              <w:gridCol w:w="801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碧水天堂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祁德利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HAVAH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Keatley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bour Wat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heryn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7,48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7"/>
        <w:gridCol w:w="192"/>
        <w:gridCol w:w="754"/>
        <w:gridCol w:w="559"/>
        <w:gridCol w:w="390"/>
        <w:gridCol w:w="237"/>
        <w:gridCol w:w="281"/>
        <w:gridCol w:w="50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8"/>
        <w:gridCol w:w="1755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4,76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艾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onor O'Farrell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6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優越地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oft Ris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Ingleby Hollow (GB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中間位置，第三個欄時失地，第六個欄時出錯，而因退守至包尾，尾三欄時向前推進，在最後一個欄時嚴重出錯即受力策，其後再無餘力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5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銘淳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9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眉開眼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水天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 Jus (GB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向前推進，追趕頭馬，末段較為均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6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世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aseefa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larou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ampi (GB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二百米處時受催策並改善位置，從未拉近與頭馬之間的距離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8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世通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0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水天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ert Walpo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Picador (IRE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向前推進並緊隨領放馬，其後未能望空，因而轉換跑線，三百米處時進佔第二位，受催策下於二百米處時取得領先，末段維持佳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世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期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雷酋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lipse de Lunar (IRE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時進佔第二位，最後二百米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2"/>
              <w:gridCol w:w="798"/>
              <w:gridCol w:w="955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護國公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RD PROTECTOR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astorius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Jacamira (GER) (Lord of England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Quantum Leap Racing X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7,82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3"/>
        <w:gridCol w:w="1629"/>
        <w:gridCol w:w="192"/>
        <w:gridCol w:w="756"/>
        <w:gridCol w:w="559"/>
        <w:gridCol w:w="391"/>
        <w:gridCol w:w="237"/>
        <w:gridCol w:w="281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5"/>
        <w:gridCol w:w="1758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滿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狐族童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Clubs (GB)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下向前推進，最後二百米較為均速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8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晨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剛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特親王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後列，四百米處時追趕領放馬並向前推進，二百米處時進佔第三位，其後較為均速，終點前更退守至第四位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藝舞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蘭西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修復者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走外疊，三百米處時受催策，進入二百米處起轉弱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37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國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權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在外疊展開挑戰，三百米處時取得領先，末段受催策下維持走勢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眼星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得勝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起受催策，二百米處時在馬群之間展開衝刺，從未構成太有力的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2"/>
        <w:gridCol w:w="3560"/>
      </w:tblGrid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2"/>
              <w:gridCol w:w="800"/>
              <w:gridCol w:w="957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真愛如金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及張仕頓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VE IS GOLDE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&amp; Mark Johnsto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en Hor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ly Moon (IRE) (Hernando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rone Stud Farms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3-5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3-5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7,32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0"/>
        <w:gridCol w:w="1609"/>
        <w:gridCol w:w="192"/>
        <w:gridCol w:w="746"/>
        <w:gridCol w:w="554"/>
        <w:gridCol w:w="387"/>
        <w:gridCol w:w="237"/>
        <w:gridCol w:w="280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8"/>
        <w:gridCol w:w="43"/>
        <w:gridCol w:w="1453"/>
        <w:gridCol w:w="173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冠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灌木炎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辰好日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起受催策，自四百米處起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4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an Baptis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愛如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heer (USA)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受催策並向前推進，二百米處時追趕頭馬，終點前走勢尚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12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sibilit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cederesistan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waygrey (GB)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三百米處時被超越，其後僅能維持同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5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根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激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聲勢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內欄中間位置，四百米處起受催策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cesco Clemen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谷城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nai Bridge (GB)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，自三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1"/>
              <w:gridCol w:w="1212"/>
              <w:gridCol w:w="798"/>
              <w:gridCol w:w="954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慶佳節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HRAJAAN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tten's Jo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hudood (GB) (Singspi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7,53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1"/>
        <w:gridCol w:w="1613"/>
        <w:gridCol w:w="192"/>
        <w:gridCol w:w="748"/>
        <w:gridCol w:w="555"/>
        <w:gridCol w:w="387"/>
        <w:gridCol w:w="237"/>
        <w:gridCol w:w="281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2"/>
        <w:gridCol w:w="276"/>
        <w:gridCol w:w="43"/>
        <w:gridCol w:w="1438"/>
        <w:gridCol w:w="17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,95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慶佳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愛如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ere's Jeff (GB)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受催策並向前推進，三百米處時未能望空，瞬即移出，二百米處時取得領先，輕鬆勝出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7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郡金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Calib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慶佳節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受騎師約束下留守接近包尾，六百米處時向前推進並追趕領放馬，受催策下進佔第三位，自四百米處起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5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聯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秩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慶佳節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啣接位置，四百米處起向前推進，三百米處時受催策下追趕頭馬，末段走勢普通，接近終點前更失去第二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史密夫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4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J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ma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月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智紳士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閘門開啟即受力策，留守接近包尾，跑過二百米後被對手碰撞，六百米處起受催策，瞬即舉步維艱，自三百米處起已被騎師收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d Por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慶佳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mporize (GB)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一千米處時緊隨領放馬，四百米處時受催策下追趕頭馬，最後二百米已獲機會盡展所長，可惜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11"/>
              <w:gridCol w:w="798"/>
              <w:gridCol w:w="954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猛得勝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迪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KTASAAB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Knight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sh To The Front (GB) (Dikta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rry Redknap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2,93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6"/>
        <w:gridCol w:w="197"/>
        <w:gridCol w:w="1589"/>
        <w:gridCol w:w="191"/>
        <w:gridCol w:w="734"/>
        <w:gridCol w:w="550"/>
        <w:gridCol w:w="383"/>
        <w:gridCol w:w="236"/>
        <w:gridCol w:w="280"/>
        <w:gridCol w:w="489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442"/>
        <w:gridCol w:w="273"/>
        <w:gridCol w:w="43"/>
        <w:gridCol w:w="1404"/>
        <w:gridCol w:w="170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3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得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卷插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p Kid (IRE)</w:t>
            </w:r>
          </w:p>
        </w:tc>
        <w:tc>
          <w:tcPr>
            <w:tcW w:w="17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四百米處時留守第二位，其後取得領先，三百米處時已有明顯優勢，輕鬆制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得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勇有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厚回報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二百米後緊隨領放馬，四百米處時略為展開挑戰，瞬即取得領先，二百米處時越走越勁，輕鬆勝出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2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冠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灌木炎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辰好日</w:t>
            </w:r>
          </w:p>
        </w:tc>
        <w:tc>
          <w:tcPr>
            <w:tcW w:w="17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疊，四百米處時受催策，瞬即移出，但未能追前，最後二百米走勢一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8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2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丁堡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7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銳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冀將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聯繫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受催策，趨近二百米處起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2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眼星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得勝</w:t>
            </w:r>
          </w:p>
        </w:tc>
        <w:tc>
          <w:tcPr>
            <w:tcW w:w="17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六百米處起逐步向前推進，四百米處時受催策下追趕領放馬，最後二百米走勢仍佳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2"/>
        <w:gridCol w:w="3560"/>
      </w:tblGrid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4"/>
              <w:gridCol w:w="1245"/>
              <w:gridCol w:w="1197"/>
              <w:gridCol w:w="787"/>
              <w:gridCol w:w="940"/>
              <w:gridCol w:w="290"/>
            </w:tblGrid>
            <w:tr>
              <w:trPr/>
              <w:tc>
                <w:tcPr>
                  <w:tcW w:w="11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暢如行雲</w:t>
                  </w:r>
                </w:p>
              </w:tc>
              <w:tc>
                <w:tcPr>
                  <w:tcW w:w="124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力信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4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NESMOOTHOPERATOR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ian Ellison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3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ialed I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eno d'Oro (USA) (Medaglia d'Or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Boy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7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7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00,40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3"/>
        <w:gridCol w:w="1626"/>
        <w:gridCol w:w="192"/>
        <w:gridCol w:w="744"/>
        <w:gridCol w:w="554"/>
        <w:gridCol w:w="387"/>
        <w:gridCol w:w="237"/>
        <w:gridCol w:w="280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9"/>
        <w:gridCol w:w="43"/>
        <w:gridCol w:w="1433"/>
        <w:gridCol w:w="173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品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47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童子偵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如行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erium (IRE)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進入四百米處時移至看台一側，三百米處時受催策下取得領先，接近終點前騎師掉下馬鞭，更被對手超越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-Weather Marathon Championships Condition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品尚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4.7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城伯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復甦大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如行雲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向前推進，三百米處時進佔第三位，其後移出，最後二百米仍一直落後於頭馬，走勢尚可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Cup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品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2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戰而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父而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驥谷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受催策，走勢尚可，但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芬伯蘭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品尚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9.7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怡人特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索倫海峽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較為搶口，從未進佔比中間更前的位置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秀玲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de of Prior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雷酋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如行雲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，三百米處時走勢仍可，但從未拉近與頭馬之間的距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09"/>
              <w:gridCol w:w="799"/>
              <w:gridCol w:w="955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跳傘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RACHUT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y (GB) (Pastoral Pursuit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ghclere Racing, T Vestey &amp; P Silv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6,90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199"/>
        <w:gridCol w:w="1599"/>
        <w:gridCol w:w="191"/>
        <w:gridCol w:w="741"/>
        <w:gridCol w:w="553"/>
        <w:gridCol w:w="385"/>
        <w:gridCol w:w="237"/>
        <w:gridCol w:w="280"/>
        <w:gridCol w:w="493"/>
        <w:gridCol w:w="234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72"/>
        <w:gridCol w:w="275"/>
        <w:gridCol w:w="43"/>
        <w:gridCol w:w="1427"/>
        <w:gridCol w:w="172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今無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愛如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ear of The Dragon (IRE)</w:t>
            </w:r>
          </w:p>
        </w:tc>
        <w:tc>
          <w:tcPr>
            <w:tcW w:w="17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包尾，六百米處起受催策，自四百米處起毫無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去若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曼首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索倫海峽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緊隨領放馬，三百米處時受催策，已獲機會盡展所長，接近終點前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蓮頌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gue Be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愛如金</w:t>
            </w:r>
          </w:p>
        </w:tc>
        <w:tc>
          <w:tcPr>
            <w:tcW w:w="17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起向前推進，四百米處時受催策，自三百米處起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912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跳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靜之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谷城市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六百米處時未能望空，四百米處時移出，其後逐步向前推進，緊隨領放馬，三百米處時進佔第二位，一百米處時取得領先，勝出賽事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厚利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雕塑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seefah (GB)</w:t>
            </w:r>
          </w:p>
        </w:tc>
        <w:tc>
          <w:tcPr>
            <w:tcW w:w="17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比中間更前的位置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8"/>
              <w:gridCol w:w="802"/>
              <w:gridCol w:w="959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派對小島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基利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RTY ISLAN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nis Coakley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gul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etty Demanding (IRE) (Night Shif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Killor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7-2-6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4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6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0,30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477"/>
        <w:gridCol w:w="198"/>
        <w:gridCol w:w="1589"/>
        <w:gridCol w:w="191"/>
        <w:gridCol w:w="738"/>
        <w:gridCol w:w="551"/>
        <w:gridCol w:w="384"/>
        <w:gridCol w:w="237"/>
        <w:gridCol w:w="280"/>
        <w:gridCol w:w="504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78"/>
        <w:gridCol w:w="277"/>
        <w:gridCol w:w="314"/>
        <w:gridCol w:w="274"/>
        <w:gridCol w:w="43"/>
        <w:gridCol w:w="1435"/>
        <w:gridCol w:w="1716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U/1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/3/22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9,836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肯廷登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155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aul O'Brien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6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U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-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aas Bo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aligo B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Rathmacknee (IRE)</w:t>
            </w:r>
          </w:p>
        </w:tc>
        <w:tc>
          <w:tcPr>
            <w:tcW w:w="17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緊隨領放馬，在尾四欄時急速轉弱，其後一個欄已被拉停。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/7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9/4/22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9,16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烏斯特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aul O'Brien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5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5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harlie's Glan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alifax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堅忍夢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居包尾，第三個欄時出錯，在尾二欄前向前推進，在最後一個欄時毫無走勢，其後轉弱。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9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2)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向善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lin's Bear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派對小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cian Hymn (GB)</w:t>
            </w:r>
          </w:p>
        </w:tc>
        <w:tc>
          <w:tcPr>
            <w:tcW w:w="17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過四百米後失地，更退守至接近包尾，四百米處時向前推進卻未能望空，三百米處時轉換跑線，加速力強，並進佔第二位，終點前走勢仍可。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99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2)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頌佳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派對小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ge Valley La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Percival (GB)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第二位，其後追趕領放馬，三百米處時移出，瞬即取得領先，二百米處時被對手追上，力拼下僅勝。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2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63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頌佳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派對小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mpoldi Pla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ffwonn (IRE)</w:t>
            </w:r>
          </w:p>
        </w:tc>
        <w:tc>
          <w:tcPr>
            <w:tcW w:w="17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向前推進並取得領先，三百米處時已建立七個馬位的優勢，終點前已被騎師收慢，輕鬆大勝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2"/>
        <w:gridCol w:w="3560"/>
      </w:tblGrid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08"/>
              <w:gridCol w:w="800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投遞印記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律誠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STMARK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lton Harris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stpone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ream Wild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 Redknapp, A Badri And K Mon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0,71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0"/>
        <w:gridCol w:w="203"/>
        <w:gridCol w:w="1625"/>
        <w:gridCol w:w="192"/>
        <w:gridCol w:w="753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83"/>
        <w:gridCol w:w="43"/>
        <w:gridCol w:w="1458"/>
        <w:gridCol w:w="1753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24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8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JF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守兼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rraluml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投遞印記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瞬即緊隨領放馬，四百米處時已獲機會盡展所長，二百米處時受催策下走勢仍佳，但從未構成威脅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4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6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6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vator Mund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va Lege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iffs of Fury (GB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，三百米處時向前推進，已獲機會盡展所長，末段較為均速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9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quir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oleofthemo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ty Streak (GB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四百米處時受催策，三百米處時與對手在第二位爭持，瞬即外閃，最後二百米僅能維持同速，僅得第四名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及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利斯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投遞印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Agail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h Star (GB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時追上前領賽駒，四百米處時受催策，最後二百米走勢良佳並取得領先，瞬即建立優勢，勝出賽事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投遞印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ng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海縱橫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下取得領先，末段維持走勢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4"/>
              <w:gridCol w:w="1210"/>
              <w:gridCol w:w="796"/>
              <w:gridCol w:w="952"/>
              <w:gridCol w:w="292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拉奇堡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莊殿然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VENSCRAIG CASTL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ain Jardine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athani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 the Soup (USA) (Alphabet Soup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stle Racing Scotla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0,63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30"/>
        <w:gridCol w:w="192"/>
        <w:gridCol w:w="754"/>
        <w:gridCol w:w="559"/>
        <w:gridCol w:w="391"/>
        <w:gridCol w:w="237"/>
        <w:gridCol w:w="281"/>
        <w:gridCol w:w="500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0"/>
        <w:gridCol w:w="175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慕倫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5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堅斯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激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奇堡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時受對手強勁挑戰，三百米處時被超越即受力策，最後二百米走勢尚可，其後再無餘力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慕倫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2.6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名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帽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形化身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千二米處時逐步追前，六百米處時取得領先，四百米處時被超越即受力策，自三百米處起轉弱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2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慕倫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5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叛變絕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氣飲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眉開眼笑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下追趕領放馬，二百米處時已獲機會盡展所長，終點前較為均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5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慕倫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激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聲勢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取得領先，三百米處時被超越，最後二百米轉弱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9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慕倫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0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Chauveli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叛變絕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眉開眼笑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即受力策，最後二百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0"/>
              <w:gridCol w:w="803"/>
              <w:gridCol w:w="962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實際計算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君達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AL TERM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nt Tuer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amps Elysees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asy Terms (GB) (Trade Fai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rant Tu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7,47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8"/>
        <w:gridCol w:w="192"/>
        <w:gridCol w:w="754"/>
        <w:gridCol w:w="559"/>
        <w:gridCol w:w="391"/>
        <w:gridCol w:w="237"/>
        <w:gridCol w:w="281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1"/>
        <w:gridCol w:w="175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2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升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島美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玉豆蔻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最後二百米再無餘力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8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1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9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linar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nse Gal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o Implosion (IRE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六百米緊隨領放馬，其後留守第三位，自四百米處起轉弱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3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9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道文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際計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poqu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olani (GER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下取得領先，末段維持走勢，勝出賽事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14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仁義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際計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演高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fe On The Rocks (IRE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並向前推進，三百米處時取得領先，終點前外閃，但走勢仍佳，力拼下僅勝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4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道文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4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n For Osc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Picad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柏韻高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進佔第二位，瞬即受催策，末段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2"/>
        <w:gridCol w:w="3560"/>
      </w:tblGrid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6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騷靈樂聖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M COOK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ur Mo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turday Girl (GB) (Peintre Celeb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elsea Thoroughbreds - Wonderful Worl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38,35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30"/>
        <w:gridCol w:w="192"/>
        <w:gridCol w:w="756"/>
        <w:gridCol w:w="560"/>
        <w:gridCol w:w="391"/>
        <w:gridCol w:w="237"/>
        <w:gridCol w:w="282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2"/>
        <w:gridCol w:w="1759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建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騷靈樂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狼之首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向前推進，二百米處時進佔第二位，走勢尚可，但從未威脅以佳勢取勝的頭馬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輝耀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喚風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騷靈樂聖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接近包尾，四百米處起在內欄競跑的馬群追趕領放馬，趨近二百米處時進佔第二位，從未威脅頭馬，接近終點時更退守至第三位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聲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達之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剛好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跑來搶口，緊隨領放馬，四百米處起展開挑戰，已獲機會盡展所長，最後二百米轉弱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2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泰羅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5.5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叛變絕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氣飲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眉開眼笑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，走勢尚可，但從未構成威脅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5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手法高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飛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端小聚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留守接近包尾，四百米處起向前推進，二百米處時受催策，已獲機會盡展所長，末段走勢尚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8"/>
              <w:gridCol w:w="801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藏寶盒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皮仕高爵士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CRET BOX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r Mark Prescott Bt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 Havr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d Box (GB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卓維利園育馬場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2,31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7"/>
        <w:gridCol w:w="192"/>
        <w:gridCol w:w="755"/>
        <w:gridCol w:w="559"/>
        <w:gridCol w:w="391"/>
        <w:gridCol w:w="237"/>
        <w:gridCol w:w="281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1"/>
        <w:gridCol w:w="1757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永仁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cmerry Ji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Berti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藏寶盒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瞬即追趕領放馬，走外疊，跑至半程時進佔第二位，末段力保季席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0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永仁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maa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發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nse of Humour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受催策，其後較為均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9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身自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聞名天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maamm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留守前列，三百米處時移出並受催策，最後二百米加速力不及對手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6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藏寶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速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向前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出閘時斜跑，留守包尾，三百米處時在外疊向前推進，二百米處時走勢強勁，一百五十米處時取得領先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07"/>
              <w:gridCol w:w="803"/>
              <w:gridCol w:w="961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塔斯曼灣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迪爵士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SMAN BAY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r Mark Todd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 Havr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urely Priceless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r Peter Vel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57,76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7"/>
        <w:gridCol w:w="1614"/>
        <w:gridCol w:w="192"/>
        <w:gridCol w:w="747"/>
        <w:gridCol w:w="555"/>
        <w:gridCol w:w="388"/>
        <w:gridCol w:w="237"/>
        <w:gridCol w:w="288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7"/>
        <w:gridCol w:w="43"/>
        <w:gridCol w:w="1423"/>
        <w:gridCol w:w="173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愛德華七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3,4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倫克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塔斯曼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頭銜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緊隨領放馬，趨近四百米處時取得領先，二百米處時被超越，末段走勢仍可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種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千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戲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塔斯曼灣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平穩步速領放，四百米處時被超越，瞬即受催策，三百米處時失去第二位，末段走勢仍可，力拼下守住第三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南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滿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猛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塔斯曼灣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時受催策，五百米處時受對手強勁挑戰，三百米處時又再受另一賽駒挑戰，二百米處時被超越，末段走勢仍可，但未能威脅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沃爾弗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前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得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身名校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千二米處時與另一賽駒已有明顯優勢，瞬即被超越，四百米處時受催策，已獲機會盡展所長，自三百米處起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雲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親切店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得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韻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與對手共同領放，跑過二百米後緊隨領放馬，一千米處時退守至第三位，八百米處起受催策，六百米處時仍受力策，瞬即失地，自四百米處起已潰不成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2"/>
        <w:gridCol w:w="3560"/>
      </w:tblGrid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3"/>
              <w:gridCol w:w="1205"/>
              <w:gridCol w:w="799"/>
              <w:gridCol w:w="956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擊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UNDERING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smea (GB) (Compton Plac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eve Ry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1,71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9"/>
        <w:gridCol w:w="192"/>
        <w:gridCol w:w="755"/>
        <w:gridCol w:w="559"/>
        <w:gridCol w:w="391"/>
        <w:gridCol w:w="237"/>
        <w:gridCol w:w="281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79"/>
        <w:gridCol w:w="43"/>
        <w:gridCol w:w="1447"/>
        <w:gridCol w:w="1757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68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飆升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並向前推進，二百米處時追趕已有明顯優勢的頭馬，走勢仍佳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術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印象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藝小鎮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下向前推進，最後二百米走勢尚可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l Dre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ld Without Love (GB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向前推進，三百米處時受催策下取得領先，但有些外閃，接近終點前被超越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9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8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8.6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J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ns Aeli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te Legend (IRE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六百米處時移出，四百米處起向前推進，二百米處時取得領先，略為斜跑，末段走勢仍勁，勝出賽事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8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順廉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4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de of Prior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念情牽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並迫趕領放馬，三百米處時取得領先，走勢尚佳，終點前數步被超越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2:13:00Z</dcterms:created>
  <dc:creator>MAN, Louisa Y H</dc:creator>
  <dc:description/>
  <dc:language>en-US</dc:language>
  <cp:lastModifiedBy>MAN, Louisa Y H</cp:lastModifiedBy>
  <dcterms:modified xsi:type="dcterms:W3CDTF">2022-08-17T02:14:00Z</dcterms:modified>
  <cp:revision>4</cp:revision>
  <dc:subject/>
  <dc:title/>
</cp:coreProperties>
</file>