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斯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2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走勢頗佳，二百米處時進佔第二位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趨近二百米處時受催策下取得領先，接近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在馬群之間展開挑戰並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逐步向前推進，四百米處時進佔第二位，三百米處時取得領先，二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外疊向前推進，四百米處時受催策下追趕領放馬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3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四百米處起向前推進，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四百米處起逐步向前推進，趨近二百米處時取得領先，維持佳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較後位置，四百米處時向前推進，三百米處時未能望空，因而轉換跑線，二百米處時試圖從內欄追前，但未能完全望空，終點前衝刺強勁，並追入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移出並受催策，二百米處時保持走勢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仍在最後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d V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ona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 Crudo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時移出，接近終點前取得領先，以佳勢獲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cad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六百米處起受催策，四百米處起向前推進，三百米處時在外疊追趕領放馬，進入二百米處時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ara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起受催策，四百米處時受催策下追趕前領賽駒，趨近二百米處時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edic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Jet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逐步向前推進，取得領先，三百米處時外閃並與對手碰撞，一百米處時被超越，終點前數步回氣再上，再度取得領先，贏得精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運領隊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走內欄，六百米處時移出，其後進佔第二位，四百米處時取得領先，三百米處時受催策下已有明顯優勢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6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改善位置，四百米處時未能加速，最後二百米走勢尚可，並進佔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最後二百米已有明顯優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緊隨已建立明顯優勢的頭馬，千四米處時略為追前，八百米處時受催策，四百米處時已獲機會盡展所長，二百米處時移出，但走勢較為均速，終點前力保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八百米處時受催策，六百米處時被超越，自四百米處起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自六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3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41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跑至半程時受催策，四百米處時向前推進，趨近二百米處時追趕頭馬，末段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於後，四百米處起在外疊逐步追前，二百米處時走勢仍佳，接近終點前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六百米走外疊，放頭競跑，二千四百米處時已有明顯優勢，千四米處時優勢略減，六百米處時受催策，四百米處時仍受力策，末段維持走勢，從未受到對手的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8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仍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與對手爭取領先位置，二百米處時擺脫對手，末段走勢仍佳，可惜接近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略被對手拋離，即受力策，四百米處起展開挑戰，三百米處時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's Dream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至中間位置，六百米處時受催策，毫無走勢，最後四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0-5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9-5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11,96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3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短暫取得領先，其後在主馬群中留守前列，八百米處時走勢強勁，並與對手共同領放，四百米處時受催策，三百米處時已獲機會盡展所長，進入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緊隨領放馬，三百米處時受催策並進佔第三位，二百米處時居第二位，一百米處時外閃並且轉弱，更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六百米處時受催策，四百米處起改善位置，三百米處時取得領先，最後二百米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留守內欄第六位，自四百米處起爭取空位，但未能望空，其後移至更外疊，三百米處時進佔第三位，衝刺凌厲，終點前仍奮戰不懈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四百米處時爭取空位並向前推進，三百米處時又再度轉換跑線，末段奮力爭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7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三百米處時加速力不及對手，一度未能望空，最後一百米受催策下重拾走勢，終點前表現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緊隨領放馬，居第三位，四百米處時取得領先，其後追趕頭馬，二百米處時受力策，但走勢一般，更失去第二位，一百米處時又再度進佔第二位，走勢尚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取得領先，三百米處時被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取得領先，其後被超越即受力策，三百米處時外閃並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2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79,83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5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改善位置，四百米處時與對手共同領放，三百米處時略有優勢，二百米處時越走越勁，以佳勢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已受力策，居中間位置，六百米處時在外疊向前推進，緊隨領放馬，四百米處時進佔第二位，其後取得領先，三百米處時受催策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三百米處時加速並向前推進，末段維持走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四百米處時未能望空，三百米處時進佔第二位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在外疊向前推進，走勢強勁，三百米處時受催策下迫趕領放馬，接近終點時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6:00Z</dcterms:created>
  <dc:creator>MAN, Louisa Y H</dc:creator>
  <dc:description/>
  <cp:keywords/>
  <dc:language>en-US</dc:language>
  <cp:lastModifiedBy>MAN, Louisa Y H</cp:lastModifiedBy>
  <dcterms:modified xsi:type="dcterms:W3CDTF">2022-08-17T02:20:00Z</dcterms:modified>
  <cp:revision>5</cp:revision>
  <dc:subject/>
  <dc:title/>
</cp:coreProperties>
</file>