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8.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19.08.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Lonsdale Cup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32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19lb; fillies 116lb; 4-y-o and up colts &amp; geldings 131lb; fillies &amp; mares 128lb. Penalties: after 2021, a winner of a Group 1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1,775, 2nd £53,750, 3rd £26,900, 4th £13,400, 5th £6,725, 6th £3,3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388,900</w:t>
            </w:r>
          </w:p>
          <w:p>
            <w:pPr>
              <w:pStyle w:val="Normal"/>
              <w:spacing w:before="0" w:after="0"/>
              <w:rPr/>
            </w:pPr>
            <w:r>
              <w:rPr>
                <w:rFonts w:cs="Arial" w:ascii="Arial" w:hAnsi="Arial"/>
                <w:color w:val="000000"/>
                <w:sz w:val="16"/>
              </w:rPr>
              <w:t>1st $1,354,800, 2nd $513,600, 3rd $257,000, 4th $128,000, 5th $64,300, 6th $32,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4"/>
              <w:gridCol w:w="798"/>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勝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OLTRANE (IRE)</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Promise M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2,5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39"/>
        <w:gridCol w:w="671"/>
        <w:gridCol w:w="71"/>
        <w:gridCol w:w="510"/>
        <w:gridCol w:w="392"/>
        <w:gridCol w:w="281"/>
        <w:gridCol w:w="288"/>
        <w:gridCol w:w="595"/>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62"/>
        <w:gridCol w:w="167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Glance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3f out, driven over 2f out, went 2nd inside final furlong, no impression on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f, tracked leaders, ridden to lead approaching final furlong, heade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On The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Sunrise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effort between horses to lead over 1f out, ran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s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5th, smooth headway out wide 3f out, went 2nd 2f out, led over 1f out, ridden and went clear final furlong, stayed on strong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670" w:type="dxa"/>
            <w:tcBorders/>
            <w:shd w:fill="E5E5E5" w:val="clear"/>
          </w:tcPr>
          <w:p>
            <w:pPr>
              <w:pStyle w:val="Normal"/>
              <w:spacing w:lineRule="exact" w:line="140" w:before="0" w:after="0"/>
              <w:rPr/>
            </w:pPr>
            <w:r>
              <w:rPr>
                <w:rFonts w:cs="Arial Narrow" w:ascii="Arial Narrow" w:hAnsi="Arial Narrow"/>
                <w:color w:val="000000"/>
                <w:sz w:val="14"/>
              </w:rPr>
              <w:t>towards rear, headway on outside over 3f out, ridden to chase leaders over 2f out, kept 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0"/>
              <w:gridCol w:w="801"/>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ENEMY (GB)</w:t>
                  </w:r>
                  <w:r>
                    <w:rPr>
                      <w:rFonts w:cs="Arial Narrow" w:ascii="Arial Narrow" w:hAnsi="Arial Narrow"/>
                      <w:sz w:val="16"/>
                    </w:rPr>
                    <w:t xml:space="preserve"> 5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Prudenzi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acey Bell &amp; Caroline Ly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3,5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6"/>
        <w:gridCol w:w="225"/>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A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good late headway from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mooth headway over 2f out, led approaching final furlong, ran on, comfortabl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pair on inside, headway travelling well over 2f out, not clear run switched left then back right over 1f out, squeezed through and not much room on rail and stayed on strongly inside final furlong, 3rd and held towards fini</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ell off the pace in last pair, switched left over 2f out, edging right and ridden inside final 2f, plugged on inside final furlong, never abl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held up towards rear, ridden in rear over 2f out, soon no impressi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2"/>
        <w:gridCol w:w="3490"/>
      </w:tblGrid>
      <w:tr>
        <w:trPr/>
        <w:tc>
          <w:tcPr>
            <w:tcW w:w="7292" w:type="dxa"/>
            <w:tcBorders/>
          </w:tcPr>
          <w:p>
            <w:pPr>
              <w:pStyle w:val="Normal"/>
              <w:snapToGrid w:val="false"/>
              <w:spacing w:lineRule="exact" w:line="60" w:before="0" w:after="0"/>
              <w:ind w:left="50" w:right="50" w:hanging="0"/>
              <w:rPr/>
            </w:pPr>
            <w:r>
              <w:rPr/>
            </w:r>
          </w:p>
        </w:tc>
        <w:tc>
          <w:tcPr>
            <w:tcW w:w="34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2" w:type="dxa"/>
            <w:tcBorders/>
          </w:tcPr>
          <w:p>
            <w:pPr>
              <w:pStyle w:val="Normal"/>
              <w:snapToGrid w:val="false"/>
              <w:spacing w:lineRule="exact" w:line="160" w:before="0" w:after="0"/>
              <w:ind w:left="50" w:right="50" w:hanging="0"/>
              <w:rPr/>
            </w:pPr>
            <w:r>
              <w:rPr/>
            </w:r>
          </w:p>
        </w:tc>
        <w:tc>
          <w:tcPr>
            <w:tcW w:w="34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2 Lonsdal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292" w:type="dxa"/>
            <w:tcBorders/>
          </w:tcPr>
          <w:p>
            <w:pPr>
              <w:pStyle w:val="Normal"/>
              <w:snapToGrid w:val="false"/>
              <w:spacing w:lineRule="exact" w:line="60" w:before="0" w:after="0"/>
              <w:ind w:left="50" w:right="50" w:hanging="0"/>
              <w:rPr/>
            </w:pPr>
            <w:r>
              <w:rPr/>
            </w:r>
          </w:p>
        </w:tc>
        <w:tc>
          <w:tcPr>
            <w:tcW w:w="34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6"/>
              <w:gridCol w:w="800"/>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雲起有晴</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荻欣</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OSTLY CLOUDY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mma Tutt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Clarinda (FR) (Montjeu (IRE))</w:t>
                  </w:r>
                </w:p>
                <w:p>
                  <w:pPr>
                    <w:pStyle w:val="Normal"/>
                    <w:spacing w:lineRule="exact" w:line="120" w:before="0" w:after="0"/>
                    <w:rPr/>
                  </w:pPr>
                  <w:r>
                    <w:rPr>
                      <w:rFonts w:cs="Arial Narrow" w:ascii="Arial Narrow" w:hAnsi="Arial Narrow"/>
                      <w:color w:val="000000"/>
                      <w:sz w:val="12"/>
                    </w:rPr>
                    <w:t>Owner(s): Sd Vel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5,5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8"/>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9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ona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i Crudo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switched right entering final furlong, ran on to lea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lit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cad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teadied into last pair, pushed along 3f out, headway inside final 2f, chased leaders out wide over 1f out, led entering final furlong, quickened and soon clear, eas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1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ra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4f out, ridden to chase leader 2f out, led approaching final furlong, ridden clea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3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redi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Jet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udged along over 3f out, smooth headway to lead over 2f out, ridden 2f out, carried right and bumped by rival over 1f out, edged right and headed final 100yds, stayed on strongly to lead again final strides (hand ti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cini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on inside, switched out 3f out, 2nd going well turning in, led inside final 2f, clear when ridden over 1f out,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1"/>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子偵探</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ATE THE GREAT (GB)</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Theladyinquestion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ldmay Racing &amp; D H Casl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3,1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3"/>
        <w:gridCol w:w="671"/>
        <w:gridCol w:w="71"/>
        <w:gridCol w:w="509"/>
        <w:gridCol w:w="393"/>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4"/>
        <w:gridCol w:w="166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5Apr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all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improved over 3f out, not quicken 2f out, went 4th and kept on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Gone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2f out, ridden clear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who went clear 12f out, closer 7f out, pushed along 4f out, ridden and every chance 2f out, edged right and stayed on same pace inside final furlong, held on for 2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4.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after 3f, pushed along over 4f out, headed over 3f out, weakened quickly over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narrowly halfway, ridden and weakened over 3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1"/>
              <w:gridCol w:w="1217"/>
              <w:gridCol w:w="795"/>
              <w:gridCol w:w="952"/>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葉仙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QUICKTHORN (GB)</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Daffydowndilly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ly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3,0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7"/>
        <w:gridCol w:w="674"/>
        <w:gridCol w:w="71"/>
        <w:gridCol w:w="509"/>
        <w:gridCol w:w="395"/>
        <w:gridCol w:w="282"/>
        <w:gridCol w:w="288"/>
        <w:gridCol w:w="567"/>
        <w:gridCol w:w="225"/>
        <w:gridCol w:w="43"/>
        <w:gridCol w:w="43"/>
        <w:gridCol w:w="26"/>
        <w:gridCol w:w="17"/>
        <w:gridCol w:w="43"/>
        <w:gridCol w:w="344"/>
        <w:gridCol w:w="43"/>
        <w:gridCol w:w="43"/>
        <w:gridCol w:w="43"/>
        <w:gridCol w:w="39"/>
        <w:gridCol w:w="4"/>
        <w:gridCol w:w="43"/>
        <w:gridCol w:w="43"/>
        <w:gridCol w:w="136"/>
        <w:gridCol w:w="283"/>
        <w:gridCol w:w="397"/>
        <w:gridCol w:w="227"/>
        <w:gridCol w:w="56"/>
        <w:gridCol w:w="1463"/>
        <w:gridCol w:w="167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con (F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4f out, never dangerou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endover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4th, pushed along and headway 2f out, ridden to chase winner approaching final furlong, no impressi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steady headway out wide over 2f out, stayed on strongly inside final furlong, went 2nd towards finish, not reach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raced wide first 3f, led, went clear 12f out, reduced lead 7f out, pushed along inside final 3f, ridden inside final 2f, stayed on well, unchalleng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Nieui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nah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sked for effort under 3f out, kept on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2"/>
        <w:gridCol w:w="3490"/>
      </w:tblGrid>
      <w:tr>
        <w:trPr/>
        <w:tc>
          <w:tcPr>
            <w:tcW w:w="7292" w:type="dxa"/>
            <w:tcBorders/>
          </w:tcPr>
          <w:p>
            <w:pPr>
              <w:pStyle w:val="Normal"/>
              <w:snapToGrid w:val="false"/>
              <w:spacing w:lineRule="exact" w:line="60" w:before="0" w:after="0"/>
              <w:ind w:left="50" w:right="50" w:hanging="0"/>
              <w:rPr/>
            </w:pPr>
            <w:r>
              <w:rPr/>
            </w:r>
          </w:p>
        </w:tc>
        <w:tc>
          <w:tcPr>
            <w:tcW w:w="34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2" w:type="dxa"/>
            <w:tcBorders/>
          </w:tcPr>
          <w:p>
            <w:pPr>
              <w:pStyle w:val="Normal"/>
              <w:snapToGrid w:val="false"/>
              <w:spacing w:lineRule="exact" w:line="160" w:before="0" w:after="0"/>
              <w:ind w:left="50" w:right="50" w:hanging="0"/>
              <w:rPr/>
            </w:pPr>
            <w:r>
              <w:rPr/>
            </w:r>
          </w:p>
        </w:tc>
        <w:tc>
          <w:tcPr>
            <w:tcW w:w="34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2 Lonsdal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292" w:type="dxa"/>
            <w:tcBorders/>
          </w:tcPr>
          <w:p>
            <w:pPr>
              <w:pStyle w:val="Normal"/>
              <w:snapToGrid w:val="false"/>
              <w:spacing w:lineRule="exact" w:line="60" w:before="0" w:after="0"/>
              <w:ind w:left="50" w:right="50" w:hanging="0"/>
              <w:rPr/>
            </w:pPr>
            <w:r>
              <w:rPr/>
            </w:r>
          </w:p>
        </w:tc>
        <w:tc>
          <w:tcPr>
            <w:tcW w:w="34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8"/>
              <w:gridCol w:w="798"/>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利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ESHOUN (FR)</w:t>
                  </w:r>
                  <w:r>
                    <w:rPr>
                      <w:rFonts w:cs="Arial Narrow" w:ascii="Arial Narrow" w:hAnsi="Arial Narrow"/>
                      <w:sz w:val="16"/>
                    </w:rPr>
                    <w:t xml:space="preserve"> 8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Radiyya (IRE)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Marwan Koukas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7-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6-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8,6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8"/>
        <w:gridCol w:w="675"/>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ridden and kept on inside final furlong, never near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On The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Sunris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ver 1f out, nearest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4.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3f out, ridden disputing lead over 1f out, outright leader inside final furlong, stayed on well but head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Ea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outpaced briefly over 3f out, closed and challenged from over 2f out, led over 1f out,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uperj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s Dream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into midfield halfway, ridden and no impression 3f out, kept on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3"/>
              <w:gridCol w:w="1211"/>
              <w:gridCol w:w="795"/>
              <w:gridCol w:w="952"/>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弦樂器</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STRADIVARIUS (IRE)</w:t>
                  </w:r>
                  <w:r>
                    <w:rPr>
                      <w:rFonts w:cs="Arial Narrow" w:ascii="Arial Narrow" w:hAnsi="Arial Narrow"/>
                      <w:sz w:val="16"/>
                    </w:rPr>
                    <w:t xml:space="preserve"> 8 ch h</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Private Life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E Niels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20-5-5)</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19-5-5)</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611,96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6-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2"/>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momentarily start, soon prominent in main group, joined leader travelling strongly 4f out, ridden and effort over 2f out, disputed lead 2f out, every chance over 1f out, headed entering final furlong, no extra near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out wide tracking leaders over 2f out, ridden in 3rd over 1f out, went 2nd inside final furlong, no impression when hung right and weakened into 3rd final 11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ridden over 3f out, progress over 2f out, led over 1f out, ran on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y rider part of way to start, waited with in 6th on inside, rider looking for room from over 2f out, not clear run and angled out just inside final 2f, stayed on into 3rd over 1f out, ridden and battled on gamely towards finish, always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not much room over 3f out, headway when squeezed out over 2f out, switched right and ran on strongly from over 1f out, just deni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1"/>
              <w:gridCol w:w="799"/>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實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ASHKHAN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Tarziyna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oy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7,1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4"/>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1"/>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des of War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 1/2f out, outpaced and driven when not much room 1 1/2f out, kept on again under strong pressure last half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4f, handy 3rd, led briefly over 2f out until 2f out, chased winner, ridden and no impression when lost 2nd inside final furlong, went 2nd again final 110 yards, kept on,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Zo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led inside final 2f, headed over 1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4f out,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fter 1f, led over 2f out, ridden and headed inside final 2f, hung right and lost 2nd over 1f out, weakened final furlong</w:t>
            </w:r>
          </w:p>
        </w:tc>
      </w:tr>
    </w:tbl>
    <w:p>
      <w:pPr>
        <w:pStyle w:val="Normal"/>
        <w:rPr>
          <w:sz w:val="2"/>
          <w:szCs w:val="2"/>
        </w:rPr>
      </w:pPr>
      <w:r>
        <w:rPr>
          <w:sz w:val="2"/>
          <w:szCs w:val="2"/>
        </w:rPr>
      </w:r>
      <w:r>
        <w:br w:type="page"/>
      </w:r>
    </w:p>
    <w:p>
      <w:pPr>
        <w:pStyle w:val="Normal"/>
        <w:rPr>
          <w:sz w:val="2"/>
          <w:szCs w:val="2"/>
        </w:rPr>
      </w:pPr>
      <w:r>
        <w:rPr>
          <w:sz w:val="2"/>
          <w:szCs w:val="2"/>
        </w:rPr>
      </w:r>
    </w:p>
    <w:tbl>
      <w:tblPr>
        <w:tblW w:w="10782" w:type="dxa"/>
        <w:jc w:val="left"/>
        <w:tblInd w:w="0" w:type="dxa"/>
        <w:tblLayout w:type="fixed"/>
        <w:tblCellMar>
          <w:top w:w="0" w:type="dxa"/>
          <w:left w:w="10" w:type="dxa"/>
          <w:bottom w:w="0" w:type="dxa"/>
          <w:right w:w="10" w:type="dxa"/>
        </w:tblCellMar>
      </w:tblPr>
      <w:tblGrid>
        <w:gridCol w:w="7292"/>
        <w:gridCol w:w="3490"/>
      </w:tblGrid>
      <w:tr>
        <w:trPr/>
        <w:tc>
          <w:tcPr>
            <w:tcW w:w="7292" w:type="dxa"/>
            <w:tcBorders/>
          </w:tcPr>
          <w:p>
            <w:pPr>
              <w:pStyle w:val="Normal"/>
              <w:snapToGrid w:val="false"/>
              <w:spacing w:lineRule="exact" w:line="60" w:before="0" w:after="0"/>
              <w:ind w:right="50" w:hanging="0"/>
              <w:rPr/>
            </w:pPr>
            <w:r>
              <w:rPr/>
            </w:r>
          </w:p>
        </w:tc>
        <w:tc>
          <w:tcPr>
            <w:tcW w:w="34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2" w:type="dxa"/>
            <w:tcBorders/>
          </w:tcPr>
          <w:p>
            <w:pPr>
              <w:pStyle w:val="Normal"/>
              <w:snapToGrid w:val="false"/>
              <w:spacing w:lineRule="exact" w:line="160" w:before="0" w:after="0"/>
              <w:ind w:left="50" w:right="50" w:hanging="0"/>
              <w:rPr/>
            </w:pPr>
            <w:r>
              <w:rPr/>
            </w:r>
          </w:p>
        </w:tc>
        <w:tc>
          <w:tcPr>
            <w:tcW w:w="349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25 P.M.    S1-2 Lonsdal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292" w:type="dxa"/>
            <w:tcBorders/>
          </w:tcPr>
          <w:p>
            <w:pPr>
              <w:pStyle w:val="Normal"/>
              <w:snapToGrid w:val="false"/>
              <w:spacing w:lineRule="exact" w:line="60" w:before="0" w:after="0"/>
              <w:ind w:left="50" w:right="50" w:hanging="0"/>
              <w:rPr/>
            </w:pPr>
            <w:r>
              <w:rPr/>
            </w:r>
          </w:p>
        </w:tc>
        <w:tc>
          <w:tcPr>
            <w:tcW w:w="34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4"/>
              <w:gridCol w:w="1203"/>
              <w:gridCol w:w="800"/>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章</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TRUESHAN (FR)</w:t>
                  </w:r>
                  <w:r>
                    <w:rPr>
                      <w:rFonts w:cs="Arial Narrow" w:ascii="Arial Narrow" w:hAnsi="Arial Narrow"/>
                      <w:sz w:val="16"/>
                    </w:rPr>
                    <w:t xml:space="preserve"> 6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lanteur (IRE)</w:t>
                  </w:r>
                  <w:r>
                    <w:rPr>
                      <w:rFonts w:ascii="Arial Narrow" w:hAnsi="Arial Narrow" w:cs="Arial Narrow"/>
                      <w:sz w:val="12"/>
                    </w:rPr>
                    <w:t>－</w:t>
                  </w:r>
                  <w:r>
                    <w:rPr>
                      <w:rFonts w:cs="Arial Narrow" w:ascii="Arial Narrow" w:hAnsi="Arial Narrow"/>
                      <w:sz w:val="12"/>
                    </w:rPr>
                    <w:t>Shao Line (FR) (General Hol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ngula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2-2-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0-2-1)</w:t>
                  </w:r>
                </w:p>
              </w:tc>
              <w:tc>
                <w:tcPr>
                  <w:tcW w:w="513" w:type="dxa"/>
                  <w:tcBorders/>
                </w:tcPr>
                <w:p>
                  <w:pPr>
                    <w:pStyle w:val="Normal"/>
                    <w:spacing w:lineRule="exact" w:line="120" w:before="0" w:after="0"/>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79,83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3"/>
        <w:gridCol w:w="71"/>
        <w:gridCol w:w="509"/>
        <w:gridCol w:w="394"/>
        <w:gridCol w:w="282"/>
        <w:gridCol w:w="288"/>
        <w:gridCol w:w="563"/>
        <w:gridCol w:w="225"/>
        <w:gridCol w:w="43"/>
        <w:gridCol w:w="43"/>
        <w:gridCol w:w="26"/>
        <w:gridCol w:w="17"/>
        <w:gridCol w:w="43"/>
        <w:gridCol w:w="344"/>
        <w:gridCol w:w="43"/>
        <w:gridCol w:w="43"/>
        <w:gridCol w:w="43"/>
        <w:gridCol w:w="39"/>
        <w:gridCol w:w="4"/>
        <w:gridCol w:w="43"/>
        <w:gridCol w:w="43"/>
        <w:gridCol w:w="136"/>
        <w:gridCol w:w="282"/>
        <w:gridCol w:w="410"/>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mart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shaken up and improved 3f out, driven into share of lead 2f out, led narrowly 1f out, ridden and forged clear inside final furlong, impressi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pulled hard in mid-division, headway out wide tracking leaders 3f out, went 2nd over 2f out, led 2f out, ridden over 1f out, stayed on strong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endover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headway over 2f out, quickened to lead over 1f out, ran on, comfortabl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took keen hold, closed when not much room briefly 2f out, went 2nd over 1f out, edged left and led inside final furlong, stayed on game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field, rapid headway on outside 3f out, ridden to press leader over 1f out, no extra close hom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8:00Z</dcterms:created>
  <dc:creator>MAN, Louisa Y H</dc:creator>
  <dc:description/>
  <dc:language>en-US</dc:language>
  <cp:lastModifiedBy>MAN, Louisa Y H</cp:lastModifiedBy>
  <dcterms:modified xsi:type="dcterms:W3CDTF">2022-08-17T01:58:00Z</dcterms:modified>
  <cp:revision>2</cp:revision>
  <dc:subject/>
  <dc:title/>
</cp:coreProperties>
</file>