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小玩意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化寓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SOP'S FAB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's She Cuttin' (IRE) (Shinko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0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48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iy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Toker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，三百米處時取得領先，最後一百五十米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KARR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ghamarah (GB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ed El Yousse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4,0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8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estral 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笨拙，沿欄緊隨領放馬，跑至半程時進佔第三位，四百米處時移出，三百米處時追前至第二位，進入二百米處時取得領先，受催策下瞬即建立優勢，終點前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三百米處時受催策下向前推進，二百米處時追趕頭馬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捕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 THE PAD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dora's Box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麗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妙蹄寶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向前推進時未能望空，進入二百米處時受催策下追趕頭馬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aah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斜跑，三百米處時受催策下嚴重外閃，最後二百米被超越，其後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Tayl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Yonder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時移出並向前推進，三百米處時進佔第二位，二百米處時取得領先，末段越走越勁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盼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前列，三百米處時受催策下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EA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Trian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2,9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as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前領賽駒之後，四百米處時向前推進時未能望空，三百米處時仍然受困，因而轉換跑線，二百米處時進佔第三位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而失地，其後移出，二百米處時走勢理想並進佔第二位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的跑道競跑，居後列，三百米處起向前推進，終點前進佔第四位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Lightn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跑來搶口，緊隨領放馬，三百米處時未能望空，其後移出，進入二百米處時再次受阻，其後得以望空後即展開衝刺，加速力強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略被對手拋離，即受催策，末段走勢仍勁，終點前數步追入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6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利一家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ZZLEW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below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5"/>
        <w:gridCol w:w="175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勁查理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但瞬即收復失地，留守中間位置，四百米處起受催策，末段走勢仍可，但沒有受到騎師太大力的鞭策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澄點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R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geon Point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3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1"/>
        <w:gridCol w:w="1610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2"/>
        <w:gridCol w:w="173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Spark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三百米處起向前推進並取得領先，瞬即建立優勢，輕鬆制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mi's Charm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相未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D CA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ermont Street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2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美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 Dancer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已受催策，三百米處時向前推進並追近頭馬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llation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四百米處時取得領先，三百米處時受催策，末段仍有優勢，走勢仍佳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ta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趨近二百米處時受催策並向前推進，接近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美之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G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(Gas)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3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30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5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居包尾，三百米處時受催策下向前推進，進入二百米處時被迫在外疊競跑，終點前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Ahead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二百米處時取得領先，末段力拒對手強勁挑戰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四百米後取得領先，八百米處時被超越，四百米處時受催策下略為追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族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OTA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el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I H Bende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6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3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43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 Amo Semp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essure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欄競跑的馬群逐步向前推進，二百米處時進佔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goum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y Man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取得領先，二百米處時維持勁勢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勁查理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並迫趕前領賽駒，一百米處時取得領先，走勢頗佳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澤國住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H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Ro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9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to's Ange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三百米處時在內欄競跑的馬群逐步向前推進，二百米處時加速力強並取得領先，瞬即建立優勢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bital Chi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a Be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加速，二百米處時略為斜跑，但走勢強勁，並建立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1"/>
              <w:gridCol w:w="794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在非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JUST A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etic Imaginatio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H Al T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3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ca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G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絡圓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四百米處起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在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王者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時移出並取得領先，四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ST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a Kit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3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31"/>
        <w:gridCol w:w="192"/>
        <w:gridCol w:w="757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3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移出，受催策下加速力強，並取得領先，終點前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出擊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向前推進並展開挑戰，三百米處時略被對手拋離，但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銳大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6,0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07"/>
        <w:gridCol w:w="191"/>
        <w:gridCol w:w="745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0"/>
        <w:gridCol w:w="17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速男兒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，瞬即建立優勢，終點前已被騎師收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Blanca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進佔第二位，二百米處時取得領先，末段加速力強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接近終點前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取得領先，其後移至看台一側，受催策下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跑來搶口，四百米處時受催策並迫趕頭馬，三百米處時走勢一般，末段較為均速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徹夜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COT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ro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7,0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8"/>
        <w:gridCol w:w="192"/>
        <w:gridCol w:w="748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27"/>
        <w:gridCol w:w="174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向前推進至第四位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走勢強勁並取得領先，進入二百米處時加速力強，已盡所能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下取得領先，趨近二百米處時被超越，走勢尚可，接近終點時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末段越走越勁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NTARC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1,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9"/>
        <w:gridCol w:w="192"/>
        <w:gridCol w:w="748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4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跑至半程時逐步向前推進，更與對手共同領放，三百米處時受催策，瞬即取得些微優勢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前，四百米處起移出並受催策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ad's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的位置，四百米處前移出，三百米處時已受力策，並再度轉換跑線，最後一百米在外欄競跑的馬群展開凌厲衝刺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ious Harry (FR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勁，追入亞席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並受催策，進入二百米處時展開挑戰，瞬即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雷沼澤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MO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9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7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ic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etty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二百米處時外閃並逐漸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末段維持勁勢，從未受到對手的挑戰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居前列，四百米處時已獲機會盡展所長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醒長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ING ALL 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nightsuzy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9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4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1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ffort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時受催策下向前推進並迫趕前領賽駒，最後一百米取得領先，維持高速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包尾，跑至半程時略為追前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趨近二百米處時受催策下向前推進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前列，四百米處起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芝味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居第三位，四百米處時仍在相同位置，三百米處時受催策下進佔第二位，二百米處時移出試圖展開挑戰，但較為均速，從未威脅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18:00Z</dcterms:created>
  <dc:creator>MAN, Louisa Y H</dc:creator>
  <dc:description/>
  <dc:language>en-US</dc:language>
  <cp:lastModifiedBy>MAN, Louisa Y H</cp:lastModifiedBy>
  <dcterms:modified xsi:type="dcterms:W3CDTF">2022-08-17T02:19:00Z</dcterms:modified>
  <cp:revision>3</cp:revision>
  <dc:subject/>
  <dc:title/>
</cp:coreProperties>
</file>