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楠索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以上馬。配磅︰兩歲雄馬及閹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。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777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0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2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林快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KLAM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rk Express (GB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S Racing And M B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9,9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3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衝刺強勁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五百米處起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跑至半程時沿欄而上，並緊隨領放馬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接近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80"/>
        <w:gridCol w:w="206"/>
        <w:gridCol w:w="81"/>
        <w:gridCol w:w="1527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2"/>
        <w:gridCol w:w="54"/>
        <w:gridCol w:w="276"/>
        <w:gridCol w:w="312"/>
        <w:gridCol w:w="278"/>
        <w:gridCol w:w="43"/>
        <w:gridCol w:w="1429"/>
        <w:gridCol w:w="172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箏海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NSDA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uni Heinke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4,7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Mar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C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箭</w:t>
            </w:r>
          </w:p>
        </w:tc>
        <w:tc>
          <w:tcPr>
            <w:tcW w:w="17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居後列，六百米處時略為追前，四百米處時受催策，三百米處時試圖改善位置時未能望空，末段得以望空後即交出凌厲後勁，過終點時最為接近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位置居前列競跑，三百米處時受催策下取得領先，二百米處時被超越，較為均速，接近終點前失去三甲一席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最後二百米轉弱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17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，二百米處時較為均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59"/>
        <w:gridCol w:w="206"/>
        <w:gridCol w:w="102"/>
        <w:gridCol w:w="1484"/>
        <w:gridCol w:w="191"/>
        <w:gridCol w:w="732"/>
        <w:gridCol w:w="549"/>
        <w:gridCol w:w="382"/>
        <w:gridCol w:w="236"/>
        <w:gridCol w:w="288"/>
        <w:gridCol w:w="48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86"/>
        <w:gridCol w:w="188"/>
        <w:gridCol w:w="499"/>
        <w:gridCol w:w="273"/>
        <w:gridCol w:w="43"/>
        <w:gridCol w:w="1417"/>
        <w:gridCol w:w="169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邦會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D CHAIR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an Smar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unders Dream (IRE) (Avert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6,8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心寶貝</w:t>
            </w:r>
          </w:p>
        </w:tc>
        <w:tc>
          <w:tcPr>
            <w:tcW w:w="17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起轉弱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ne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比所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uso Creek (IRE)</w:t>
            </w:r>
          </w:p>
        </w:tc>
        <w:tc>
          <w:tcPr>
            <w:tcW w:w="17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三百米處時受催策，已獲機會盡展所長，終點前轉弱，更退守至第四位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7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民佩姬</w:t>
            </w:r>
          </w:p>
        </w:tc>
        <w:tc>
          <w:tcPr>
            <w:tcW w:w="17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終點前走勢仍佳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</w:tc>
        <w:tc>
          <w:tcPr>
            <w:tcW w:w="17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近跑道中央競跑，居前列，四百米處起受催策，三百米處時略為取得領先，末段走勢仍佳，僅在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銅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</w:tc>
        <w:tc>
          <w:tcPr>
            <w:tcW w:w="17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已獲機會盡展所長，二百米處時移出，但失去第二位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豪府第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RENDON HOU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aa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1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4"/>
        <w:gridCol w:w="559"/>
        <w:gridCol w:w="391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爽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最後二百米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最後二百米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圖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SYMBO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amist (GB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83,3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5"/>
        <w:gridCol w:w="191"/>
        <w:gridCol w:w="739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09"/>
        <w:gridCol w:w="17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自三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略為取得領先，跑至半程時被追上，四百米處時被超越即受力策，其後失去第二位，最後二百米迅速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向前推進，三百米處時追趕領放馬，二百米處時取得領先，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跑至半程已受催策，四百米處時仍受力策，其後乏力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8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，二百米處時受催策下展開挑戰，其後取得領先，終點前走勢仍然強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布羅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RO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t Power (IRE) (Balm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84,5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611"/>
        <w:gridCol w:w="191"/>
        <w:gridCol w:w="740"/>
        <w:gridCol w:w="552"/>
        <w:gridCol w:w="385"/>
        <w:gridCol w:w="237"/>
        <w:gridCol w:w="288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5"/>
        <w:gridCol w:w="43"/>
        <w:gridCol w:w="1417"/>
        <w:gridCol w:w="17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起失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緊隨領放馬，三百米處時受催策，已獲機會盡展所長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表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堅志決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未能加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D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失地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氣美鑽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受催策，追趕領放馬，二百米處時取得領先，終點前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言論語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ARAATY 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of Dubai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16,5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612"/>
        <w:gridCol w:w="192"/>
        <w:gridCol w:w="745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9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utenant D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aine's Mia (USA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內欄，末段沿欄而上，走勢尚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，四百米處時已獲機會盡展所長，但瞬即失去第二位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未能加速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宮女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iad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3,8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跑道領放，三百米處時受催策並建立兩個馬位優勢，可惜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榮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路女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放頭競跑，三百米處時被超越即受力策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益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瞬即移出，趨近三百米處時被超越，二百米處時再度取得領先，終點前再度追過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四百米處時又再度取得領先，二百米處時被超越即受力策，末段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三百米處時略為斜跑，二百米處時已有明顯優勢，走勢仍佳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菲皇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FIELD PRINC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llu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iners House Enterpris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0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31,1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9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25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爵爺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在馬群之間展開衝刺，並進佔第二位，二百米處時受催策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取得領先，瞬即外閃，最後二百米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跑至半程時展開挑戰，四百米處時取得領先，三百米處時外閃，但已有明顯優勢，末段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列，四百米處時受催策，三百米處時與對手共同領放，最後一百米再無餘力，在所屬的馬群以第五名觸線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下取得領先，一百七十五米處時略為斜跑，走勢仍勁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於助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AD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affodil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21,0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4"/>
        <w:gridCol w:w="559"/>
        <w:gridCol w:w="391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跑來毫無走勢，敗象早呈，自三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獨自競跑，趨近二百米處時受催策並建立兩個馬位的優勢，已盡所能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強勁並向前推進，三百米處時受催策下取得領先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璧琉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UL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istry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0,9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5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洛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Bo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ta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ar Jockey (USA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受催策，未能威脅前領賽召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Promi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走勢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向前推進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夜都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YORK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jeem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rs J Magnier,M Tabor,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2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2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夜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bi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Kabei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走勢強勁並取得領先，三百米處時受催策並建立明顯優勢，末段越走越勁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夜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Ans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鄉古宅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最後一百米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夜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連天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右方斜跑，瞬即追趕領放馬，居第三位，四百米處時受催策，三百米處時進佔第二位，二百米處時未能威脅頭馬，終點前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早段已受力策，居後列，跑至半程時受催策，三百米處起再無餘力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Sy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時毫無走勢，仍在第三位，最後一百五十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9"/>
              <w:gridCol w:w="802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但丁計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JECT DAN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an Smar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sallimsaying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9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駒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仍在前列位置，並對另一領放賽駒施壓，三百米處時展開挑戰，最後一百五十米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在看台一側競跑，居後列，四百米處時未能望空，三百米處起向前推進，二百米處時已獲機會盡展所長，走勢強勁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跑過四百米後取得領先，四百米處時被超越即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極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已受力策，可惜走勢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S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Affair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9,2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一度未能望空，三百米處時移出，最後二百米走勢強勁並取得領先，終點前維持佳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受催策下向前推進，末段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二百米處時向前推進，接近終點前受力策下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移出，三百米處時向前推進並追趕領放馬，二百米處時受催策下進佔第二位，一百米處時取得領先，終點前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二百米處時走勢甚佳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2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讚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ACLA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ock Stars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3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9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霸神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走勢仍佳，受催策下最後一百米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gled Mac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三百米處時未能望空，其後移出，二百米處時加速力強並取得領先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走勢強勁，三百米處時取得領先，以佳勢獲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楠索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金皇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LATINUM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8,2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0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26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tall (IR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向前推進，走勢理想，三百米處時受催策下迫趕前領賽駒，瞬即取得領先，末段維持走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起步較慢，居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幾乎一放到底，四百米處時已有明顯優勢，二百米處時略為外閃，但衝刺仍佳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合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並加速，最後二百米已有明顯優勢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tian Saga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8,4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1"/>
        <w:gridCol w:w="191"/>
        <w:gridCol w:w="740"/>
        <w:gridCol w:w="552"/>
        <w:gridCol w:w="385"/>
        <w:gridCol w:w="237"/>
        <w:gridCol w:w="288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7"/>
        <w:gridCol w:w="43"/>
        <w:gridCol w:w="1409"/>
        <w:gridCol w:w="17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逑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力策，與對手共同領放，跑至半程時取得領先，三百米處時被超越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時取得領先，三百米處時被超越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自三百米處起受催策，可惜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三百米處時被超越，末段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22:00Z</dcterms:created>
  <dc:creator>MAN, Louisa Y H</dc:creator>
  <dc:description/>
  <dc:language>en-US</dc:language>
  <cp:lastModifiedBy>MAN, Louisa Y H</cp:lastModifiedBy>
  <dcterms:modified xsi:type="dcterms:W3CDTF">2022-08-17T02:22:00Z</dcterms:modified>
  <cp:revision>3</cp:revision>
  <dc:subject/>
  <dc:title/>
</cp:coreProperties>
</file>