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5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樂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NZO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hip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tarship Partnership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2,5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3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ing Ch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're On Mute (F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馬群之間向前推進，二百米處時受催策下取得領先，走勢仍佳，終點前猶有餘勁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Cha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batten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追趕頭馬，終點前迫趕頭馬，但未能將其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sticat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已有明顯優勢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e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The Rain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起受催策，四百米處時在外疊逐步追前，趨近二百米處時取得領先，末段走勢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取得領先，但瞬即外閃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使之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P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ning Rules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3,4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6"/>
        <w:gridCol w:w="191"/>
        <w:gridCol w:w="736"/>
        <w:gridCol w:w="550"/>
        <w:gridCol w:w="383"/>
        <w:gridCol w:w="237"/>
        <w:gridCol w:w="288"/>
        <w:gridCol w:w="490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7"/>
        <w:gridCol w:w="43"/>
        <w:gridCol w:w="1408"/>
        <w:gridCol w:w="17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力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四百米處時被超越，二百米處時走勢尚勁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力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被超越即受力策，末段被頭馬拋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內欄，六百米處起走勢欠順，即受力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珠泳灘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Pri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起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蓮頌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LIN JO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lin Greta (GB) (Mtot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Arton, P Hebdon, R Taylor &amp; Prtn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13-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13-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8,49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9"/>
        <w:gridCol w:w="43"/>
        <w:gridCol w:w="1451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sens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戰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起在外疊向前推進，瞬即受催策，四百米處時被對手拋離，潰不成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icador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向前推進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下向前推進至第四位，四百米處起追趕領放馬，三百米處時仍受力策，走勢仍可，但從未威脅頭二名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sit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'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氣飲勝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最後二百米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dge of Hon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The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8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知曉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ACHI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nsa (GER) (Martino Alons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Saeed Buhlaibe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9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ki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知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受催策，其後進佔第三位，一百米處時走勢仍可，並追前至第二位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知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You Grandp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candal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受催策，三百米處時加速並取得領先，其後略為斜跑，最後一百米已有明顯優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ek Alree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知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Cheese (FR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起受催策下向前推進，三百米處時仍受力策，二百米處時移出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AMERIC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vaneh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Ro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1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16"/>
        <w:gridCol w:w="192"/>
        <w:gridCol w:w="750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5"/>
        <w:gridCol w:w="174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丹姑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維持勁勢，從未受到對手的考驗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News (GB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趨近二百米處起乏力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珍寶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千米處時取得領先，三百米處時被超越，即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豆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RIST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Mascara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2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略為取得領先，走勢理想，僅在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anta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armony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前領賽駒，居第三位，六百米處時走勢強勁，並向領放馬施壓，四百米處時受催策下取得領先，二百米處時略為外閃，但衝刺仍佳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Rober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麥可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取得領先，末段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寶封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今無匹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取得領先，進入二百米處時被超越即受力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價值論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過四百米後退守至包尾，八百米處時受催策，四百米處時向前推進並追趕前領賽駒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02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珠泳灘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RL BEA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ern Pearl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N Wel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3,1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1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珠泳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念情牽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進入四百米處時向前推進並追趕頭馬，二百米處時取得領先，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Walp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icador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進入四百米處時進佔第二位，其後取得領先，三百米處時受催策，二百米處時被超越，未能抵抗頭馬的衝刺，一百米處時失去第二位，終點前更退守至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珠泳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入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在外疊逐步向前推進，二百米處時走勢強勁，一百米處時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珠泳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二百米處時進佔第二位，末段走勢仍可，但從未威脅頭二名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詞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珠泳灘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馬群之間向前推進，三百米處時未能望空，其後移出，曼居第三位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甜小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TTY SWE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nta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XLI &amp; Bedson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1,1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2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9"/>
        <w:gridCol w:w="43"/>
        <w:gridCol w:w="143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i Bridge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移出並受催策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時移出並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on (FR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ic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激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堡壘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Pri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迫趕領放馬，其後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倩暢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EL ROS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anford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eel Wheelers And Deal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0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60"/>
        <w:gridCol w:w="175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席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倩暢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ction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下向前推進，四百米處時走勢仍可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倩暢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ing Jayne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方斜跑，居前列，跑過四百米後被馬群追上，其後緊隨領放馬，六百米處起展開挑戰，瞬即取得領先，三百米處時受催策，二百米處時已有明顯優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anta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armony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受催策，末段逐漸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raj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Oasis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可惜自二百米處起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倩暢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beautifulg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n Itza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失地，六百米處時被對手拋離，即受力策，四百米處時移出並向前推進，二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蘊小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S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naldsay (GB) (Kirkwal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ll Mall Partners &amp; Mrs R J McCre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5,5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30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5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裏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a Miti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派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三百米處時進佔第二位，其後外閃，走勢尚佳，但從未威脅以佳勢獲勝的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價值論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退守至中間位置，四百米處起受催策，三百米處時走勢尚佳，終點前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avon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照耀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受催策，走勢強勁，最後二百米與對手爭取領先位置，接近終點前取得領先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9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熟美果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P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da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0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9"/>
        <w:gridCol w:w="175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享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ival Girl (GB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走外疊，居啣接位置，四百米處起受催策，最後二百米走勢仍勁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熟美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sible Friend (IRE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，三百米處時移出，二百米處時進佔第二位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熟美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i Ordinis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在外疊向前推進，三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家盛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OCCAS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Crow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Eclip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7,1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9"/>
        <w:gridCol w:w="1601"/>
        <w:gridCol w:w="191"/>
        <w:gridCol w:w="742"/>
        <w:gridCol w:w="553"/>
        <w:gridCol w:w="386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26"/>
        <w:gridCol w:w="17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進入二百米處時改善位置，接近終點前時進佔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u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徑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受催策下向前推進，二百米處時移出並挑戰頭馬，末段衝刺仍佳。原本跑獲亞軍，賽後被競賽小組晉升至冠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彎時未能望空，四百米處時移出，二百米處時走勢仍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93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 Augusta (GB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受催策下追前至領先位置，三百米處時略有優勢，進入二百米處時被超越，末段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價值論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與對手共同領放，跑過四百米後退守至中間位置，四百米處時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麗姬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NKS MON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dding Wis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3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5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mmylici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ntasy Mac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較為均速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Down Under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時追趕已有明顯優勢的前領賽駒，走勢仍可，但一直落後於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buya Song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取得些微優勢，六百米處起加速，四百米處時被超越即受催策，更失去第二位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Capit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id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移出，六百米處時受催策並向前推進，四百米處時追趕頭馬，接近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Val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 For It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強勁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妹高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FLYING GING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w of The Range (GB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bah Mubarak Al 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2,7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34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六百米處起受催策，但走勢欠勁，自四百米處起已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凌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妹高翔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又被前領賽駒碰撞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直路初帶領馬群移至跑道中央競跑，四百米處時被超越，瞬即失去第二位，其後急速轉弱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rab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1"/>
              <w:gridCol w:w="1208"/>
              <w:gridCol w:w="792"/>
              <w:gridCol w:w="947"/>
              <w:gridCol w:w="291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期待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ANTICIP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atoo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P Bowring And R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6,5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5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ated Lad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沿欄而上並取得領先，受催策下末段維持勁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ipse de Lunar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在外疊向前推進，四百米處時取得領先，末段維持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ky Smith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蘭陸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期待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四百米處時受催策下進佔第二位，末段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on (FR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下展開挑戰，二百米處時走勢仍可，從未威脅頭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利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eefah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受催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之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脫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IST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Tui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G H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7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34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薇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中間位置，四百米處時向前推進，三百米處時進佔第三位，最後二百米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as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olish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守前領賽駒之後，二百米處時走勢強勁並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威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收並蓄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至四百米處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八百米處時移出，四百米處起向前推進，進入二百米處時受催策下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倩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馬后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大部分時間都在包尾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8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克佳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RKSHIRE LAD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ve Mave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unroe, M McHale &amp; K Wregleswo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1,8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575"/>
        <w:gridCol w:w="191"/>
        <w:gridCol w:w="729"/>
        <w:gridCol w:w="547"/>
        <w:gridCol w:w="381"/>
        <w:gridCol w:w="236"/>
        <w:gridCol w:w="279"/>
        <w:gridCol w:w="48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442"/>
        <w:gridCol w:w="272"/>
        <w:gridCol w:w="43"/>
        <w:gridCol w:w="1442"/>
        <w:gridCol w:w="169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林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Dream (GB)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向前推進，四百米處時受催策下展開挑戰，最後二百米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9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fastnthecuri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莓英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在外疊逐步追前，二百米處時走勢仍佳，接近終點前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1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麥可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四百米處時受催策，三百米處時迫趕領放馬，一百米處時取得領先，終點前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君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ptisia (GB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追近領放馬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大部分時間都在接近包尾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24:00Z</dcterms:created>
  <dc:creator>MAN, Louisa Y H</dc:creator>
  <dc:description/>
  <dc:language>en-US</dc:language>
  <cp:lastModifiedBy>MAN, Louisa Y H</cp:lastModifiedBy>
  <dcterms:modified xsi:type="dcterms:W3CDTF">2022-08-17T02:25:00Z</dcterms:modified>
  <cp:revision>3</cp:revision>
  <dc:subject/>
  <dc:title/>
</cp:coreProperties>
</file>