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1,23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336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67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83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41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20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名哈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 HA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ama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Hadi Almutai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3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3"/>
        <w:gridCol w:w="192"/>
        <w:gridCol w:w="747"/>
        <w:gridCol w:w="556"/>
        <w:gridCol w:w="388"/>
        <w:gridCol w:w="237"/>
        <w:gridCol w:w="277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0"/>
        <w:gridCol w:w="173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政治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名哈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tion Bay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於後列，四百米處起受催策下向前推進，三百米處時在外疊追前頗多，但有些外閃，最後二百米走勢仍佳，但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lkham B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名哈迪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下展開挑戰，二百米處時失去第二位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 Caes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Ki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名哈迪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躍然栩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IM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Libert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8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Could Be Heroes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三百米處起受催策，二百米處時移出，走勢仍佳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me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然栩栩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海旅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TIC VOY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tic Duchess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08"/>
        <w:gridCol w:w="192"/>
        <w:gridCol w:w="746"/>
        <w:gridCol w:w="555"/>
        <w:gridCol w:w="387"/>
        <w:gridCol w:w="237"/>
        <w:gridCol w:w="276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4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She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琴樂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接近包尾，自四百米處起已告敗陣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20"/>
              <w:gridCol w:w="791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賞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HAWA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rigue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9"/>
        <w:gridCol w:w="204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作小區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219"/>
        <w:gridCol w:w="256"/>
        <w:gridCol w:w="205"/>
        <w:gridCol w:w="106"/>
        <w:gridCol w:w="1529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70"/>
        <w:gridCol w:w="278"/>
        <w:gridCol w:w="308"/>
        <w:gridCol w:w="280"/>
        <w:gridCol w:w="43"/>
        <w:gridCol w:w="1450"/>
        <w:gridCol w:w="1752"/>
        <w:gridCol w:w="13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23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手興家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WENTWOR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ira Princess (IRE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09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219"/>
        <w:gridCol w:w="256"/>
        <w:gridCol w:w="205"/>
        <w:gridCol w:w="106"/>
        <w:gridCol w:w="1529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70"/>
        <w:gridCol w:w="278"/>
        <w:gridCol w:w="308"/>
        <w:gridCol w:w="280"/>
        <w:gridCol w:w="43"/>
        <w:gridCol w:w="1450"/>
        <w:gridCol w:w="1752"/>
        <w:gridCol w:w="13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23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王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OF KING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rseplay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09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e With Destiny (IRE) (George Washing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3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jee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向前推進，三百米處時未能望空，其後移出，二百米處時進佔第四位，走勢不俗，但從未威脅三甲馬匹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早段較為搶口，四百米處時走勢理想，三百米處起展開挑戰，二百米處時受催策，已獲機會盡展所長，但在終點前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兵飛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T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krack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b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之主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酷漠命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OR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of Berry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3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201"/>
        <w:gridCol w:w="1615"/>
        <w:gridCol w:w="192"/>
        <w:gridCol w:w="750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39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te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漠命令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四百米處起向前推進，進入二百米處時受催策，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漠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ayrell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留守前領賽駒之後，四百米處起逐步追前，進入二百米處時受催策並取得領先，瞬即被對手追上，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勳奇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IE'S WI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jar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Night In Newmark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谷山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FINN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tanah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9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騰天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受催策，其後在看台一側向前推進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逢王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ROY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Ro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時女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THESE SH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nt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6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6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i Nights (GB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六百米後受催策，四百米處時被對手追上，二百米處前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國元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MES MCHEN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vy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Jeff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1"/>
              <w:gridCol w:w="792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逐賽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OCKHI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 Ole Opry (IRE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rbital Racing Group &amp; Harry Redknap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焰騰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H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stielle (GB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8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騰天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爭取空位，三百米處時向前推進時未能望空，其後移出，進入二百米處時逐步改善位置，終點前走勢頗佳，並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YAL TOU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3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5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，四百米處起受催策並向前推進，走勢尚佳，但從未威脅三甲馬匹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展開衝刺，二百米處時進佔第三位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燕客長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GIE'S TE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yrat (IRE) (Polar Falc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2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ity Ro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客長征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追趕領放馬，三百米處時受催策下進佔第三位，二百米處時較為均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客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of Our Own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追趕頭馬，走勢仍佳，接近終點前仍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20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BOOB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schatzchen (GER) (Dai J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9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和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Maher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受催策，進入二百米處前走勢仍然稚嫩，接近終點前進佔第二位，表現頗為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音結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HARRISON GEOR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aday Light (IRE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嘗試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DEAV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y Blu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In The Gra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A Laugh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e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int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下展開挑戰，三百米處時取得領先，二百米處時被超越，末段走勢仍可，最後一百米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9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BARR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ss Affai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氣之源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ELOPE'S SI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noir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M John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l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琴樂曲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八百米處起收復失地，可惜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絡圓環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CCADILLY CIRC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cadilly Filly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yal Ascot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6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ca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G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絡圓環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僅略為追前，二百米處時走勢稚嫩，並進佔第三位，走勢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琴樂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JAN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kney Dancer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4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2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4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She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琴樂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進佔第二位，末段維持走勢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l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琴樂曲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進入二百米處時受催策並向前推進，已獲機會盡展所長，二百米處時略為外閃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LO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jou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10"/>
              <w:gridCol w:w="790"/>
              <w:gridCol w:w="952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竹之勢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CINGBREAKS RY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m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ing Breaks &amp; Frie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鹽湖都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 LAKE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7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Riff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foot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三百米處時居第三位，二百米處時進佔第二位，未能威脅頭馬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3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劍國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MU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im Payment (USA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Hanc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音幫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izabeth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arron Partnership &amp; Qat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5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橙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但瞬即追趕頭馬，跑至半程時外閃，三百米處時受催策，走勢依然欠順，最後二百米衝刺一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追趕領放馬，四百米處時失去第二位，其後外閃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後列，四百米處時移出並向前推進，緊隨領放馬，三百米處時受催策，最後二百米轉弱並失去三甲一席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of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ion Risk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追趕領放馬，三百米處時受催策，二百米處時衝刺仍佳，終點前仍奮戰不懈，僅敗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在內欄領放，四百米處時被超越即受力策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心一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偉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LE TRACK 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Jarvi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le Thought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Co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之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AR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phie P (GB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4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7"/>
        <w:gridCol w:w="192"/>
        <w:gridCol w:w="756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左方斜跑，留守包尾，三百米處起步在外疊向前推進，二百米處時走勢尚可，接近終點前僅追至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b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之主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，已獲機會盡展所長，末段較為均速‧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8"/>
              <w:gridCol w:w="1211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瑟三子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EE YORKSHIREM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use of Rose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Rhodes Peter Timmins &amp; Dale Wils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4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4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n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ear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瑟三子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起向前推進，追趕前領兩駒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1"/>
              <w:gridCol w:w="1206"/>
              <w:gridCol w:w="789"/>
              <w:gridCol w:w="951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蹄快事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BETTABEQUI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ken Applaus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巧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COWLE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kana Girl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 &amp;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8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Could Be Hero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 Strong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外閃並被超越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移出並向前推進，終點前走勢頗佳，並進佔第三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6:00Z</dcterms:created>
  <dc:creator>MAN, Louisa Y H</dc:creator>
  <dc:description/>
  <dc:language>en-US</dc:language>
  <cp:lastModifiedBy>MAN, Louisa Y H</cp:lastModifiedBy>
  <dcterms:modified xsi:type="dcterms:W3CDTF">2022-08-17T02:27:00Z</dcterms:modified>
  <cp:revision>3</cp:revision>
  <dc:subject/>
  <dc:title/>
</cp:coreProperties>
</file>