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7"/>
        <w:gridCol w:w="206"/>
        <w:gridCol w:w="84"/>
        <w:gridCol w:w="1524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7"/>
        <w:gridCol w:w="49"/>
        <w:gridCol w:w="278"/>
        <w:gridCol w:w="314"/>
        <w:gridCol w:w="277"/>
        <w:gridCol w:w="43"/>
        <w:gridCol w:w="1432"/>
        <w:gridCol w:w="17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政專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OLUTE RUL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Veri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追趕領放馬，四百米處時受推策，居第五位，三百米處時未能望空，二百米處時仍受力策，終點前進佔第三位，走勢尚佳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馭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早段居中間位置，趨近直路時居第六位，瞬即在外疊受催策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Bridget (IRE)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緊隨領放馬，跑至半程時居第四位，四百米處時受催策，毫無走勢，自三百米處起再無餘力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立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de Sessa (IRE)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中間位置，跑至半程時居第四位，五百米處時失地，即受催策，三百米處時居第七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接近包尾，四百米處起受催策，瞬即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7"/>
        <w:gridCol w:w="238"/>
        <w:gridCol w:w="52"/>
        <w:gridCol w:w="1551"/>
        <w:gridCol w:w="191"/>
        <w:gridCol w:w="743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4"/>
        <w:gridCol w:w="62"/>
        <w:gridCol w:w="276"/>
        <w:gridCol w:w="309"/>
        <w:gridCol w:w="275"/>
        <w:gridCol w:w="43"/>
        <w:gridCol w:w="1433"/>
        <w:gridCol w:w="17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實之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AR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ulein (GB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ng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warf (IRE)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末段維持走勢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外閃，瞬即受催策，自四百米處起乏力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胄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展開挑戰，二百米處時走勢仍勁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六百米處時移至外欄，趨近二百米處時受催策下追趕頭馬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7"/>
        <w:gridCol w:w="200"/>
        <w:gridCol w:w="90"/>
        <w:gridCol w:w="152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0"/>
        <w:gridCol w:w="46"/>
        <w:gridCol w:w="277"/>
        <w:gridCol w:w="309"/>
        <w:gridCol w:w="276"/>
        <w:gridCol w:w="43"/>
        <w:gridCol w:w="1436"/>
        <w:gridCol w:w="172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興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HAJ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saam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ringdon Place 1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已受催策，從未威脅三甲馬匹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八百米處起受催策，六百米處時仍受力策，走勢欠勁，僅在三百米處時才逐步改善位置，進入二百米處時仍在最後，終點前衝刺強勁，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其後試圖追趕已有明顯優勢的領放馬，力拼下保住亞席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三百米處時被超越即受力策，瞬即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u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走勢仍可，可惜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Perg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追趕的馬群逐步向前推進，進入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起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胄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向前推進，三百米處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左方斜跑，留守包尾，三百米處時在外欄競跑的馬群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算專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T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居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未能望空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走勢尚佳，但仍在前領賽駒之後，其後被對手拋離，瞬即受催策，末段僅略為收復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Yogi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在看台一側競跑，三百米處起向前推進，趨近二百米處時受催策下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進入二百米處時受催策下向前推進，終點前走勢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2"/>
        <w:gridCol w:w="1597"/>
        <w:gridCol w:w="191"/>
        <w:gridCol w:w="740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7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瞬即被對手超越，三百米處時仍受力策，其後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二百米處時被超越即受催策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居前列，六百米處時走勢強勁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低音出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 PL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And Rhyme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6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Sig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移出並展開挑戰，瞬即取得領先，二百米處時走勢仍勁，終點前已有明顯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在跑道中央競跑，緊隨領放馬，四百米處時外閃，受催策下於二百米處時居第三位，末段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後列，四百米處時受催策下外閃，未能加速，最後二百米毫無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已獲機會盡展所長，二百米處時受催策下取得領先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享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OF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imie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5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7"/>
        <w:gridCol w:w="1588"/>
        <w:gridCol w:w="191"/>
        <w:gridCol w:w="738"/>
        <w:gridCol w:w="550"/>
        <w:gridCol w:w="383"/>
        <w:gridCol w:w="236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29"/>
        <w:gridCol w:w="17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lateralism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居後競跑，三百米處起受催策並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源點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Force (GB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三百米處時移至內欄展開衝刺，接近終點前走勢仍佳並略為佔取優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移出，二百米處時仍然落後，接近終點前再無餘力，更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起受催策，最後二百米加速力強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希神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NHEIM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hasa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仍佳，三百米處時取得領先，末段越走越勁，二百米處時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敏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跑道中央競跑，瞬即追趕領放馬，三百米處起受催策，可惜早段耗力太多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下展開挑戰，最後五十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外閃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 And Mrs Fiona Maho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獨自移至看台一側競跑，八百米處時展開挑戰，四百米處時外閃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起逐步追前，三百米處時移出並緊隨領放馬，二百米處時進佔第二位，可惜接近終點前轉弱，更退守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it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已獲機會盡展所長，進入二百米處時受催策下取得領先，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四駒之中居包尾，從未威脅在跑道中央競跑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進佔第二位，終點前走勢仍可，但仍一直落後於頭馬，最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馳城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RU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Me A Riv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一千米處時已有明顯優勢，二百米處時優勢略減，其後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獲機會盡展所長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u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移出，終點前走勢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家實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DIK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pid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2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居第四位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下追趕領放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可惜衝刺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尚可，末段毫無追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四百米處時受催策，三百米處時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頭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被對手拋離，大部分時間均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自四百米起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4"/>
              <w:gridCol w:w="793"/>
              <w:gridCol w:w="948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可勉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OURAGEA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Courag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可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六百米處起受催策，三百米處時略為外閃，並受對手強勁挑戰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可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跑過二百米後受騎師約束下留守後方，其後更退守至包尾，自四百米處起受催策，但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可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And Fiv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即受力策，三百米處時移出，最後二百米走勢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進佔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敏河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MIN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face of Earth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受好評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進佔第二位，但瞬即外閃，三百米處時失去第二位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Ba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敏河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三百米處起受催策，最後二百米被超越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敏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受催策並向前推進，三百米處時進佔第二位，末段迫趕領放馬，終點前衝刺仍勁，更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abl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郡村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lo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9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ch Pow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三百米處時在馬群之間向前推進，走勢良佳，二百米處時衝刺強勁，接近終點前取得領先，可惜觸線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三百米處時移出並向前推進，進入二百米處時又再度轉換跑線，接近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前已受催策，居第六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V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7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om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y of Anglesey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敏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移至看台一側並受催策，三百米處時向前推進並取得些微優勢，末段受對手強勁挑戰下仍奮力爭先，僅在接近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佳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移出並逐步向前推進，二百米處時取得領先，瞬即加速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展開挑戰，走勢尚佳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40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42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day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二百米處時略為斜跑，但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二百米處時受催策下向前推進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並追趕領放馬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一度空馬競走，跑來搶口，跑過二百米後緊隨領放馬，三百米處起受催策，二百米處時已獲機會盡展所長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省會勢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UVE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ggers Broom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4"/>
        <w:gridCol w:w="558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ma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被對手拋離，即受催策，其後加速並向前推進，二百米處時走勢仍佳，終點前數步追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lateralism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起向前推進，其後在所屬馬群取得領先，二百米處時受催策下仍有優勢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山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Warhol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移出，三百米處時受催策下進佔第二位，二百米處時取得領先，末段略為斜跑，但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搖目眩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時受催策，三百米處時仍受力策，可惜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Lucky My 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The Grea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較為搶口，八百米處時居包尾，六百米處時走勢強勁並向前推進，四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御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菲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ICH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 Duffie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ementneverlies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S Ingham &amp; Mrs Liz 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敏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he D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thiometer (F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四百米處時受催策並向前推進，三百米處時一度取得領先，接近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纏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rajel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頗快的步速領放，四百米處起受催策，三百米處時被超越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str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rpris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時已有明顯優勢，二百米處時略為斜跑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gholm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，四百米處時移出，更進佔第二位，二百米處時取得領先，僅在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errot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已獲機會盡展所長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改善位置，其後未能加速，最後二百米更失去位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，瞬即失去第二位，其後急速轉弱，三百米處時已告敗陣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三百米處時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國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KING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終點前被對手追上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errot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頗佳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五十米處時取得領先，三百米處時被超越，最後一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of Lib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失地，即受催策，三百米處時移出，走勢尚可，最後二百米維持同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二百米處時走勢仍佳，接近終點前進佔第三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T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Vibe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Mrs J Magnier D Smith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ly Baby (US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受催策，但未能望空，末段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f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kh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移出，最後二百米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展開挑戰，二百米處時取得領先，末段走勢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三百米處時向前推進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路引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Y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ti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on Abbey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受催策並取得領先，二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失蹄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對手強勁挑戰，即受力策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好作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r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Aphrod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走勢尚佳，其後爭取空位，得以望空後衝刺尚勁，可惜接近終點前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Forc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頗佳，二百米處時被超越，但瞬即奮力爭先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piritu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四百米處起已有明顯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外閃，同時受對手強勁挑戰，接近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一千米處時進佔第二位，四百米處時取得領先，二百米處時被超越，接近終點前轉弱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0"/>
        <w:gridCol w:w="1594"/>
        <w:gridCol w:w="191"/>
        <w:gridCol w:w="730"/>
        <w:gridCol w:w="548"/>
        <w:gridCol w:w="381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72"/>
        <w:gridCol w:w="352"/>
        <w:gridCol w:w="43"/>
        <w:gridCol w:w="1405"/>
        <w:gridCol w:w="16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下迫趕頭馬，其後已獲機會盡展所長，但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處時受催策，四百米處時退守至包尾，自三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緊隨領放馬，四百米處時移出並受催策，進入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3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從未受到對手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再度取得領先，三百米處時受催策，二百米處時被超越，更被對手拋離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然而趨近二百米處時急速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時仍落後甚多，三百米處時在馬群之間追趕領放馬，二百米處時衝刺強勁，終點前略為外閃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毫無反應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天追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TRA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I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s In The Bag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三百米處時進佔第二位，二百米處時受催策下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自六百米處時移出，四百米處時外閃並向外斜跑，橫越跑道，亞軍賽駒亦被帶往外跑，但沒有接觸，大部分時間均有優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較為搶口，四百米處起受催策下向前推進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氣捕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danski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四百米處時受催策下略為斜跑，二百米處時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跑過二百米後向前推進，緊隨領放馬，進入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至六百米處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對手強勁挑戰，即受力策，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志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NGUR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u Nguru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s G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ib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th Time Luck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前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跑過二百米後轉換跑線並留守前列位置，四百米處起受催策，三百米處起迫近前領賽駒，末段衝刺強勁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四百米處前受催策，進入二百米處時仍受力策，走勢頗佳，瞬即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起改善位置，三百米處時展開挑戰，走勢尚佳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未能加速，最後二百米走勢尚可，終點前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瞬即失地，三百米處時外閃，潰不成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受催策，瞬即向前推進，三百米處時移出並展開挑戰，已獲機會盡展所長，最後二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勢強勁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Just Dand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較後位置，趨近二百米處時向前推進，一百米處時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22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失蹄及失地，被迫退守至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二百米處時取得領先，受對手強勁挑戰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有些搶口，三百米處時未能望空，因而移出，二百米處時取得空位後即展開衝刺，終點前進佔第二位，但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8:00Z</dcterms:created>
  <dc:creator>MAN, Louisa Y H</dc:creator>
  <dc:description/>
  <dc:language>en-US</dc:language>
  <cp:lastModifiedBy>MAN, Louisa Y H</cp:lastModifiedBy>
  <dcterms:modified xsi:type="dcterms:W3CDTF">2022-08-17T02:30:00Z</dcterms:modified>
  <cp:revision>3</cp:revision>
  <dc:subject/>
  <dc:title/>
</cp:coreProperties>
</file>