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雷凡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八月十八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matis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wj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望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Illu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朔漠幻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eron No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洛寶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laur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官桂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ind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力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驥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Hollywoo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壇玉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Tilbu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俏皮麗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ar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a Branwe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望族金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ilda Picot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鷹女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Cot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可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ami G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搶鏡女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Harmon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和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ingal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搖大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馬條件讓磅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八月十八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markable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驚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m Ju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酒醉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emption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救贖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e To Hop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於盼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dy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勇神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asi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賺大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Fa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約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Crow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之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國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ry McH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曉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ching So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匹配成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tahor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bras Rainb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燈彩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eron No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洛寶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clif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山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inald Charl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勁查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an Sm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is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故知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uldvebeenar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結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e Le Pri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親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shington Heigh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府高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rious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耀安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By The Se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畔夏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Lid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新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隱密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五七五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八月十八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n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早午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osa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颯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rrhenian Se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寧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oscoly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島古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l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yff Tur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轉身絕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ing Bl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g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篇傳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on T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獅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T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君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b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ng Fi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春火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ss Play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低音出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a K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伊海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ho Poi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聲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i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樂菁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For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at's The St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聞其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z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異國醇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ern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道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約克郡橡樹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七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八月十八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pinist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山英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rk Prescott B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仕高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Petite Coc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可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lac Ro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花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Lago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奇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tron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音流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let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芝香滿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esd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神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紀塞斯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七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八月十八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arl Bea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珠泳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nelle d'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味金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anticip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期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勉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Ly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弦天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sk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城小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di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茱迪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a Dora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月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miky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裝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Fort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堡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ag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能少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L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按時鎖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&amp; 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及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odoo Que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惑術一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八月十八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rageous Kn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劍膽俠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N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天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olarshi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研學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 Of Summ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之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eem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農作小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ac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耕細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 J Ras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作怪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族之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ifest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溢於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Of Engl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倫奇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ny Oran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陽光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v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前居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ry McH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曉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e's Ambi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抱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ny Peat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貝奕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ical Applau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奧喝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on Accla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所讚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Cm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鋒王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T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君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In My Sou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心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國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a Coughl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谷蕎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雌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八月十九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2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os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朗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rovis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即興之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nning Beau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bad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rl On Fil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片女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ay In As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洲非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力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景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lustra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示範動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idiko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家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Small Ste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步登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令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ly Aclaim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受好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press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濃厚醒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Nay Nick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妮不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Aminat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勇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nd Of Io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奧娜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ie Waugh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藝敏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27:00Z</dcterms:created>
  <dc:creator>MAN, Louisa Y H</dc:creator>
  <dc:description/>
  <dc:language>en-US</dc:language>
  <cp:lastModifiedBy>MAN, Louisa Y H</cp:lastModifiedBy>
  <dcterms:modified xsi:type="dcterms:W3CDTF">2022-08-17T01:28:00Z</dcterms:modified>
  <cp:revision>3</cp:revision>
  <dc:subject/>
  <dc:title/>
</cp:coreProperties>
</file>