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八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十九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man B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斯曼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T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迪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De Montalb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承泰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tiya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蹄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raja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慶佳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ing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雷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Je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變絕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Protecto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國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smoothoperat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如行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使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tas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phi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J K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宜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輝耀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chu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跳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m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賣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hav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水天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enscraig Cas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奇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y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對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Coak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n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倫代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倫斯度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二六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十九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tho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葉仙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h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Clou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有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小玩意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十九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cot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徹夜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he Pa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捕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ea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uzzlew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利一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ar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澄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d Ca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相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ota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族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McMan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慕敏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澤國住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Just A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在非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St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ing All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醒長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楠索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十九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nsd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箏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豪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Symbo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圖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raaty 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言論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ul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璧琉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s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ro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布羅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York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夜都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field Princ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菲皇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宮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A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讚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latinum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金皇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六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十九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ui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cca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家盛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rist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豆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La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克佳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&amp; Davi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zo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樂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lin Jo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蓮頌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lying Gin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妹高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l Ros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倩暢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Americ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achi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知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熟美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812"/>
        <w:gridCol w:w="425"/>
        <w:gridCol w:w="425"/>
        <w:gridCol w:w="1738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十九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tic Voy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海旅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Wentwo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手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O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酷漠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's Wi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勳奇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e-May Cro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靄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finn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谷山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h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焰騰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Harrison Geor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音結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Barr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jan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琴樂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t Lake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鹽湖都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m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劍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le Track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一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ee Yorkshirem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瑟三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cowl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巧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gie's Te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燕客長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奕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boob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ttabequi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蹄快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八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Of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享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King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逸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V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Profess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授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tho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rati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arm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實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ouragea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可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s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度穩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nheim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希神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氣捕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uve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會勢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yn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路引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Run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馳城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ich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御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 Duf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菲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min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敏河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8:00Z</dcterms:created>
  <dc:creator>MAN, Louisa Y H</dc:creator>
  <dc:description/>
  <cp:keywords/>
  <dc:language>en-US</dc:language>
  <cp:lastModifiedBy>LAU, K H</cp:lastModifiedBy>
  <dcterms:modified xsi:type="dcterms:W3CDTF">2022-08-18T02:48:00Z</dcterms:modified>
  <cp:revision>2</cp:revision>
  <dc:subject/>
  <dc:title/>
</cp:coreProperties>
</file>