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9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德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9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艾根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42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德國巴登巴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2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color w:val="000000"/>
                <w:sz w:val="16"/>
              </w:rPr>
              <w:t>日後，曾勝出二級賽約</w:t>
            </w:r>
            <w:r>
              <w:rPr>
                <w:rFonts w:cs="Arial" w:ascii="Arial" w:hAnsi="Arial"/>
                <w:color w:val="000000"/>
                <w:sz w:val="16"/>
              </w:rPr>
              <w:t>2.2</w:t>
            </w:r>
            <w:r>
              <w:rPr>
                <w:rFonts w:ascii="Arial" w:hAnsi="Arial" w:cs="Arial"/>
                <w:color w:val="000000"/>
                <w:sz w:val="16"/>
              </w:rPr>
              <w:t>磅；勝出一級賽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7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5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60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0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4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4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2"/>
              <w:gridCol w:w="809"/>
              <w:gridCol w:w="962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佳閃電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寶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迪爾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ST LIGHTNING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Suborics (GER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tin Seid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destep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st Dreaming (GER) (Big Shuff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Ad Epis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86,28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5"/>
        <w:gridCol w:w="564"/>
        <w:gridCol w:w="241"/>
        <w:gridCol w:w="1891"/>
        <w:gridCol w:w="554"/>
        <w:gridCol w:w="554"/>
        <w:gridCol w:w="667"/>
        <w:gridCol w:w="499"/>
        <w:gridCol w:w="446"/>
        <w:gridCol w:w="43"/>
        <w:gridCol w:w="818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552"/>
        <w:gridCol w:w="43"/>
        <w:gridCol w:w="1509"/>
        <w:gridCol w:w="43"/>
      </w:tblGrid>
      <w:tr>
        <w:trPr/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尼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es Mobia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is d'Arge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izh Eagle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nemond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hib's Joy (GE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翻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ol (G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勝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2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itz Henkel Stiftung-Renn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hib's Jo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貨之都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07"/>
              <w:gridCol w:w="808"/>
              <w:gridCol w:w="966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夢狂風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圖理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URRICANE DREAM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ie Detto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urricane C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limara (FR) (Siyouni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. Brakha u.a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42,39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5"/>
        <w:gridCol w:w="562"/>
        <w:gridCol w:w="241"/>
        <w:gridCol w:w="1895"/>
        <w:gridCol w:w="555"/>
        <w:gridCol w:w="555"/>
        <w:gridCol w:w="668"/>
        <w:gridCol w:w="500"/>
        <w:gridCol w:w="447"/>
        <w:gridCol w:w="43"/>
        <w:gridCol w:w="812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555"/>
        <w:gridCol w:w="43"/>
        <w:gridCol w:w="1506"/>
        <w:gridCol w:w="43"/>
      </w:tblGrid>
      <w:tr>
        <w:trPr/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營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龍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tabah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市郊之美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克斯百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猛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勁力達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2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葛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勁力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來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e Australis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谷百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奉神之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令威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狂風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2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盃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tez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5"/>
              <w:gridCol w:w="1200"/>
              <w:gridCol w:w="810"/>
              <w:gridCol w:w="974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詩情意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奧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東督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BAIYA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k Grewe (GER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adeddu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ei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presentera (GB) (Lomita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riu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378,36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4"/>
        <w:gridCol w:w="562"/>
        <w:gridCol w:w="241"/>
        <w:gridCol w:w="1894"/>
        <w:gridCol w:w="555"/>
        <w:gridCol w:w="555"/>
        <w:gridCol w:w="668"/>
        <w:gridCol w:w="499"/>
        <w:gridCol w:w="447"/>
        <w:gridCol w:w="43"/>
        <w:gridCol w:w="812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553"/>
        <w:gridCol w:w="43"/>
        <w:gridCol w:w="1510"/>
        <w:gridCol w:w="43"/>
      </w:tblGrid>
      <w:tr>
        <w:trPr/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2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沈拿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thi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詩情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of Marengo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布魯西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,1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沈拿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4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玲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詩情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帥氣爵爺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和國總統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2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6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ocora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g's U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zen Juke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2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政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卓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6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ol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詩情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hib's Joy (GE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2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伐利亞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東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艷力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施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蓬萊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4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艾根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0"/>
              <w:gridCol w:w="804"/>
              <w:gridCol w:w="972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啟後之地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錫丹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可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NNYMED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rah Steinberg (GER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ne Piechule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ansil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dication (GB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Salzbu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9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8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7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14,74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1"/>
        <w:gridCol w:w="239"/>
        <w:gridCol w:w="1896"/>
        <w:gridCol w:w="556"/>
        <w:gridCol w:w="556"/>
        <w:gridCol w:w="669"/>
        <w:gridCol w:w="500"/>
        <w:gridCol w:w="447"/>
        <w:gridCol w:w="43"/>
        <w:gridCol w:w="814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556"/>
        <w:gridCol w:w="43"/>
        <w:gridCol w:w="1508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1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r to Par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汪海閃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穹蒼力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翁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後之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z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xone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2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熱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後之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rano (ITY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24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後之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is d'Arge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魅惑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2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巴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暴沙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後之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dras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12"/>
              <w:gridCol w:w="804"/>
              <w:gridCol w:w="971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確特別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卓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國年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MPLY STRIKING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uricio Delcher-Sanchez (FR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icco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heleyf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ech Band (GB) (Choisi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uadra Mediterrane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7-9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6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77,47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2"/>
        <w:gridCol w:w="241"/>
        <w:gridCol w:w="1893"/>
        <w:gridCol w:w="555"/>
        <w:gridCol w:w="555"/>
        <w:gridCol w:w="668"/>
        <w:gridCol w:w="500"/>
        <w:gridCol w:w="447"/>
        <w:gridCol w:w="43"/>
        <w:gridCol w:w="820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554"/>
        <w:gridCol w:w="43"/>
        <w:gridCol w:w="1509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2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特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na An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遊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2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xdaval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 Athleti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特別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特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Blanc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扎祖拉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ardo Sous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特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ac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Roque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2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詩度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viller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xdavali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4"/>
              <w:gridCol w:w="813"/>
              <w:gridCol w:w="965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翻浪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意範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VARO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o Hofer (GER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 Wolff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ei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vaala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Miss Magg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6,99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2"/>
        <w:gridCol w:w="241"/>
        <w:gridCol w:w="1896"/>
        <w:gridCol w:w="555"/>
        <w:gridCol w:w="555"/>
        <w:gridCol w:w="668"/>
        <w:gridCol w:w="500"/>
        <w:gridCol w:w="447"/>
        <w:gridCol w:w="43"/>
        <w:gridCol w:w="817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4"/>
        <w:gridCol w:w="43"/>
        <w:gridCol w:w="1508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Saonoi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ionari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剔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Doctor Car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達天極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2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東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thi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詩情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of Marengo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2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Byrn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at work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it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翻浪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沈拿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8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翻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ol (GE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2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itz Henkel Stiftung-Renn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東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6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hib's Jo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貨之都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4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艾根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25"/>
              <w:gridCol w:w="809"/>
              <w:gridCol w:w="958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魔杖高手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恪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以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NIS MASTER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xel Kleinkorres (GER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e de Vri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i Ch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solute Gold (GER) (Kendargent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Siepenbli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8,9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2"/>
        <w:gridCol w:w="241"/>
        <w:gridCol w:w="1895"/>
        <w:gridCol w:w="555"/>
        <w:gridCol w:w="555"/>
        <w:gridCol w:w="668"/>
        <w:gridCol w:w="499"/>
        <w:gridCol w:w="447"/>
        <w:gridCol w:w="43"/>
        <w:gridCol w:w="812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553"/>
        <w:gridCol w:w="43"/>
        <w:gridCol w:w="1514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爾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royal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杖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utzenprinz (G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3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7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拳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ios (GE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2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emi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杖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rantini (G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2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杖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denlad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rian (GE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2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杖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of the Su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an (G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190"/>
              <w:gridCol w:w="1217"/>
              <w:gridCol w:w="808"/>
              <w:gridCol w:w="986"/>
              <w:gridCol w:w="298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力駒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毛振鵬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LIF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chiergen (GER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uyrzhan Murzabayev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ei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rry Danon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Han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1,5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1"/>
        <w:gridCol w:w="240"/>
        <w:gridCol w:w="1881"/>
        <w:gridCol w:w="551"/>
        <w:gridCol w:w="551"/>
        <w:gridCol w:w="664"/>
        <w:gridCol w:w="496"/>
        <w:gridCol w:w="444"/>
        <w:gridCol w:w="43"/>
        <w:gridCol w:w="806"/>
        <w:gridCol w:w="223"/>
        <w:gridCol w:w="43"/>
        <w:gridCol w:w="43"/>
        <w:gridCol w:w="18"/>
        <w:gridCol w:w="25"/>
        <w:gridCol w:w="43"/>
        <w:gridCol w:w="493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7"/>
        <w:gridCol w:w="549"/>
        <w:gridCol w:w="43"/>
        <w:gridCol w:w="1501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2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雷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bali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Boat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xa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balist (G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2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y All Mean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af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tarella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雷菲爾德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楚宜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nar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genstein (GE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2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itz Henkel Stiftung-Renn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楚宜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hib's Jo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貨之都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09"/>
              <w:gridCol w:w="809"/>
              <w:gridCol w:w="971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通貨之都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鵬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新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PANGO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land Dzubasz (GER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re Hammer Hans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ring Art (GER) (Areio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Auenquel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8,1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3"/>
        <w:gridCol w:w="240"/>
        <w:gridCol w:w="1880"/>
        <w:gridCol w:w="551"/>
        <w:gridCol w:w="551"/>
        <w:gridCol w:w="664"/>
        <w:gridCol w:w="496"/>
        <w:gridCol w:w="444"/>
        <w:gridCol w:w="43"/>
        <w:gridCol w:w="805"/>
        <w:gridCol w:w="224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549"/>
        <w:gridCol w:w="43"/>
        <w:gridCol w:w="1500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1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貨之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ik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phi (G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zog von Ratibor-Renn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雷菲爾德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nne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ol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貨之都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伐利亞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vell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艷力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aseem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0.9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艷力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warzer Pete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Moonstruck (GE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2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itz Henkel Stiftung-Renn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hib's Jo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貨之都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4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艾根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1"/>
              <w:gridCol w:w="1220"/>
              <w:gridCol w:w="811"/>
              <w:gridCol w:w="973"/>
              <w:gridCol w:w="296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烈日猛火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楚宜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E OF THE SU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chiergen (GER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xim Pecheu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ei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rera (IRE) (Echo of Ligh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yndikat Rapid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0,3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9"/>
        <w:gridCol w:w="562"/>
        <w:gridCol w:w="241"/>
        <w:gridCol w:w="1896"/>
        <w:gridCol w:w="555"/>
        <w:gridCol w:w="555"/>
        <w:gridCol w:w="668"/>
        <w:gridCol w:w="500"/>
        <w:gridCol w:w="447"/>
        <w:gridCol w:w="43"/>
        <w:gridCol w:w="813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554"/>
        <w:gridCol w:w="43"/>
        <w:gridCol w:w="1507"/>
        <w:gridCol w:w="43"/>
      </w:tblGrid>
      <w:tr>
        <w:trPr/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9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大利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8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 Hecto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of the Su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 Grande Gatsby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3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2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拳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ios (GE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2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of the Su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m Breez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alus Road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2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3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ru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liwoo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of the Sun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2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杖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of the Su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an (G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14:00Z</dcterms:created>
  <dc:creator>MAN, Louisa Y H</dc:creator>
  <dc:description/>
  <dc:language>en-US</dc:language>
  <cp:lastModifiedBy>MAN, Louisa Y H</cp:lastModifiedBy>
  <dcterms:modified xsi:type="dcterms:W3CDTF">2022-09-02T07:15:00Z</dcterms:modified>
  <cp:revision>3</cp:revision>
  <dc:subject/>
  <dc:title/>
</cp:coreProperties>
</file>