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09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09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ettingen Rennen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den-Baden, Germany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23lb; 4yo+ 128lb. Penalties: after 1st January 2022, a winner of a Group 2 race about 2.2lb; of a Group 1 race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40,000, 2nd €15,500, 3rd €8,000, 4th €4,000, 5th €2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560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20,200, 2nd $124,100, 3rd $64,000, 4th $32,000, 5th $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3"/>
              <w:gridCol w:w="808"/>
              <w:gridCol w:w="962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佳閃電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LIGHTNING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deste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Dreaming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Ad Epis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86,28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1"/>
        <w:gridCol w:w="620"/>
        <w:gridCol w:w="71"/>
        <w:gridCol w:w="565"/>
        <w:gridCol w:w="508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Ranelagh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es Mobi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Eagle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Lightn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nemon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hib's Joy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ener Me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Lightn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va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ol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Mil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4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d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asaabeq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ug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tz Henkel Stiftung-Ren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hib's Jo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pango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8"/>
              <w:gridCol w:w="807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狂風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ICANE DREAM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urricane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limara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. Brakha u.a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42,39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5"/>
        <w:gridCol w:w="1951"/>
        <w:gridCol w:w="620"/>
        <w:gridCol w:w="71"/>
        <w:gridCol w:w="565"/>
        <w:gridCol w:w="508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Nov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Grand Cam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Tornad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abah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hicor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Exbur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Tig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alleti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'Harcour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allet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liw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e Australis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Mugue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ila Spa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aw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Dream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oup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tez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01"/>
              <w:gridCol w:w="809"/>
              <w:gridCol w:w="975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詩情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BAIYA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resentera (GB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ri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6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6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78,36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5"/>
        <w:gridCol w:w="1951"/>
        <w:gridCol w:w="621"/>
        <w:gridCol w:w="71"/>
        <w:gridCol w:w="565"/>
        <w:gridCol w:w="508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uhjahrs-Meil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o Sann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thi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aiy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of Marengo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Ambrosian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7,1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o Sann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Inte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aiy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harming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Presidente Della Repubblica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0,2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, ITY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tocora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g's U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zen Juk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Wirtschaf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er Pietsch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o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aiy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hib's Joy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Dallmayr Preis - Bayerisches Zuchtren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5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mar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Grac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baiyra (USA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3"/>
        <w:gridCol w:w="3779"/>
      </w:tblGrid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45 P.M.    S2-1 Oettingen Ren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45 P.M.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0"/>
              <w:gridCol w:w="803"/>
              <w:gridCol w:w="972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後之地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NYMED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 (GE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cation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Salzbu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14,7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4"/>
        <w:gridCol w:w="1950"/>
        <w:gridCol w:w="620"/>
        <w:gridCol w:w="71"/>
        <w:gridCol w:w="565"/>
        <w:gridCol w:w="508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3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 to Par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ning Oce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Power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C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yme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xone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yme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t 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ano (ITY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7,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yme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armer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acques de Bremond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hab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yme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dras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2"/>
              <w:gridCol w:w="803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特別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國年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PLY STRIKING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cco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heley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ch Band (GB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uadra Mediterran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9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6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77,47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0"/>
        <w:gridCol w:w="620"/>
        <w:gridCol w:w="71"/>
        <w:gridCol w:w="566"/>
        <w:gridCol w:w="506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a An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ryal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3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xdaval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Athleti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Ride The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lanc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, SP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Sous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ac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Roque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essido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vill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xdavali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4"/>
              <w:gridCol w:w="812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翻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VAR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h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Hofer (GE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vaala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Miss Magg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6,99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0"/>
        <w:gridCol w:w="620"/>
        <w:gridCol w:w="71"/>
        <w:gridCol w:w="567"/>
        <w:gridCol w:w="506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aonois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ionari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faaf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Doctor Car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Dar Toungi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uhjahrs-Meil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thi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aiy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of Marengo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at wor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anit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varo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ener Me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o Sann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Lightn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va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ol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ug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tz Henkel Stiftung-Ren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hib's Jo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pango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3"/>
        <w:gridCol w:w="3779"/>
      </w:tblGrid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45 P.M.    S2-1 Oettingen Ren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45 P.M.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5"/>
              <w:gridCol w:w="808"/>
              <w:gridCol w:w="959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杖高手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恪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NIS MASTE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Kleinkorres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i Ch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olute Gold (GE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Siepenbl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58,90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1"/>
        <w:gridCol w:w="620"/>
        <w:gridCol w:w="71"/>
        <w:gridCol w:w="565"/>
        <w:gridCol w:w="508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3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roya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nis Mas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utzenprinz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l-Mulhens-Rennen - German 2000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3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joo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chigian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ios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mi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nis Mas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antini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nis Mas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denlad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ian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ug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nis Mas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of the S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an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191"/>
              <w:gridCol w:w="1217"/>
              <w:gridCol w:w="807"/>
              <w:gridCol w:w="986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力駒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IF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Danon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Han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1,52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5"/>
        <w:gridCol w:w="1945"/>
        <w:gridCol w:w="619"/>
        <w:gridCol w:w="71"/>
        <w:gridCol w:w="564"/>
        <w:gridCol w:w="507"/>
        <w:gridCol w:w="282"/>
        <w:gridCol w:w="43"/>
        <w:gridCol w:w="1218"/>
        <w:gridCol w:w="225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4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sau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Boat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ain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Gam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ist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 All Mean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f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tarell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na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genstein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ug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tz Henkel Stiftung-Ren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hib's Jo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pango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0"/>
              <w:gridCol w:w="808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貨之都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鵬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PANG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land Dzubasz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ing Art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Auenque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8,1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5"/>
        <w:gridCol w:w="1945"/>
        <w:gridCol w:w="619"/>
        <w:gridCol w:w="71"/>
        <w:gridCol w:w="564"/>
        <w:gridCol w:w="506"/>
        <w:gridCol w:w="282"/>
        <w:gridCol w:w="43"/>
        <w:gridCol w:w="1218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5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1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pang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ik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phi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Nov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zog von Ratibor-Renne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nn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ol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pango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varian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el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mar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seem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utsches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5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Mitchel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mar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er Pe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Moonstruck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ug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tz Henkel Stiftung-Ren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hib's Jo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pango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3"/>
        <w:gridCol w:w="3779"/>
      </w:tblGrid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45 P.M.    S2-1 Oettingen Ren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45 P.M.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2"/>
              <w:gridCol w:w="1220"/>
              <w:gridCol w:w="810"/>
              <w:gridCol w:w="973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日猛火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楚宜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 OF THE SU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 Pecheu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ra (IRE) (Echo of Ligh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yndikat Rapi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0,3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0"/>
        <w:gridCol w:w="620"/>
        <w:gridCol w:w="71"/>
        <w:gridCol w:w="565"/>
        <w:gridCol w:w="508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5"/>
        <w:gridCol w:w="395"/>
        <w:gridCol w:w="57"/>
        <w:gridCol w:w="1690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Parioli - Italian 2000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0,8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, ITY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Hect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of the S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Grande Gatsby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l-Mulhens-Rennen - German 2000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3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joo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chigian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ios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of the S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 Breez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us Roa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4,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esl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hor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li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of the Sun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ug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nis Mas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of the S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an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9:00Z</dcterms:created>
  <dc:creator>MAN, Louisa Y H</dc:creator>
  <dc:description/>
  <dc:language>en-US</dc:language>
  <cp:lastModifiedBy>MAN, Louisa Y H</cp:lastModifiedBy>
  <dcterms:modified xsi:type="dcterms:W3CDTF">2022-09-02T07:19:00Z</dcterms:modified>
  <cp:revision>3</cp:revision>
  <dc:subject/>
  <dc:title/>
</cp:coreProperties>
</file>