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9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德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9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德國巴登巴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0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1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04"/>
              <w:gridCol w:w="807"/>
              <w:gridCol w:w="974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逐夢兒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譽揚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羨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11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RMI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Schu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rah Biessey (-11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quia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ska (GER) (Kallist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 Mo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10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9,5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2"/>
        <w:gridCol w:w="236"/>
        <w:gridCol w:w="1892"/>
        <w:gridCol w:w="554"/>
        <w:gridCol w:w="554"/>
        <w:gridCol w:w="668"/>
        <w:gridCol w:w="499"/>
        <w:gridCol w:w="447"/>
        <w:gridCol w:w="43"/>
        <w:gridCol w:w="817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553"/>
        <w:gridCol w:w="43"/>
        <w:gridCol w:w="1509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van den Troost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jgur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z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Chivalry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爾布肯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van den Troost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meri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lam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夢兒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a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elheimer Per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of May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希堡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van den Troost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t Dow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滴石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imon (GE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2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爾布肯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van den Troost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夢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lam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伯爵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8"/>
              <w:gridCol w:w="803"/>
              <w:gridCol w:w="971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義橫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佘亮嬋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楚宜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PINIUS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iederike Schlom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 Pecheu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e Force Te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goma (GE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quash Hors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9,5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5"/>
        <w:gridCol w:w="562"/>
        <w:gridCol w:w="236"/>
        <w:gridCol w:w="1891"/>
        <w:gridCol w:w="554"/>
        <w:gridCol w:w="554"/>
        <w:gridCol w:w="667"/>
        <w:gridCol w:w="499"/>
        <w:gridCol w:w="446"/>
        <w:gridCol w:w="43"/>
        <w:gridCol w:w="819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3"/>
        <w:gridCol w:w="43"/>
        <w:gridCol w:w="1513"/>
        <w:gridCol w:w="43"/>
      </w:tblGrid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ichi Terach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oho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 Gi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滿之光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楚宜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Bea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a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ento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格德堡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義橫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w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ska Tiger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n Soldi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Empero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ze (GE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2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楚宜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3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ent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utzenprinz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義橫行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15"/>
              <w:gridCol w:w="809"/>
              <w:gridCol w:w="967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伯爵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蒨蕎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意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5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RL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men Bocskai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Wolff (-5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tullia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ricarrow (IRE) (Bollin Eri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briele Inge Gau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5-8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5-8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4,9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3"/>
        <w:gridCol w:w="236"/>
        <w:gridCol w:w="1891"/>
        <w:gridCol w:w="554"/>
        <w:gridCol w:w="554"/>
        <w:gridCol w:w="667"/>
        <w:gridCol w:w="499"/>
        <w:gridCol w:w="446"/>
        <w:gridCol w:w="43"/>
        <w:gridCol w:w="825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3"/>
        <w:gridCol w:w="43"/>
        <w:gridCol w:w="1503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5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ichi Terach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堡靈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cer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滴石穿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凱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Bray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m Tum Tugger (HU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飛夢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格德堡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楚宜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3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義橫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w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ska Tiger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Casament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7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liv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Appeal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2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爾布肯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ichi Terach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夢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lam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伯爵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2"/>
              <w:gridCol w:w="806"/>
              <w:gridCol w:w="970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堡靈感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沙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世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3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FOLO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k Mos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Ashton (-3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storius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bea Blue (GER) (Toylsom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te u.Thomas Schlue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7,3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9"/>
        <w:gridCol w:w="563"/>
        <w:gridCol w:w="237"/>
        <w:gridCol w:w="1895"/>
        <w:gridCol w:w="555"/>
        <w:gridCol w:w="555"/>
        <w:gridCol w:w="668"/>
        <w:gridCol w:w="500"/>
        <w:gridCol w:w="447"/>
        <w:gridCol w:w="43"/>
        <w:gridCol w:w="819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7"/>
        <w:gridCol w:w="43"/>
      </w:tblGrid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i-Marie Engels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堡靈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ple Vall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tte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5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i-Marie Engels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堡靈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cer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滴石穿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2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i-Marie Engels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堡靈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a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ry Bird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格德堡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i-Marie Engels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義橫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w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ska Tiger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2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i-Marie Engels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n Soldi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Empero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ze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6"/>
              <w:gridCol w:w="1214"/>
              <w:gridCol w:w="810"/>
              <w:gridCol w:w="979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風玉露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馮善國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豐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TUM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vel Vovcenko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.5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Helfenbe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utstrip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andagold (IRE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Steint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8,1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2"/>
        <w:gridCol w:w="237"/>
        <w:gridCol w:w="1895"/>
        <w:gridCol w:w="555"/>
        <w:gridCol w:w="555"/>
        <w:gridCol w:w="668"/>
        <w:gridCol w:w="500"/>
        <w:gridCol w:w="447"/>
        <w:gridCol w:w="43"/>
        <w:gridCol w:w="819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9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格德堡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i-Marie Engels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寶雪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edy La Veg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風玉露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3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i-Marie Engels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風玉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ng Mac (GE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leur de Joie (GE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楚宜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yne's Hen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g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風玉露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風玉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linda (GE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mis Power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2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豐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風玉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kha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ancayo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4"/>
              <w:gridCol w:w="1219"/>
              <w:gridCol w:w="797"/>
              <w:gridCol w:w="982"/>
              <w:gridCol w:w="298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迴旋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聶敦德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毛振鵬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 CAROUS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ohumil Nedorostek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uyrzhan Murzabaye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bede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by Cadabby (IRE) (Jerem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bine Gold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4,6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0"/>
        <w:gridCol w:w="234"/>
        <w:gridCol w:w="1881"/>
        <w:gridCol w:w="552"/>
        <w:gridCol w:w="552"/>
        <w:gridCol w:w="665"/>
        <w:gridCol w:w="497"/>
        <w:gridCol w:w="445"/>
        <w:gridCol w:w="43"/>
        <w:gridCol w:w="807"/>
        <w:gridCol w:w="224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0"/>
        <w:gridCol w:w="550"/>
        <w:gridCol w:w="43"/>
        <w:gridCol w:w="1497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楚宜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Vega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迴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n Hannieja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5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楚宜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y Wood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迴旋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2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世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迴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a Storm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y View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希堡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世敦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kel Volli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5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楚宜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迴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w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 Gino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04"/>
              <w:gridCol w:w="806"/>
              <w:gridCol w:w="975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傲仙麗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懷志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達祺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OJAN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el Weis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asch Star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otearoa (FR) (Doye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Auenquel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3,5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3"/>
        <w:gridCol w:w="234"/>
        <w:gridCol w:w="1876"/>
        <w:gridCol w:w="550"/>
        <w:gridCol w:w="550"/>
        <w:gridCol w:w="663"/>
        <w:gridCol w:w="496"/>
        <w:gridCol w:w="444"/>
        <w:gridCol w:w="43"/>
        <w:gridCol w:w="811"/>
        <w:gridCol w:w="223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549"/>
        <w:gridCol w:w="43"/>
        <w:gridCol w:w="1506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5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king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ki De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 Belle Molly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菲爾德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仙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r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chno Music (GE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雷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z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Fl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Marbel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kono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ma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uehlingsbot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yne's Hen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g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風玉露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3"/>
              <w:gridCol w:w="1212"/>
              <w:gridCol w:w="803"/>
              <w:gridCol w:w="977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滴石穿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學祺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可立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PPING AW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ian Von Der Reck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Piechule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taif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mashing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Ernst Vee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3,4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9"/>
        <w:gridCol w:w="562"/>
        <w:gridCol w:w="237"/>
        <w:gridCol w:w="1895"/>
        <w:gridCol w:w="555"/>
        <w:gridCol w:w="555"/>
        <w:gridCol w:w="668"/>
        <w:gridCol w:w="500"/>
        <w:gridCol w:w="447"/>
        <w:gridCol w:w="43"/>
        <w:gridCol w:w="820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554"/>
        <w:gridCol w:w="43"/>
        <w:gridCol w:w="1506"/>
        <w:gridCol w:w="43"/>
      </w:tblGrid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5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堡靈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cer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滴石穿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凱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ichi Terach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m Tum Tugger (HU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飛夢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a von der Reck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ritte Du Champ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to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滴石穿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希堡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a von der Reck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7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an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kel Volli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imon (GE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希堡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t Dow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滴石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imon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8"/>
              <w:gridCol w:w="805"/>
              <w:gridCol w:w="975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颯飛夢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偉傑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東督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PHIRA DREAM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Figg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adedd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euerblitz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ingdream (GER) (Soldier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ube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4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4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3,9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4"/>
        <w:gridCol w:w="236"/>
        <w:gridCol w:w="1891"/>
        <w:gridCol w:w="555"/>
        <w:gridCol w:w="555"/>
        <w:gridCol w:w="668"/>
        <w:gridCol w:w="499"/>
        <w:gridCol w:w="447"/>
        <w:gridCol w:w="43"/>
        <w:gridCol w:w="82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553"/>
        <w:gridCol w:w="43"/>
        <w:gridCol w:w="1510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1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ichi Terach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n Soldi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rrwar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飛夢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ichi Terach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Empero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to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dons (GE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01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爾布肯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aso Scardin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J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夢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otloos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Arado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颯飛夢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nteur's Whiske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F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飛夢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凱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杏蘭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m Tum Tugger (HU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飛夢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08"/>
              <w:gridCol w:w="815"/>
              <w:gridCol w:w="975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月輝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龔培山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 MOON (CZ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 Korpas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2.5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lg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vellette (GER) (Alhaart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www.all4horse.e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,27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9"/>
        <w:gridCol w:w="563"/>
        <w:gridCol w:w="238"/>
        <w:gridCol w:w="1895"/>
        <w:gridCol w:w="555"/>
        <w:gridCol w:w="555"/>
        <w:gridCol w:w="668"/>
        <w:gridCol w:w="500"/>
        <w:gridCol w:w="447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554"/>
        <w:gridCol w:w="43"/>
        <w:gridCol w:w="1510"/>
        <w:gridCol w:w="43"/>
      </w:tblGrid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3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Carol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月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Up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月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fbar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queville (GE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rua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natsch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kel Volli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月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w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rani (GE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5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迴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w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 Gino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16:00Z</dcterms:created>
  <dc:creator>MAN, Louisa Y H</dc:creator>
  <dc:description/>
  <dc:language>en-US</dc:language>
  <cp:lastModifiedBy>MAN, Louisa Y H</cp:lastModifiedBy>
  <dcterms:modified xsi:type="dcterms:W3CDTF">2022-09-02T07:16:00Z</dcterms:modified>
  <cp:revision>3</cp:revision>
  <dc:subject/>
  <dc:title/>
</cp:coreProperties>
</file>