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+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en-Baden, Germany - Turf - 1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0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5,000, 2nd €2,000, 3rd €1,500, 4th €1,000, 5th €500, 6th €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0,000, 2nd $16,000, 3rd $12,000, 4th $8,000, 5th $4,000, 6th $1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4"/>
              <w:gridCol w:w="807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夢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譽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羨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11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MI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ch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Biessey (-11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k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 M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0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9,5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0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gur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z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Chivalry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lam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mio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a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elheimer Per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of May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t Do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pping 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mon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m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lam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8"/>
              <w:gridCol w:w="803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義橫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佘亮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IU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iederike Schlom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e Force Te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goma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quash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9,5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1"/>
        <w:gridCol w:w="71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oho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G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Glor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Be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a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ento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i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 Tiger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mper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ze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en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utzenprinz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ius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5"/>
              <w:gridCol w:w="809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伯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5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RL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 (-5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tulli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carrow (IRE) (Bollin Eri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briele Inge Ga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8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8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4,9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1"/>
        <w:gridCol w:w="71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fo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pping Awa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Bray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 Tum Tugger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hira Dream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i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 Tiger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l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Appeal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m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lam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2-2 3yo+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20 P.M.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6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堡靈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沙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世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FOL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k Mos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Asht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ea Blue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te u.Thomas Schlue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7,3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1"/>
        <w:gridCol w:w="621"/>
        <w:gridCol w:w="72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fo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le Vall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te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fo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pping Away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fo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a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ry Bird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i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 Tiger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mper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ze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4"/>
              <w:gridCol w:w="810"/>
              <w:gridCol w:w="979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風玉露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豐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.5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Helfenbe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andagold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tein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8,1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1"/>
        <w:gridCol w:w="71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Blan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dy La Veg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3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Ma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Joie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ne's Hen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g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lin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is Power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s Helfenbe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kh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ancayo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9"/>
              <w:gridCol w:w="797"/>
              <w:gridCol w:w="982"/>
              <w:gridCol w:w="298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迴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CAROUSE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by Cadabby (IRE) (Jer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bine Gold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4,6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2"/>
        <w:gridCol w:w="1945"/>
        <w:gridCol w:w="619"/>
        <w:gridCol w:w="71"/>
        <w:gridCol w:w="565"/>
        <w:gridCol w:w="507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2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Vega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Carous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Hannieja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5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y 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Carousel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2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Asht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Carous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y View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Asht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kel Voll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2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Carous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Gino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2-2 3yo+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20 P.M.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4"/>
              <w:gridCol w:w="806"/>
              <w:gridCol w:w="975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仙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OJAN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otearoa (F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Auenqu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3,5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3"/>
        <w:gridCol w:w="1944"/>
        <w:gridCol w:w="619"/>
        <w:gridCol w:w="71"/>
        <w:gridCol w:w="564"/>
        <w:gridCol w:w="507"/>
        <w:gridCol w:w="282"/>
        <w:gridCol w:w="43"/>
        <w:gridCol w:w="1219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5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ki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i De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Belle Molly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75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j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chno Music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z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Fl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bel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on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uehlingsbot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2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ne's Hen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g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2"/>
              <w:gridCol w:w="803"/>
              <w:gridCol w:w="97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滴石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學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PPING AWA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Von Der Rec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sh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tin Ernst Ve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3,4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1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fo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e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pping Awa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 Tum Tugger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hira Dream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a von der Reck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ritte Du Champ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pping Awa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a von der Reck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kel Voll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mon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t Do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pping 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mon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8"/>
              <w:gridCol w:w="805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飛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PHIRA DREAM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uerblitz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ngdream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u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3,9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49"/>
        <w:gridCol w:w="621"/>
        <w:gridCol w:w="71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6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n Sold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rrwar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hira Dream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mper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dons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1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aso Scardin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J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m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otlo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rad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aphira Dream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eur's Whisk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F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hira Dream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ke Rieh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 Tum Tugger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hira Dream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2-2 3yo+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20 P.M.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8"/>
              <w:gridCol w:w="815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月輝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培山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MOON (CZ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 Korpas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.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lg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ellette (GER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www.all4horse.e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,27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0"/>
        <w:gridCol w:w="71"/>
        <w:gridCol w:w="565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3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Carol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oon (CZ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Up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oon (CZ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bar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queville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u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natsc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kel Volli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oon (CZ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rani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Carous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w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Gino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9:00Z</dcterms:created>
  <dc:creator>MAN, Louisa Y H</dc:creator>
  <dc:description/>
  <dc:language>en-US</dc:language>
  <cp:lastModifiedBy>MAN, Louisa Y H</cp:lastModifiedBy>
  <dcterms:modified xsi:type="dcterms:W3CDTF">2022-09-02T07:19:00Z</dcterms:modified>
  <cp:revision>3</cp:revision>
  <dc:subject/>
  <dc:title/>
</cp:coreProperties>
</file>