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9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德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9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巴登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德國巴登巴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1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4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3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2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600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0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2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4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6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21"/>
              <w:gridCol w:w="812"/>
              <w:gridCol w:w="963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鷹飛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傑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TER ADLER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ldemar Hickst (GE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lerflug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temisia (IRE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Nizz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7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7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39,0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5"/>
        <w:gridCol w:w="562"/>
        <w:gridCol w:w="241"/>
        <w:gridCol w:w="1894"/>
        <w:gridCol w:w="554"/>
        <w:gridCol w:w="554"/>
        <w:gridCol w:w="668"/>
        <w:gridCol w:w="499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3"/>
        <w:gridCol w:w="43"/>
        <w:gridCol w:w="1511"/>
        <w:gridCol w:w="43"/>
      </w:tblGrid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l Jaspers-Pre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卓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skasonn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度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abah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海小區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經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吉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sour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地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吉風暴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呼風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潔之都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11"/>
              <w:gridCol w:w="805"/>
              <w:gridCol w:w="972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海小區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E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錫丹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可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NDOCINO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rah Steinberg (GER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Piechule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lerflug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l Marin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Salzbu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5,5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2"/>
        <w:gridCol w:w="241"/>
        <w:gridCol w:w="1895"/>
        <w:gridCol w:w="555"/>
        <w:gridCol w:w="555"/>
        <w:gridCol w:w="668"/>
        <w:gridCol w:w="499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3"/>
        <w:gridCol w:w="43"/>
        <w:gridCol w:w="1506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海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tori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f un zo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仁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海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rium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爵士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邊度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美姐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騎手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度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abah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海小區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e Austral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神明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00"/>
              <w:gridCol w:w="809"/>
              <w:gridCol w:w="967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驚世詩才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懷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RQUATOR TASSO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el Weiss (GE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lerflug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juana (GER) (Toylsom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Auenquel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,248,58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1"/>
        <w:gridCol w:w="241"/>
        <w:gridCol w:w="1897"/>
        <w:gridCol w:w="555"/>
        <w:gridCol w:w="555"/>
        <w:gridCol w:w="668"/>
        <w:gridCol w:w="499"/>
        <w:gridCol w:w="447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3"/>
        <w:gridCol w:w="43"/>
        <w:gridCol w:w="1505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擅快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與榮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經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吉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sour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地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吉風暴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登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3"/>
              <w:gridCol w:w="809"/>
              <w:gridCol w:w="976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潔之都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達祺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DAK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us Klug (GE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asch Star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askakonigin (GER) (Sternkoeni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ri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12,6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1"/>
        <w:gridCol w:w="241"/>
        <w:gridCol w:w="1897"/>
        <w:gridCol w:w="555"/>
        <w:gridCol w:w="555"/>
        <w:gridCol w:w="668"/>
        <w:gridCol w:w="499"/>
        <w:gridCol w:w="447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553"/>
        <w:gridCol w:w="43"/>
        <w:gridCol w:w="1510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Guido Berardelli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9,3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潔之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Drake (ITY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ka Willy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夫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潔之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漠雄山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大利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0,2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6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潔之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esti (ITY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zen Day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艷力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warzer Pet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Moonstruck (GE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呼風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潔之都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11"/>
              <w:gridCol w:w="803"/>
              <w:gridCol w:w="981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驚艷力作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毛振鵬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MMARC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 (GER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uyrzhan Murzabaye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oon Sold (GER) (Soldier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Park Wiedin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30,2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4"/>
        <w:gridCol w:w="241"/>
        <w:gridCol w:w="1899"/>
        <w:gridCol w:w="555"/>
        <w:gridCol w:w="555"/>
        <w:gridCol w:w="668"/>
        <w:gridCol w:w="500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554"/>
        <w:gridCol w:w="43"/>
        <w:gridCol w:w="1510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雷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艷力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ska Ti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an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伐利亞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vel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艷力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aseem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rkasse KolnBonn Union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艷力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Moonstruck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ssio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艷力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warzer Pet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Moonstruck (GE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伐利亞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艷力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施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17:00Z</dcterms:created>
  <dc:creator>MAN, Louisa Y H</dc:creator>
  <dc:description/>
  <dc:language>en-US</dc:language>
  <cp:lastModifiedBy>MAN, Louisa Y H</cp:lastModifiedBy>
  <dcterms:modified xsi:type="dcterms:W3CDTF">2022-09-02T07:18:00Z</dcterms:modified>
  <cp:revision>3</cp:revision>
  <dc:subject/>
  <dc:title/>
</cp:coreProperties>
</file>