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:0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4.09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E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:0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4.09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rosser Preis von Baden (Group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1036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aden-Baden, Germany - Turf - 24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Weights: 3yo 125lb; 4yo+ 132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€115,000, 2nd €44,000, 3rd €23,000, 4th €12,000, 5th €6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,600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920,500, 2nd $352,200, 3rd $184,100, 4th $96,100, 5th $48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21"/>
              <w:gridCol w:w="811"/>
              <w:gridCol w:w="963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鷹飛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傑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以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TER ADLER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c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ldemar Hickst (GER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e de Vri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lerflug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temisia (IRE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Nizz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7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7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5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839,06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3"/>
        <w:gridCol w:w="566"/>
        <w:gridCol w:w="245"/>
        <w:gridCol w:w="1950"/>
        <w:gridCol w:w="620"/>
        <w:gridCol w:w="71"/>
        <w:gridCol w:w="565"/>
        <w:gridCol w:w="508"/>
        <w:gridCol w:w="282"/>
        <w:gridCol w:w="43"/>
        <w:gridCol w:w="1223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5"/>
        <w:gridCol w:w="395"/>
        <w:gridCol w:w="57"/>
        <w:gridCol w:w="1691"/>
        <w:gridCol w:w="43"/>
      </w:tblGrid>
      <w:tr>
        <w:trPr/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pr22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 Jaspers-Preis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ander Pietsch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t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ter Adl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skasonne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y22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'Hedouville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tabah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ter Adl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ndocino (GE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2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Preis der Badischen Wirtschaft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asch Stark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ter Adl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rginia Storm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sour (GE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2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Hansa-Prei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0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quator Tass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thern Rul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rginia Storm (GE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ug22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Preis von Berli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5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asch Stark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bel's Roman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ri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dakan (GB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0"/>
              <w:gridCol w:w="1211"/>
              <w:gridCol w:w="804"/>
              <w:gridCol w:w="973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海小區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E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錫丹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可立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NDOCINO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c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rah Steinberg (GER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ne Piechule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lerflug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ll Marin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Salzbu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95,52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6"/>
        <w:gridCol w:w="245"/>
        <w:gridCol w:w="1950"/>
        <w:gridCol w:w="620"/>
        <w:gridCol w:w="71"/>
        <w:gridCol w:w="565"/>
        <w:gridCol w:w="508"/>
        <w:gridCol w:w="282"/>
        <w:gridCol w:w="43"/>
        <w:gridCol w:w="1222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5"/>
        <w:gridCol w:w="395"/>
        <w:gridCol w:w="57"/>
        <w:gridCol w:w="1691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Sep21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ndocin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tori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f un zo (GE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Nov21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Preis Von Bayer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0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pinist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ndocin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rium (IRE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pr22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Lord Seymour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att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t Lad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by Rider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y22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'Hedouville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tabah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ter Adl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ndocino (GE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n22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rix de Chantilly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e Australi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bble Gif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ycon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00"/>
              <w:gridCol w:w="808"/>
              <w:gridCol w:w="967"/>
              <w:gridCol w:w="295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驚世詩才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懷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圖理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RQUATOR TASSO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h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el Weiss (GER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20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ie Detto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lerflug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juana (GER) (Toylsom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estut Auenquel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4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4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4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2,248,585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6"/>
        <w:gridCol w:w="245"/>
        <w:gridCol w:w="1951"/>
        <w:gridCol w:w="620"/>
        <w:gridCol w:w="71"/>
        <w:gridCol w:w="565"/>
        <w:gridCol w:w="508"/>
        <w:gridCol w:w="282"/>
        <w:gridCol w:w="43"/>
        <w:gridCol w:w="1222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5"/>
        <w:gridCol w:w="395"/>
        <w:gridCol w:w="57"/>
        <w:gridCol w:w="1690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Sep21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Preis von Bad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quator Tass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sfah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ssion And Glory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Oct21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l'Arc de Triomph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000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quator Tass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rnaw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rricane Lane (IRE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2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Preis der Badischen Wirtschaft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ter Adl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rginia Storm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sour (GE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2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Hansa-Prei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0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quator Tass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thern Rul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rginia Storm (GE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l22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George VI And Queen Elizabeth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,25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92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yledriv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quator Tass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hriff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91"/>
        <w:gridCol w:w="4491"/>
      </w:tblGrid>
      <w:tr>
        <w:trPr/>
        <w:tc>
          <w:tcPr>
            <w:tcW w:w="629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29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00 P.M.    S2-3 Grosser Preis von Bade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R Time 4:00 P.M.</w:t>
            </w:r>
          </w:p>
        </w:tc>
      </w:tr>
      <w:tr>
        <w:trPr/>
        <w:tc>
          <w:tcPr>
            <w:tcW w:w="629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4"/>
              <w:gridCol w:w="808"/>
              <w:gridCol w:w="977"/>
              <w:gridCol w:w="297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潔之都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達祺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DAKAN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gr c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us Klug (GER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asch Star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liable 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askakonigin (GER) (Sternkoenig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ariu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912,61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6"/>
        <w:gridCol w:w="245"/>
        <w:gridCol w:w="1950"/>
        <w:gridCol w:w="620"/>
        <w:gridCol w:w="71"/>
        <w:gridCol w:w="565"/>
        <w:gridCol w:w="508"/>
        <w:gridCol w:w="282"/>
        <w:gridCol w:w="43"/>
        <w:gridCol w:w="1222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6"/>
        <w:gridCol w:w="395"/>
        <w:gridCol w:w="57"/>
        <w:gridCol w:w="1690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Nov21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o Guido Berardelli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9,3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, ITY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dak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ystal Drake (ITY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ka Willy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2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l'Avre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te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dak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fit (IRE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y22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by Italiano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40,2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, ITY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6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dak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mpesti (ITY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ozen Day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l22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utsches Derb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50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mmarc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warzer Pet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Moonstruck (GE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ug22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Preis von Berli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5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7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bel's Roman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ri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dakan (GB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11"/>
              <w:gridCol w:w="802"/>
              <w:gridCol w:w="982"/>
              <w:gridCol w:w="298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驚艷力作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毛振鵬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MMARCO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chiergen (GER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uyrzhan Murzabayev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oon Sold (GER) (Soldier Hollow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estut Park Wieding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430,26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3"/>
        <w:gridCol w:w="566"/>
        <w:gridCol w:w="245"/>
        <w:gridCol w:w="1950"/>
        <w:gridCol w:w="620"/>
        <w:gridCol w:w="71"/>
        <w:gridCol w:w="565"/>
        <w:gridCol w:w="508"/>
        <w:gridCol w:w="282"/>
        <w:gridCol w:w="43"/>
        <w:gridCol w:w="1223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5"/>
        <w:gridCol w:w="395"/>
        <w:gridCol w:w="57"/>
        <w:gridCol w:w="1691"/>
        <w:gridCol w:w="43"/>
      </w:tblGrid>
      <w:tr>
        <w:trPr/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Oct21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1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, G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mmarc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ska Tig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an (GE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2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varian Classic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vell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mmarc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aseem (IRE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n22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rkasse KolnBonn Union-Rennen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mmarc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Moonstruck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essio (GE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l22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utsches Derb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50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H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mmarc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warzer Pet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Moonstruck (GE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Jul22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Dallmayr-Preis - Bayerisches Zuchtren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5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mmarc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zing Grac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baiyra (USA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20:00Z</dcterms:created>
  <dc:creator>MAN, Louisa Y H</dc:creator>
  <dc:description/>
  <cp:keywords/>
  <dc:language>en-US</dc:language>
  <cp:lastModifiedBy>MAN, Louisa Y H</cp:lastModifiedBy>
  <dcterms:modified xsi:type="dcterms:W3CDTF">2022-09-02T07:28:00Z</dcterms:modified>
  <cp:revision>3</cp:revision>
  <dc:subject/>
  <dc:title/>
</cp:coreProperties>
</file>