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韓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88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5</w:t>
            </w:r>
            <w:r>
              <w:rPr>
                <w:rFonts w:ascii="Arial" w:hAnsi="Arial" w:cs="Arial"/>
                <w:color w:val="000000"/>
                <w:sz w:val="16"/>
              </w:rPr>
              <w:t>或以下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</w:rPr>
              <w:t>) ₩7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41,2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6,5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0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,7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5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1"/>
              <w:gridCol w:w="809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開勝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泰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OLRIN MUN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Tae Hui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y Given Satur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's Bella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Jae Seong 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4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晟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Kell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 M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a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晟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Bad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edeulmo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am Candy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Drea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ete Capt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eed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ryu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am Ca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ui Adeul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晟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arc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開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Hamseong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0"/>
              <w:gridCol w:w="808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石知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宗坤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吳秀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SEOK JIGI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ong K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 Su Cheol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yn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ehee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g Tae G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9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1"/>
        <w:gridCol w:w="160"/>
        <w:gridCol w:w="455"/>
        <w:gridCol w:w="559"/>
        <w:gridCol w:w="280"/>
        <w:gridCol w:w="281"/>
        <w:gridCol w:w="43"/>
        <w:gridCol w:w="652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4"/>
        <w:gridCol w:w="503"/>
        <w:gridCol w:w="280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s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Soc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ripl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晟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am Ca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juui Heukse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i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Bada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edeulmo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am Candy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正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Jj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lvis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Ok S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石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on Jangg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Blue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10"/>
              <w:gridCol w:w="804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勁聯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佳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慶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EGANG PARTY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gi Riccard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e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if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ekpa (KOR) (Reve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Kang W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2,4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Kell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 M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a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Bad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edeulmo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am Candy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ngch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ap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Drea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Poin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J Best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T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Zif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Hamseong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7"/>
              <w:gridCol w:w="809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賺錢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承泰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相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CHAMP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m Seung Ta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 Sang Be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yeongbudaero (KO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jeogui Cheonsa (KOR) (Ft Stock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o Eim Gy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8,3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52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4"/>
        <w:gridCol w:w="503"/>
        <w:gridCol w:w="280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che Fir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arc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Jj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lvis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A Hy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ui Jew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F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ep Well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東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F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ter 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hak Sheba (CA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Sang Gy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a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Champsel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K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4"/>
              <w:gridCol w:w="809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洪水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Y CAT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Hong So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wboy C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shydimonyina (USA) (Flashy Bu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Myung S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5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755"/>
        <w:gridCol w:w="160"/>
        <w:gridCol w:w="458"/>
        <w:gridCol w:w="563"/>
        <w:gridCol w:w="281"/>
        <w:gridCol w:w="282"/>
        <w:gridCol w:w="43"/>
        <w:gridCol w:w="658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6"/>
        <w:gridCol w:w="281"/>
        <w:gridCol w:w="118"/>
        <w:gridCol w:w="1410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co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jeongsague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eongjin Da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gbon Bada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Ca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ui Adeul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Ru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 Dream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Spur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Poiso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2"/>
              <w:gridCol w:w="808"/>
              <w:gridCol w:w="966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冠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大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韓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CHAMP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ng Dae You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 Han Byeo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eongung Champ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Maui (KOR) (Secret Weapon (KO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oi Dong Ge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9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stop Ca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Ey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韓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冠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ui Gaso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u Nabom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韓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冠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O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ui Adeul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曉晶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ui Jew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F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ep Well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韓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Jaes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ero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Hill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8"/>
              <w:gridCol w:w="805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自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炳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正準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UMJAY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Byeong I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Jeong J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ning Li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Fire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e Tae G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3,5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2"/>
        <w:gridCol w:w="160"/>
        <w:gridCol w:w="454"/>
        <w:gridCol w:w="559"/>
        <w:gridCol w:w="280"/>
        <w:gridCol w:w="281"/>
        <w:gridCol w:w="43"/>
        <w:gridCol w:w="652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4"/>
        <w:gridCol w:w="504"/>
        <w:gridCol w:w="280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完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lv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S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翼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ang Wo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S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oo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Jjang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Ok Su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heon Capt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Mo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自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Ok Su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Ba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Mo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ummit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韓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Lucky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198"/>
              <w:gridCol w:w="807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勝將軍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浩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多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SON MEONGGU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Ho I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Da B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ison d'Et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zz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Do Mye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4"/>
        <w:gridCol w:w="209"/>
        <w:gridCol w:w="1696"/>
        <w:gridCol w:w="160"/>
        <w:gridCol w:w="443"/>
        <w:gridCol w:w="548"/>
        <w:gridCol w:w="275"/>
        <w:gridCol w:w="278"/>
        <w:gridCol w:w="43"/>
        <w:gridCol w:w="629"/>
        <w:gridCol w:w="220"/>
        <w:gridCol w:w="334"/>
        <w:gridCol w:w="334"/>
        <w:gridCol w:w="334"/>
        <w:gridCol w:w="334"/>
        <w:gridCol w:w="451"/>
        <w:gridCol w:w="164"/>
        <w:gridCol w:w="55"/>
        <w:gridCol w:w="164"/>
        <w:gridCol w:w="55"/>
        <w:gridCol w:w="164"/>
        <w:gridCol w:w="55"/>
        <w:gridCol w:w="356"/>
        <w:gridCol w:w="247"/>
        <w:gridCol w:w="493"/>
        <w:gridCol w:w="276"/>
        <w:gridCol w:w="113"/>
        <w:gridCol w:w="1382"/>
        <w:gridCol w:w="49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  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  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o Z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ui Yeolma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Yak (USA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oryongdeuksu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Tapit (USA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orama Kh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Tapit (USA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orama Kh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Tapit (USA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正準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Lucky (KOR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4"/>
              <w:gridCol w:w="810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翼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洪水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曉晶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WI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Hong So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Hyo J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back Forest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o Byung T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1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4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貴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ly Romant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ego R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Hi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ui Jew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olnara Jilj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Fir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You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san Sida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Hamseong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泰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hak F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ter 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hak Sheba (CA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吳秀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Broth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ter K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0"/>
              <w:gridCol w:w="1202"/>
              <w:gridCol w:w="808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銳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峰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推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 N LIGHT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Bong Ju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g Chu You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sta Mat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Hopper (USA) (Shani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o Kyung S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4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6"/>
        <w:gridCol w:w="283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eokmaa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Ey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ed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N S Luck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 Ca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銳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慶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Tig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e Mustang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Wow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ycoon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ui Yeolma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Fo Re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7:00Z</dcterms:created>
  <dc:creator>MAN, Louisa Y H</dc:creator>
  <dc:description/>
  <dc:language>en-US</dc:language>
  <cp:lastModifiedBy>MAN, Louisa Y H</cp:lastModifiedBy>
  <dcterms:modified xsi:type="dcterms:W3CDTF">2022-09-02T06:47:00Z</dcterms:modified>
  <cp:revision>3</cp:revision>
  <dc:subject/>
  <dc:title/>
</cp:coreProperties>
</file>