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9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韓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9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韓國短途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880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韓國首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沙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北半球出生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；三歲南半球出生馬</w:t>
            </w:r>
            <w:r>
              <w:rPr>
                <w:rFonts w:cs="Arial" w:ascii="Arial" w:hAnsi="Arial"/>
                <w:color w:val="000000"/>
                <w:sz w:val="16"/>
              </w:rPr>
              <w:t>120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韓圜</w:t>
            </w:r>
            <w:r>
              <w:rPr>
                <w:rFonts w:cs="Arial" w:ascii="Arial" w:hAnsi="Arial"/>
                <w:color w:val="000000"/>
                <w:sz w:val="16"/>
              </w:rPr>
              <w:t>) ₩1,000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₩</w:t>
            </w:r>
            <w:r>
              <w:rPr>
                <w:rFonts w:cs="Arial" w:ascii="Arial" w:hAnsi="Arial"/>
                <w:color w:val="000000"/>
                <w:sz w:val="16"/>
              </w:rPr>
              <w:t>550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₩</w:t>
            </w:r>
            <w:r>
              <w:rPr>
                <w:rFonts w:cs="Arial" w:ascii="Arial" w:hAnsi="Arial"/>
                <w:color w:val="000000"/>
                <w:sz w:val="16"/>
              </w:rPr>
              <w:t>220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₩</w:t>
            </w:r>
            <w:r>
              <w:rPr>
                <w:rFonts w:cs="Arial" w:ascii="Arial" w:hAnsi="Arial"/>
                <w:color w:val="000000"/>
                <w:sz w:val="16"/>
              </w:rPr>
              <w:t>140,0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₩</w:t>
            </w:r>
            <w:r>
              <w:rPr>
                <w:rFonts w:cs="Arial" w:ascii="Arial" w:hAnsi="Arial"/>
                <w:color w:val="000000"/>
                <w:sz w:val="16"/>
              </w:rPr>
              <w:t>50,0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₩</w:t>
            </w:r>
            <w:r>
              <w:rPr>
                <w:rFonts w:cs="Arial" w:ascii="Arial" w:hAnsi="Arial"/>
                <w:color w:val="000000"/>
                <w:sz w:val="16"/>
              </w:rPr>
              <w:t>40,00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6,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355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342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54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5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4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8"/>
              <w:gridCol w:w="1205"/>
              <w:gridCol w:w="808"/>
              <w:gridCol w:w="966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環球隊長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C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鄭浩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推悅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OBAL CAPTAIN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ng Ho Ik (KOR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3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g Chu You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nning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 Mercury (USA) (Langfuh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ng Jae Hyeu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8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8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696,33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8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38"/>
        <w:gridCol w:w="1739"/>
        <w:gridCol w:w="160"/>
        <w:gridCol w:w="453"/>
        <w:gridCol w:w="558"/>
        <w:gridCol w:w="279"/>
        <w:gridCol w:w="281"/>
        <w:gridCol w:w="43"/>
        <w:gridCol w:w="647"/>
        <w:gridCol w:w="225"/>
        <w:gridCol w:w="337"/>
        <w:gridCol w:w="337"/>
        <w:gridCol w:w="337"/>
        <w:gridCol w:w="337"/>
        <w:gridCol w:w="452"/>
        <w:gridCol w:w="169"/>
        <w:gridCol w:w="56"/>
        <w:gridCol w:w="169"/>
        <w:gridCol w:w="56"/>
        <w:gridCol w:w="169"/>
        <w:gridCol w:w="56"/>
        <w:gridCol w:w="248"/>
        <w:gridCol w:w="254"/>
        <w:gridCol w:w="502"/>
        <w:gridCol w:w="280"/>
        <w:gridCol w:w="116"/>
        <w:gridCol w:w="1385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OA Troph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張推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乎尋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爾菲斯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張推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5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xie Again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hty Go (USA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東隨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xie Again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色麝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球隊長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張推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5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an Up Happy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on Tap Man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end Day (USA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B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體育台短途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張推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爾菲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色麝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乎尋常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6"/>
              <w:gridCol w:w="1208"/>
              <w:gridCol w:w="809"/>
              <w:gridCol w:w="966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彈簧神功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C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炳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任基元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RING BACK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 Byung Ki (KOR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0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m Gi W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emologis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angible (USA) (Broken Vow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R M Cit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86,48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38"/>
        <w:gridCol w:w="1738"/>
        <w:gridCol w:w="160"/>
        <w:gridCol w:w="453"/>
        <w:gridCol w:w="558"/>
        <w:gridCol w:w="279"/>
        <w:gridCol w:w="281"/>
        <w:gridCol w:w="43"/>
        <w:gridCol w:w="646"/>
        <w:gridCol w:w="224"/>
        <w:gridCol w:w="337"/>
        <w:gridCol w:w="337"/>
        <w:gridCol w:w="337"/>
        <w:gridCol w:w="337"/>
        <w:gridCol w:w="452"/>
        <w:gridCol w:w="169"/>
        <w:gridCol w:w="56"/>
        <w:gridCol w:w="169"/>
        <w:gridCol w:w="56"/>
        <w:gridCol w:w="169"/>
        <w:gridCol w:w="56"/>
        <w:gridCol w:w="248"/>
        <w:gridCol w:w="254"/>
        <w:gridCol w:w="504"/>
        <w:gridCol w:w="280"/>
        <w:gridCol w:w="116"/>
        <w:gridCol w:w="138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OA Troph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庸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0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乎尋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爾菲斯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曹相範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2.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end Da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k (KOR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鄭正熙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xie Again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hty Go (USA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B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體育台短途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東河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7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4.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爾菲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色麝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乎尋常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多彬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gsan Laser (KO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upid Gu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hty Go (USA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6"/>
              <w:gridCol w:w="1216"/>
              <w:gridCol w:w="810"/>
              <w:gridCol w:w="973"/>
              <w:gridCol w:w="296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人生如此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加坡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兆霖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LAV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 (SIN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ouis-Philippe Beuzel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ighting Su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 Harmony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elavi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8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8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15,45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6"/>
        <w:gridCol w:w="238"/>
        <w:gridCol w:w="1736"/>
        <w:gridCol w:w="160"/>
        <w:gridCol w:w="455"/>
        <w:gridCol w:w="559"/>
        <w:gridCol w:w="280"/>
        <w:gridCol w:w="281"/>
        <w:gridCol w:w="43"/>
        <w:gridCol w:w="649"/>
        <w:gridCol w:w="224"/>
        <w:gridCol w:w="332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2"/>
        <w:gridCol w:w="503"/>
        <w:gridCol w:w="280"/>
        <w:gridCol w:w="116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ertain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rat Lad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獻獎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靈之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生如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獻獎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生如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靈之禮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瑟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仁愛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生如此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城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瑟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猴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韓國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韓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5"/>
              <w:gridCol w:w="1207"/>
              <w:gridCol w:w="810"/>
              <w:gridCol w:w="968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恩為首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C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朴宗坤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朴泰鐘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ON FIRST (KO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rk Jong Kon (KOR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rk Tae Jo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sket Ma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nk Candy (USA) (Southern Imag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on Chun So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1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1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283,23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1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8"/>
        <w:gridCol w:w="238"/>
        <w:gridCol w:w="1755"/>
        <w:gridCol w:w="160"/>
        <w:gridCol w:w="457"/>
        <w:gridCol w:w="562"/>
        <w:gridCol w:w="281"/>
        <w:gridCol w:w="282"/>
        <w:gridCol w:w="43"/>
        <w:gridCol w:w="655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6"/>
        <w:gridCol w:w="281"/>
        <w:gridCol w:w="118"/>
        <w:gridCol w:w="1407"/>
        <w:gridCol w:w="51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ju Governor's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朴泰鐘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恩為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ar Geom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onhui Ilchul (KOR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L]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gye Ilbo Troph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崔梵炫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恩為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飛航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eni Hero (KOR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L]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g-A Ilbo Troph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崔梵炫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恩為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ar Geom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rida Power (USA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ukseom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崔梵炫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恩為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sh Me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Kelly (KOR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NN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崔梵炫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0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m Strong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sh Me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onggwangui Time (KOR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0"/>
              <w:gridCol w:w="1208"/>
              <w:gridCol w:w="810"/>
              <w:gridCol w:w="970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東飛航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徐仁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慶旋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AST JET (KO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o In Seok (KOR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6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Breux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ike Agai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nd (USA) (Coronado's Qu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m Yeong G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9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9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029,20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9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38"/>
        <w:gridCol w:w="1757"/>
        <w:gridCol w:w="160"/>
        <w:gridCol w:w="458"/>
        <w:gridCol w:w="563"/>
        <w:gridCol w:w="281"/>
        <w:gridCol w:w="282"/>
        <w:gridCol w:w="43"/>
        <w:gridCol w:w="656"/>
        <w:gridCol w:w="225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6"/>
        <w:gridCol w:w="281"/>
        <w:gridCol w:w="118"/>
        <w:gridCol w:w="1402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L]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gye Ilbo Troph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庸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恩為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飛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ni Hero (KOR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庸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xie Again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色麝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球隊長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san Ilbo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庸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乎尋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xie Again (KOR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OA Chairman's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庸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1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色麝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爾菲斯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B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體育台短途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爾菲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色麝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乎尋常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3"/>
              <w:gridCol w:w="1205"/>
              <w:gridCol w:w="814"/>
              <w:gridCol w:w="969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玄色麝香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C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東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柳昇完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ACK MUSK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m Dong Kyun (KOR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o Seung W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lat Ou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pjumpedthedevil (USA) (Tizdejavu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m Han S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8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8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167,17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8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38"/>
        <w:gridCol w:w="1757"/>
        <w:gridCol w:w="160"/>
        <w:gridCol w:w="458"/>
        <w:gridCol w:w="563"/>
        <w:gridCol w:w="281"/>
        <w:gridCol w:w="282"/>
        <w:gridCol w:w="43"/>
        <w:gridCol w:w="655"/>
        <w:gridCol w:w="225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5"/>
        <w:gridCol w:w="506"/>
        <w:gridCol w:w="281"/>
        <w:gridCol w:w="118"/>
        <w:gridCol w:w="1401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柳昇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xie Again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色麝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球隊長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柳昇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色麝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ller Blade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J Power (USA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OA Chairman's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柳昇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色麝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爾菲斯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B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體育台短途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柳昇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爾菲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色麝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乎尋常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主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柳昇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2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陣上最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心搏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韓國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韓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5"/>
              <w:gridCol w:w="1201"/>
              <w:gridCol w:w="811"/>
              <w:gridCol w:w="971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爾菲斯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C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寬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韜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RFHIS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e Gwan Ho (KOR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an Victo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ephen Got Eve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nchilla (USA) (Rubian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rk Nam Su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11-7-7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11-7-7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601,78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11-7-7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8"/>
        <w:gridCol w:w="238"/>
        <w:gridCol w:w="1743"/>
        <w:gridCol w:w="160"/>
        <w:gridCol w:w="454"/>
        <w:gridCol w:w="559"/>
        <w:gridCol w:w="280"/>
        <w:gridCol w:w="281"/>
        <w:gridCol w:w="43"/>
        <w:gridCol w:w="648"/>
        <w:gridCol w:w="225"/>
        <w:gridCol w:w="337"/>
        <w:gridCol w:w="337"/>
        <w:gridCol w:w="337"/>
        <w:gridCol w:w="337"/>
        <w:gridCol w:w="453"/>
        <w:gridCol w:w="169"/>
        <w:gridCol w:w="56"/>
        <w:gridCol w:w="168"/>
        <w:gridCol w:w="56"/>
        <w:gridCol w:w="168"/>
        <w:gridCol w:w="56"/>
        <w:gridCol w:w="248"/>
        <w:gridCol w:w="254"/>
        <w:gridCol w:w="503"/>
        <w:gridCol w:w="280"/>
        <w:gridCol w:w="116"/>
        <w:gridCol w:w="1388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4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end Da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k (KOR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衛韜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.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xie Again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hty Go (USA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衛韜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xie Again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色麝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球隊長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OA Chairman's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衛韜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.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色麝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爾菲斯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B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體育台短途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衛韜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爾菲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色麝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乎尋常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25"/>
              <w:gridCol w:w="1190"/>
              <w:gridCol w:w="810"/>
              <w:gridCol w:w="978"/>
              <w:gridCol w:w="297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錶之智能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丁冠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香港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蔡明紹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MPUTER PATCH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 H Ting (HK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Chadwi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irl Hussler (AUS) (Hussone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楊建文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5-7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5-7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2-7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,225,81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8"/>
        <w:gridCol w:w="221"/>
        <w:gridCol w:w="1748"/>
        <w:gridCol w:w="160"/>
        <w:gridCol w:w="456"/>
        <w:gridCol w:w="561"/>
        <w:gridCol w:w="280"/>
        <w:gridCol w:w="281"/>
        <w:gridCol w:w="43"/>
        <w:gridCol w:w="651"/>
        <w:gridCol w:w="225"/>
        <w:gridCol w:w="334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184"/>
        <w:gridCol w:w="252"/>
        <w:gridCol w:w="502"/>
        <w:gridCol w:w="352"/>
        <w:gridCol w:w="117"/>
        <w:gridCol w:w="1389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週年紀念短途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明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家猴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心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蝦王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銘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眼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聚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仟師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蔡明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眼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仟師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短途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蔡明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錶之智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心星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銀瓶（讓賽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蔡明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蟲草成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張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錶之未來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5"/>
              <w:gridCol w:w="1222"/>
              <w:gridCol w:w="809"/>
              <w:gridCol w:w="967"/>
              <w:gridCol w:w="295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衝勁魅力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)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永昌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幸英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PTU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hiro Matsunaga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aki Miyu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Brilla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ir la Jolla (JPN) (Boston Harb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daka Breeders Unio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9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9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300,20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38"/>
        <w:gridCol w:w="1741"/>
        <w:gridCol w:w="160"/>
        <w:gridCol w:w="454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3"/>
        <w:gridCol w:w="279"/>
        <w:gridCol w:w="116"/>
        <w:gridCol w:w="1390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賀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勁魅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ccess Energ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蹦雀躍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le Tama Hai Oval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浦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竹園南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's Dun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in Barows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2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兵庫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園田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竹園南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勁魅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gnit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船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知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gnit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神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Good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若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古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gnit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神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勁魅力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韓國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韓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3"/>
              <w:gridCol w:w="1204"/>
              <w:gridCol w:w="808"/>
              <w:gridCol w:w="965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韓疾走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東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庸根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EHAN JILJU (KO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m Dong Chul (KOR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2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m Yong Geu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ngrat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ght Your World (USA) (Awesome Again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rk Jae Beo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8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8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06,20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8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61"/>
        <w:gridCol w:w="160"/>
        <w:gridCol w:w="459"/>
        <w:gridCol w:w="564"/>
        <w:gridCol w:w="282"/>
        <w:gridCol w:w="282"/>
        <w:gridCol w:w="43"/>
        <w:gridCol w:w="659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2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k Eul Woo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韓疾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um Royal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pal Victory (KOR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L]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orts Chosun Troph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k Eul Woo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志決意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ef Indy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oking Good (KOR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k Eul Woo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ef Indy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ungrok Daebu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hty Chip (USA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k Eul Woo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韓疾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hty Ge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gsan Bada (KOR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k Eul Woo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韓疾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end Da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tinum Euro (KOR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1"/>
              <w:gridCol w:w="1213"/>
              <w:gridCol w:w="812"/>
              <w:gridCol w:w="963"/>
              <w:gridCol w:w="300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雁南飛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C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培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健寧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NAF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Appleby (GB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E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imah (USA) (Storm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osnic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0,56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8"/>
        <w:gridCol w:w="221"/>
        <w:gridCol w:w="1747"/>
        <w:gridCol w:w="160"/>
        <w:gridCol w:w="457"/>
        <w:gridCol w:w="561"/>
        <w:gridCol w:w="281"/>
        <w:gridCol w:w="282"/>
        <w:gridCol w:w="43"/>
        <w:gridCol w:w="653"/>
        <w:gridCol w:w="225"/>
        <w:gridCol w:w="334"/>
        <w:gridCol w:w="334"/>
        <w:gridCol w:w="334"/>
        <w:gridCol w:w="334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6"/>
        <w:gridCol w:w="280"/>
        <w:gridCol w:w="117"/>
        <w:gridCol w:w="1398"/>
        <w:gridCol w:w="51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賴天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J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格巨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亨皇三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娜朵麗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3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利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發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亨皇三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aste (GB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普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se of Du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隊妙手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盡奢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3"/>
              <w:gridCol w:w="1205"/>
              <w:gridCol w:w="814"/>
              <w:gridCol w:w="966"/>
              <w:gridCol w:w="300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乎尋常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C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宋汶佶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世英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OMA EOMA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ong Moon Gil (KOR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oon Se You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gorithm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gnite (USA) (Run Away And Hid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asc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1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1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702,30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0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38"/>
        <w:gridCol w:w="1757"/>
        <w:gridCol w:w="160"/>
        <w:gridCol w:w="458"/>
        <w:gridCol w:w="563"/>
        <w:gridCol w:w="281"/>
        <w:gridCol w:w="282"/>
        <w:gridCol w:w="43"/>
        <w:gridCol w:w="655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6"/>
        <w:gridCol w:w="281"/>
        <w:gridCol w:w="118"/>
        <w:gridCol w:w="1402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OA Troph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世英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乎尋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爾菲斯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世英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end Da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k (KOR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世英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xie Again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色麝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球隊長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san Ilbo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世英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乎尋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xie Again (KOR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B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體育台短途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世英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爾菲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色麝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乎尋常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49:00Z</dcterms:created>
  <dc:creator>MAN, Louisa Y H</dc:creator>
  <dc:description/>
  <dc:language>en-US</dc:language>
  <cp:lastModifiedBy>MAN, Louisa Y H</cp:lastModifiedBy>
  <dcterms:modified xsi:type="dcterms:W3CDTF">2022-09-02T06:49:00Z</dcterms:modified>
  <cp:revision>3</cp:revision>
  <dc:subject/>
  <dc:title/>
</cp:coreProperties>
</file>