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O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rea Sprint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56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oul, Korea - Sand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NH 3yo 123lb; SH 3yo 120lb; 4yo+ 126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KRW) ₩1,00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₩550,000,000, 2nd ₩220,000,000, 3rd ₩140,000,000, 4th ₩50,000,000, 5th ₩40,0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,355,000, 2nd $1,342,000, 3rd $854,000, 4th $305,000, 5th $24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5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球隊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浩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推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CAPTAI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Ho Ik (KO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g Chu You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nnin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Mercury (USA) (Langfuh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ng Jae Hy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1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96,33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1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38"/>
        <w:gridCol w:w="1566"/>
        <w:gridCol w:w="760"/>
        <w:gridCol w:w="69"/>
        <w:gridCol w:w="505"/>
        <w:gridCol w:w="281"/>
        <w:gridCol w:w="278"/>
        <w:gridCol w:w="43"/>
        <w:gridCol w:w="637"/>
        <w:gridCol w:w="222"/>
        <w:gridCol w:w="334"/>
        <w:gridCol w:w="334"/>
        <w:gridCol w:w="334"/>
        <w:gridCol w:w="334"/>
        <w:gridCol w:w="404"/>
        <w:gridCol w:w="168"/>
        <w:gridCol w:w="55"/>
        <w:gridCol w:w="168"/>
        <w:gridCol w:w="55"/>
        <w:gridCol w:w="168"/>
        <w:gridCol w:w="55"/>
        <w:gridCol w:w="248"/>
        <w:gridCol w:w="326"/>
        <w:gridCol w:w="492"/>
        <w:gridCol w:w="225"/>
        <w:gridCol w:w="107"/>
        <w:gridCol w:w="1374"/>
        <w:gridCol w:w="49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50,000,000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 Chu You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 Chu You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e Agai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Go (USA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Dong So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e Agai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Captain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 Chu You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Up Happ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ap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Day (USA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 Chu You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448"/>
              <w:gridCol w:w="568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簧神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炳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基元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BACK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 Byung Ki (KOR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m Gi W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molog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ble (USA) (Broken Vow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R M Ci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86,48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8"/>
        <w:gridCol w:w="238"/>
        <w:gridCol w:w="1565"/>
        <w:gridCol w:w="759"/>
        <w:gridCol w:w="69"/>
        <w:gridCol w:w="505"/>
        <w:gridCol w:w="281"/>
        <w:gridCol w:w="278"/>
        <w:gridCol w:w="43"/>
        <w:gridCol w:w="639"/>
        <w:gridCol w:w="220"/>
        <w:gridCol w:w="334"/>
        <w:gridCol w:w="334"/>
        <w:gridCol w:w="334"/>
        <w:gridCol w:w="334"/>
        <w:gridCol w:w="404"/>
        <w:gridCol w:w="168"/>
        <w:gridCol w:w="55"/>
        <w:gridCol w:w="168"/>
        <w:gridCol w:w="55"/>
        <w:gridCol w:w="168"/>
        <w:gridCol w:w="55"/>
        <w:gridCol w:w="248"/>
        <w:gridCol w:w="326"/>
        <w:gridCol w:w="496"/>
        <w:gridCol w:w="225"/>
        <w:gridCol w:w="107"/>
        <w:gridCol w:w="1373"/>
        <w:gridCol w:w="49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50,000,000</w:t>
            </w:r>
          </w:p>
        </w:tc>
        <w:tc>
          <w:tcPr>
            <w:tcW w:w="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Yong Geu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Sang Be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D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 (KOR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 Jeong H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e Agai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Go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Dong H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 Da B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san Las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pid Gu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Go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828"/>
              <w:gridCol w:w="1594"/>
              <w:gridCol w:w="532"/>
              <w:gridCol w:w="1250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生如此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加坡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AV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 (SIN)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Harmon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elav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15,45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38"/>
        <w:gridCol w:w="1566"/>
        <w:gridCol w:w="769"/>
        <w:gridCol w:w="70"/>
        <w:gridCol w:w="509"/>
        <w:gridCol w:w="279"/>
        <w:gridCol w:w="280"/>
        <w:gridCol w:w="43"/>
        <w:gridCol w:w="652"/>
        <w:gridCol w:w="222"/>
        <w:gridCol w:w="32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rta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rat Lad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c Bounty (NZ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v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c Bounty (NZ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v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Arth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Hear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vi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Cit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Arth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2 Korea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3:35 P.M.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7"/>
              <w:gridCol w:w="809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恩為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宗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泰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ON FIRST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Jong Kon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Tae J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sket 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Candy (USA) (Southern Im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on Chun S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48"/>
              <w:gridCol w:w="550"/>
              <w:gridCol w:w="84"/>
              <w:gridCol w:w="684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1-1-3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1-1-3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283,23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1-1-3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38"/>
        <w:gridCol w:w="1588"/>
        <w:gridCol w:w="776"/>
        <w:gridCol w:w="70"/>
        <w:gridCol w:w="507"/>
        <w:gridCol w:w="282"/>
        <w:gridCol w:w="280"/>
        <w:gridCol w:w="43"/>
        <w:gridCol w:w="64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1"/>
        <w:gridCol w:w="226"/>
        <w:gridCol w:w="110"/>
        <w:gridCol w:w="139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ju Governor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5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Tae Jo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Geom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nhui Ilchul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ye Ilbo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0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Bum Hy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Je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i Hero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g-A Ilbo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Bum Hy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Geom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ida Power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ukseom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60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Bum Hy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 M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Kelly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Bum Hy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m Stro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 M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nggwangui Time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8"/>
              <w:gridCol w:w="809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飛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仁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慶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 JET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In Seok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re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ike Aga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nd (USA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m Yeong G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4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4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29,20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4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38"/>
        <w:gridCol w:w="1588"/>
        <w:gridCol w:w="776"/>
        <w:gridCol w:w="70"/>
        <w:gridCol w:w="507"/>
        <w:gridCol w:w="282"/>
        <w:gridCol w:w="280"/>
        <w:gridCol w:w="43"/>
        <w:gridCol w:w="651"/>
        <w:gridCol w:w="223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0"/>
        <w:gridCol w:w="226"/>
        <w:gridCol w:w="110"/>
        <w:gridCol w:w="139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ye Ilbo Trophy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Yong Ge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Je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i Hero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Yong Ge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e Agai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Captain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Yong Ge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e Again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Yong Ge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Mun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4"/>
              <w:gridCol w:w="1205"/>
              <w:gridCol w:w="813"/>
              <w:gridCol w:w="970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色麝香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東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昇完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MUSK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Dong Kyun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o Seung W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t Ou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jumpedthedevil (USA) (Tizdejav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m Han S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67,17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3"/>
        <w:gridCol w:w="508"/>
        <w:gridCol w:w="238"/>
        <w:gridCol w:w="1579"/>
        <w:gridCol w:w="770"/>
        <w:gridCol w:w="70"/>
        <w:gridCol w:w="506"/>
        <w:gridCol w:w="282"/>
        <w:gridCol w:w="279"/>
        <w:gridCol w:w="43"/>
        <w:gridCol w:w="647"/>
        <w:gridCol w:w="222"/>
        <w:gridCol w:w="336"/>
        <w:gridCol w:w="336"/>
        <w:gridCol w:w="336"/>
        <w:gridCol w:w="336"/>
        <w:gridCol w:w="404"/>
        <w:gridCol w:w="166"/>
        <w:gridCol w:w="55"/>
        <w:gridCol w:w="169"/>
        <w:gridCol w:w="55"/>
        <w:gridCol w:w="169"/>
        <w:gridCol w:w="55"/>
        <w:gridCol w:w="184"/>
        <w:gridCol w:w="326"/>
        <w:gridCol w:w="497"/>
        <w:gridCol w:w="226"/>
        <w:gridCol w:w="109"/>
        <w:gridCol w:w="1386"/>
        <w:gridCol w:w="50"/>
      </w:tblGrid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o Seung W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e Agai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Captain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o Seung W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er Blad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 J Power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o Seung W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o Seung W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ners’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o Seung W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King Of The Matc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imjangui Godong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2 Korea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3:35 P.M.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2"/>
              <w:gridCol w:w="810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菲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寬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韜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FHI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Gwan Ho (KO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an Victo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ephen Got Ev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chilla (USA) (Rubia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rk Nam S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48"/>
              <w:gridCol w:w="550"/>
              <w:gridCol w:w="84"/>
              <w:gridCol w:w="684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7-7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7-7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601,78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7-7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9"/>
        <w:gridCol w:w="238"/>
        <w:gridCol w:w="1566"/>
        <w:gridCol w:w="760"/>
        <w:gridCol w:w="69"/>
        <w:gridCol w:w="505"/>
        <w:gridCol w:w="281"/>
        <w:gridCol w:w="278"/>
        <w:gridCol w:w="43"/>
        <w:gridCol w:w="644"/>
        <w:gridCol w:w="222"/>
        <w:gridCol w:w="334"/>
        <w:gridCol w:w="334"/>
        <w:gridCol w:w="334"/>
        <w:gridCol w:w="334"/>
        <w:gridCol w:w="404"/>
        <w:gridCol w:w="169"/>
        <w:gridCol w:w="55"/>
        <w:gridCol w:w="164"/>
        <w:gridCol w:w="55"/>
        <w:gridCol w:w="164"/>
        <w:gridCol w:w="55"/>
        <w:gridCol w:w="248"/>
        <w:gridCol w:w="326"/>
        <w:gridCol w:w="492"/>
        <w:gridCol w:w="225"/>
        <w:gridCol w:w="107"/>
        <w:gridCol w:w="1374"/>
        <w:gridCol w:w="49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Mun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5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D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 Victoi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e Agai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Go (USA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 Victoi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e Agai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Captain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 Victoi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 Victoi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191"/>
              <w:gridCol w:w="809"/>
              <w:gridCol w:w="978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錶之智能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冠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蔡明紹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UTER PATC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H Ting (HK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Chadw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Hussler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eung Kin 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7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7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7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225,81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3"/>
        <w:gridCol w:w="510"/>
        <w:gridCol w:w="201"/>
        <w:gridCol w:w="1570"/>
        <w:gridCol w:w="761"/>
        <w:gridCol w:w="69"/>
        <w:gridCol w:w="507"/>
        <w:gridCol w:w="281"/>
        <w:gridCol w:w="279"/>
        <w:gridCol w:w="43"/>
        <w:gridCol w:w="654"/>
        <w:gridCol w:w="222"/>
        <w:gridCol w:w="324"/>
        <w:gridCol w:w="335"/>
        <w:gridCol w:w="335"/>
        <w:gridCol w:w="335"/>
        <w:gridCol w:w="404"/>
        <w:gridCol w:w="164"/>
        <w:gridCol w:w="55"/>
        <w:gridCol w:w="165"/>
        <w:gridCol w:w="55"/>
        <w:gridCol w:w="165"/>
        <w:gridCol w:w="55"/>
        <w:gridCol w:w="184"/>
        <w:gridCol w:w="280"/>
        <w:gridCol w:w="494"/>
        <w:gridCol w:w="352"/>
        <w:gridCol w:w="108"/>
        <w:gridCol w:w="1382"/>
        <w:gridCol w:w="50"/>
      </w:tblGrid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y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2,000,000</w:t>
            </w:r>
          </w:p>
        </w:tc>
        <w:tc>
          <w:tcPr>
            <w:tcW w:w="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F Po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Fie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King Prawn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,150,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Hamel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ht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Wealth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Eight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4,750,000</w:t>
            </w:r>
          </w:p>
        </w:tc>
        <w:tc>
          <w:tcPr>
            <w:tcW w:w="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hadwi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ng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ht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Eight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print Priz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0,000,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hadwi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ng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uter P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Field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 Tin Vase (Handicap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,700,000</w:t>
            </w:r>
          </w:p>
        </w:tc>
        <w:tc>
          <w:tcPr>
            <w:tcW w:w="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hadwi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dyceps S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ous Witn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Patch (NZ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5"/>
              <w:gridCol w:w="1222"/>
              <w:gridCol w:w="808"/>
              <w:gridCol w:w="967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勁魅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昌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T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Matsunag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la Jolla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aka Breeders Un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1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1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300,205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38"/>
        <w:gridCol w:w="1567"/>
        <w:gridCol w:w="766"/>
        <w:gridCol w:w="69"/>
        <w:gridCol w:w="506"/>
        <w:gridCol w:w="281"/>
        <w:gridCol w:w="279"/>
        <w:gridCol w:w="43"/>
        <w:gridCol w:w="660"/>
        <w:gridCol w:w="223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5"/>
        <w:gridCol w:w="55"/>
        <w:gridCol w:w="248"/>
        <w:gridCol w:w="283"/>
        <w:gridCol w:w="495"/>
        <w:gridCol w:w="226"/>
        <w:gridCol w:w="108"/>
        <w:gridCol w:w="138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hampion 3yo+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5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y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Energ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Kicking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 Tama Hai Oval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7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South D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's Dun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in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ogo Gold Troph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South D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fune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9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C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Goo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kitsubata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,75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2 Korea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3:35 P.M.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5"/>
              <w:gridCol w:w="807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韓疾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東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庸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EHAN JILJU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Dong Chul (KO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Yong Ge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gra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Your World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rk Jae Be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06,20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95"/>
        <w:gridCol w:w="781"/>
        <w:gridCol w:w="71"/>
        <w:gridCol w:w="508"/>
        <w:gridCol w:w="282"/>
        <w:gridCol w:w="281"/>
        <w:gridCol w:w="43"/>
        <w:gridCol w:w="654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9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han Jilju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um Royal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pal Victory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s Chosun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200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erminatio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nd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ing Good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9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nd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ungrok Daeb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Chip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90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han Jilju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Ge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san Bada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han Jilju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D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Euro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3"/>
              <w:gridCol w:w="811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雁南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AF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ah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osn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0,56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201"/>
        <w:gridCol w:w="1578"/>
        <w:gridCol w:w="776"/>
        <w:gridCol w:w="70"/>
        <w:gridCol w:w="508"/>
        <w:gridCol w:w="281"/>
        <w:gridCol w:w="280"/>
        <w:gridCol w:w="43"/>
        <w:gridCol w:w="657"/>
        <w:gridCol w:w="224"/>
        <w:gridCol w:w="331"/>
        <w:gridCol w:w="331"/>
        <w:gridCol w:w="331"/>
        <w:gridCol w:w="331"/>
        <w:gridCol w:w="404"/>
        <w:gridCol w:w="167"/>
        <w:gridCol w:w="56"/>
        <w:gridCol w:w="167"/>
        <w:gridCol w:w="56"/>
        <w:gridCol w:w="167"/>
        <w:gridCol w:w="56"/>
        <w:gridCol w:w="248"/>
        <w:gridCol w:w="281"/>
        <w:gridCol w:w="502"/>
        <w:gridCol w:w="226"/>
        <w:gridCol w:w="110"/>
        <w:gridCol w:w="1394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dore Lad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ra 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 Thre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dora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a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 Thre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aste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cha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e of Du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elsa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5,925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che Fall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de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5"/>
              <w:gridCol w:w="813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乎尋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汶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世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OMA EOMA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ng Moon Gil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n Se Yo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gorithm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nite (USA) (Run Away And Hi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s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48"/>
              <w:gridCol w:w="550"/>
              <w:gridCol w:w="84"/>
              <w:gridCol w:w="684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1-2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1-2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702,30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2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38"/>
        <w:gridCol w:w="1588"/>
        <w:gridCol w:w="776"/>
        <w:gridCol w:w="70"/>
        <w:gridCol w:w="507"/>
        <w:gridCol w:w="282"/>
        <w:gridCol w:w="280"/>
        <w:gridCol w:w="43"/>
        <w:gridCol w:w="65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1"/>
        <w:gridCol w:w="226"/>
        <w:gridCol w:w="110"/>
        <w:gridCol w:w="1394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5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Se You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Se Young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D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Se You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e Agai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Captain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Se Young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e Again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Se You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6:00Z</dcterms:created>
  <dc:creator>LEUNG, Kent M K</dc:creator>
  <dc:description/>
  <dc:language>en-US</dc:language>
  <cp:lastModifiedBy>MAN, Louisa Y H</cp:lastModifiedBy>
  <dcterms:modified xsi:type="dcterms:W3CDTF">2022-09-02T06:56:00Z</dcterms:modified>
  <cp:revision>3</cp:revision>
  <dc:subject/>
  <dc:title/>
</cp:coreProperties>
</file>