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韓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韓國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88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韓國首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；四歲以上北半球出生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南半球出生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韓圜</w:t>
            </w:r>
            <w:r>
              <w:rPr>
                <w:rFonts w:cs="Arial" w:ascii="Arial" w:hAnsi="Arial"/>
                <w:color w:val="000000"/>
                <w:sz w:val="16"/>
              </w:rPr>
              <w:t>) ₩1,000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55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22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14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5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40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,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5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4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197"/>
              <w:gridCol w:w="808"/>
              <w:gridCol w:w="982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富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蔡明紹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S SHIEL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 C Lor (HK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Chadw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at Dad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der Dance (USA) (Miesque's S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蕭百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21,4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2"/>
        <w:gridCol w:w="118"/>
        <w:gridCol w:w="1401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梁家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得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運大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梁家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得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澤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財先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澤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靈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財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哥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9"/>
              <w:gridCol w:w="1210"/>
              <w:gridCol w:w="807"/>
              <w:gridCol w:w="957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智紳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LLOG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it Polaire (IRE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83,8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7"/>
        <w:gridCol w:w="337"/>
        <w:gridCol w:w="337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7"/>
              <w:gridCol w:w="1196"/>
              <w:gridCol w:w="802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決意堅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範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赫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TERMINATION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Bum Seok (KO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Hye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lors Flyi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est Scoop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ng Mei Ch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7,5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 Min H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決意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Bad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t Flatter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 Min H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決意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i Speed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t Flatter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s Chosun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 Min H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決意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Indy (KO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Good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 Min H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Wh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 Byeonhw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決意堅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 Min H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 Tou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決意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 Man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1"/>
              <w:gridCol w:w="1211"/>
              <w:gridCol w:w="812"/>
              <w:gridCol w:w="970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而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康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KIF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yabona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辻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72,1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38"/>
        <w:gridCol w:w="1737"/>
        <w:gridCol w:w="160"/>
        <w:gridCol w:w="453"/>
        <w:gridCol w:w="557"/>
        <w:gridCol w:w="279"/>
        <w:gridCol w:w="281"/>
        <w:gridCol w:w="43"/>
        <w:gridCol w:w="646"/>
        <w:gridCol w:w="224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9"/>
        <w:gridCol w:w="56"/>
        <w:gridCol w:w="248"/>
        <w:gridCol w:w="251"/>
        <w:gridCol w:w="501"/>
        <w:gridCol w:w="295"/>
        <w:gridCol w:w="116"/>
        <w:gridCol w:w="1390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日本兩歲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y Sto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elu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松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iglie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天炎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島雄鷹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Cr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泥地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tur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tz Fa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1"/>
              <w:gridCol w:w="811"/>
              <w:gridCol w:w="962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氣王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潤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庸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ENGBOK WANGJ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Youn Gu (KO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Yong Ge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edevi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Installment (USA) (Broken V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Bang Ho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07,7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38"/>
        <w:gridCol w:w="1756"/>
        <w:gridCol w:w="160"/>
        <w:gridCol w:w="457"/>
        <w:gridCol w:w="562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4"/>
        <w:gridCol w:w="506"/>
        <w:gridCol w:w="280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 Cup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. Aflee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氣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jang Kong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披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氣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 Star Ma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Sai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氣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Sai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氣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uma Mystic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市長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有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2"/>
              <w:gridCol w:w="812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竟功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崔杞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勝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ER'S MAN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oi Ki Hong (KO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Seung 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sket M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ner's Marine (KOR) (Volpo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Gyeong Hu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98,9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38"/>
        <w:gridCol w:w="1756"/>
        <w:gridCol w:w="160"/>
        <w:gridCol w:w="457"/>
        <w:gridCol w:w="563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ster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時大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Yegam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Ind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egang Game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尼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Ro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勁蹄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Sai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k Jeonsa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氣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uma Mystic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市長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有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7"/>
              <w:gridCol w:w="1202"/>
              <w:gridCol w:w="812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猛有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閔壯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柳賢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CCESS MACHO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n Jang Gi (KO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u Hyun Myu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cho Un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Lace (USA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Jang Hy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9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9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08,0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39"/>
        <w:gridCol w:w="1742"/>
        <w:gridCol w:w="160"/>
        <w:gridCol w:w="454"/>
        <w:gridCol w:w="558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7"/>
        <w:gridCol w:w="56"/>
        <w:gridCol w:w="167"/>
        <w:gridCol w:w="56"/>
        <w:gridCol w:w="248"/>
        <w:gridCol w:w="254"/>
        <w:gridCol w:w="502"/>
        <w:gridCol w:w="280"/>
        <w:gridCol w:w="116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賢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有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inatio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Wonderful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賢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有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inatio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Prin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賢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有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勁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rian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市長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賢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jangui Godong (KOR)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有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主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賢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King Of The Match (USA)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198"/>
              <w:gridCol w:w="809"/>
              <w:gridCol w:w="978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學主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浩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德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HAK CHIEF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g Ho Ik (KO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Dav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oneerof The Ni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ullah Lula (USA) (Old Tries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won Kyung J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4-5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4-5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869,14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4-4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39"/>
        <w:gridCol w:w="1742"/>
        <w:gridCol w:w="160"/>
        <w:gridCol w:w="454"/>
        <w:gridCol w:w="558"/>
        <w:gridCol w:w="279"/>
        <w:gridCol w:w="281"/>
        <w:gridCol w:w="43"/>
        <w:gridCol w:w="648"/>
        <w:gridCol w:w="224"/>
        <w:gridCol w:w="337"/>
        <w:gridCol w:w="337"/>
        <w:gridCol w:w="337"/>
        <w:gridCol w:w="337"/>
        <w:gridCol w:w="453"/>
        <w:gridCol w:w="167"/>
        <w:gridCol w:w="56"/>
        <w:gridCol w:w="167"/>
        <w:gridCol w:w="56"/>
        <w:gridCol w:w="169"/>
        <w:gridCol w:w="56"/>
        <w:gridCol w:w="248"/>
        <w:gridCol w:w="254"/>
        <w:gridCol w:w="502"/>
        <w:gridCol w:w="280"/>
        <w:gridCol w:w="116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主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Euro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etro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披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氣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 Star Ma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Sai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主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k Jeonsa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4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Sai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k Jeonsa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.2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氣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uma Mystic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7"/>
              <w:gridCol w:w="810"/>
              <w:gridCol w:w="968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勁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具玟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蔡尚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ZY CONT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 Min Sung (KO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e Sang Hy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stitu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ostly Darkness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o Chang S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7,9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4"/>
        <w:gridCol w:w="506"/>
        <w:gridCol w:w="282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泰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有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inatio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Prin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蔡尚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有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勁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rian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蔡尚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勁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king Ij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陛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蔡尚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honui Banseo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 Tita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Prin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蔡尚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am Jangg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 Tita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Prin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3"/>
              <w:gridCol w:w="812"/>
              <w:gridCol w:w="964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鬥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宗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世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ON THE FIGHTER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Jong Kon (KO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on Se You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yer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inda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on Chun S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13,5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38"/>
        <w:gridCol w:w="1757"/>
        <w:gridCol w:w="160"/>
        <w:gridCol w:w="458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2"/>
        <w:gridCol w:w="118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k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Agai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Go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Ilbo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Again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主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陣上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1"/>
              <w:gridCol w:w="810"/>
              <w:gridCol w:w="96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承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韜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JANGUI GODONG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m Seung Tae (KO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an Victo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igeum I Sungan (KO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areyou (USA) (Whywhyw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h Jong Hw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0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0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911,2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38"/>
        <w:gridCol w:w="1757"/>
        <w:gridCol w:w="160"/>
        <w:gridCol w:w="458"/>
        <w:gridCol w:w="563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在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主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k Jeonsa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氣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Sai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市長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有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主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陣上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3"/>
              <w:gridCol w:w="806"/>
              <w:gridCol w:w="964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大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東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LKONG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e Dae Sun (KO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Dong H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fleet Alex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ampoodle (USA) (Broken V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Tae 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80,5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38"/>
        <w:gridCol w:w="1747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8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利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甲勝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暴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利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暴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高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力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市長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主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傳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國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泰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主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潭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 Cup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德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潭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6"/>
              <w:gridCol w:w="813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陣上最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都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E MATC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Young Kwan (KO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g Do Y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iro Pri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ught The Fight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M Ci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4,0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38"/>
        <w:gridCol w:w="1756"/>
        <w:gridCol w:w="160"/>
        <w:gridCol w:w="457"/>
        <w:gridCol w:w="562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5"/>
        <w:gridCol w:w="506"/>
        <w:gridCol w:w="280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Tae Hyu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陣上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ght Bo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honui Banseok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時大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陣上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ria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Casting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時大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7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氣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uma Mystic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市長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時大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有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主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陣上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0:00Z</dcterms:created>
  <dc:creator>MAN, Louisa Y H</dc:creator>
  <dc:description/>
  <dc:language>en-US</dc:language>
  <cp:lastModifiedBy>MAN, Louisa Y H</cp:lastModifiedBy>
  <dcterms:modified xsi:type="dcterms:W3CDTF">2022-09-02T06:50:00Z</dcterms:modified>
  <cp:revision>3</cp:revision>
  <dc:subject/>
  <dc:title/>
</cp:coreProperties>
</file>