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韓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88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韓國首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  <w:r>
              <w:rPr>
                <w:rFonts w:ascii="Arial" w:hAnsi="Arial" w:cs="Arial"/>
                <w:color w:val="000000"/>
                <w:sz w:val="16"/>
              </w:rPr>
              <w:t>或以下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韓圜</w:t>
            </w:r>
            <w:r>
              <w:rPr>
                <w:rFonts w:cs="Arial" w:ascii="Arial" w:hAnsi="Arial"/>
                <w:color w:val="000000"/>
                <w:sz w:val="16"/>
              </w:rPr>
              <w:t>) ₩60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33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13,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8,4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3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2,4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66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4"/>
              <w:gridCol w:w="810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茵飆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大裕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相範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POKJU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ng Dae You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 Sang Be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d Fashion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ibong Blue (KOR) (Menif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Jae Yo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9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53"/>
        <w:gridCol w:w="225"/>
        <w:gridCol w:w="332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Come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waehan Naldeu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World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韓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ing Dadd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waehan Naldeu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on The Aria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hak Sheba (CA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r Quardrille (KO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ung Dream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on The Ari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ergiz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pyeong Cod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曹相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Activ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wa Ssi Byeok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on The Tiger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203"/>
              <w:gridCol w:w="809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朴潤圭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泰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5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 N S CHANCE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rk Youn Gu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Tae Hui (-5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wboy C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olho Chance (KOR) (Didy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ns Curtainw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2,2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39"/>
        <w:gridCol w:w="1740"/>
        <w:gridCol w:w="160"/>
        <w:gridCol w:w="454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2"/>
        <w:gridCol w:w="167"/>
        <w:gridCol w:w="56"/>
        <w:gridCol w:w="167"/>
        <w:gridCol w:w="56"/>
        <w:gridCol w:w="167"/>
        <w:gridCol w:w="56"/>
        <w:gridCol w:w="248"/>
        <w:gridCol w:w="253"/>
        <w:gridCol w:w="502"/>
        <w:gridCol w:w="280"/>
        <w:gridCol w:w="116"/>
        <w:gridCol w:w="139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六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saek Hyanggi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i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yeonggi Governor’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6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ow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on The Spur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nseong Winner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gun Byeo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Woma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chui Daeryuk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基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ujin Baejjang (KO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it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yeoni Firs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s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6"/>
              <w:gridCol w:w="808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好小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承奎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東隨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YANGHO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on Seung Gyu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Dong So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ke Charge I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 Live Fore (USA) (Pass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rk Gi Ta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1,8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2"/>
        <w:gridCol w:w="280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東隨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san Teukgeup (KO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rui Yeowa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勁新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di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High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sang Z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ocks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小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Punch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東隨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avorit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Force On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2"/>
              <w:gridCol w:w="810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海汪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範錫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房春植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 MARE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Bum Seok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ng Choon Si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urosil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za Hot Dish (USA) (Rubia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ura Yoshi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4,9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51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4"/>
        <w:gridCol w:w="505"/>
        <w:gridCol w:w="280"/>
        <w:gridCol w:w="117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 Min H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lgyeok Pilsa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狐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Win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 Min H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Guard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Poiso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seonjipjung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正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8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bangu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mo Princess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waehan Naldeul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正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on The Gold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Flash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a Fashion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春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nto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umseong Segye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1"/>
              <w:gridCol w:w="1200"/>
              <w:gridCol w:w="808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冷艷公主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採德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在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L PRINCESS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m Chae Deok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ng Jae Chu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d Fashion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 Chicken (USA) (Tabasco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Yong Da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0,0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1"/>
        <w:gridCol w:w="160"/>
        <w:gridCol w:w="460"/>
        <w:gridCol w:w="564"/>
        <w:gridCol w:w="282"/>
        <w:gridCol w:w="282"/>
        <w:gridCol w:w="43"/>
        <w:gridCol w:w="659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2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艷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eap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Hammer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Yeongu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Broth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艷公主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Broth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Yeongu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艷公主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eolui Sunga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Sta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艷公主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Ma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 Wond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Queen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6"/>
              <w:gridCol w:w="1205"/>
              <w:gridCol w:w="810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嫻雅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汶佶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湧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ET ADELE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ng Moon G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Yong H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nife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et Secret (USA) (Quie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Jong H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2,1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5"/>
        <w:gridCol w:w="507"/>
        <w:gridCol w:w="282"/>
        <w:gridCol w:w="118"/>
        <w:gridCol w:w="1409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玹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egang Gam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Bol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eonjipjung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湧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corn Brav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Blad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k Day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湧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ros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ngbon Bad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back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湧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Ya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ara Bab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Lucky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吳秀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ng Dream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Jo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fons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3"/>
              <w:gridCol w:w="809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姬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潤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世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K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Yoon Seop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on Se You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nning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gs Empire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g Gyeong 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4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9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六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ang Charm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Peace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Punch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eduryeo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umseong Crown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3"/>
              <w:gridCol w:w="810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狐力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海洋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慶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POWER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 Hae Yang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reux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ns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x Ray (KOR) (Menif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l Sa M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0,8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4"/>
        <w:gridCol w:w="503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狐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olmal Daeja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Frenzy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0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 Hi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heon Ssa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Vulture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慶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gyeok Pilsa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狐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Win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慶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狐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nghaeng Daebak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K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慶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nmoreu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狐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Monster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2:00Z</dcterms:created>
  <dc:creator>MAN, Louisa Y H</dc:creator>
  <dc:description/>
  <dc:language>en-US</dc:language>
  <cp:lastModifiedBy>MAN, Louisa Y H</cp:lastModifiedBy>
  <dcterms:modified xsi:type="dcterms:W3CDTF">2022-09-02T06:52:00Z</dcterms:modified>
  <cp:revision>3</cp:revision>
  <dc:subject/>
  <dc:title/>
</cp:coreProperties>
</file>