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5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9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韓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9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四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880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韓國首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沙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馬匹評分</w:t>
            </w:r>
            <w:r>
              <w:rPr>
                <w:rFonts w:cs="Arial" w:ascii="Arial" w:hAnsi="Arial"/>
                <w:color w:val="000000"/>
                <w:sz w:val="16"/>
              </w:rPr>
              <w:t>50</w:t>
            </w:r>
            <w:r>
              <w:rPr>
                <w:rFonts w:ascii="Arial" w:hAnsi="Arial" w:cs="Arial"/>
                <w:color w:val="000000"/>
                <w:sz w:val="16"/>
              </w:rPr>
              <w:t>或以下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韓圜</w:t>
            </w:r>
            <w:r>
              <w:rPr>
                <w:rFonts w:cs="Arial" w:ascii="Arial" w:hAnsi="Arial"/>
                <w:color w:val="000000"/>
                <w:sz w:val="16"/>
              </w:rPr>
              <w:t>) ₩60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₩</w:t>
            </w:r>
            <w:r>
              <w:rPr>
                <w:rFonts w:cs="Arial" w:ascii="Arial" w:hAnsi="Arial"/>
                <w:color w:val="000000"/>
                <w:sz w:val="16"/>
              </w:rPr>
              <w:t>33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₩</w:t>
            </w:r>
            <w:r>
              <w:rPr>
                <w:rFonts w:cs="Arial" w:ascii="Arial" w:hAnsi="Arial"/>
                <w:color w:val="000000"/>
                <w:sz w:val="16"/>
              </w:rPr>
              <w:t>13,2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₩</w:t>
            </w:r>
            <w:r>
              <w:rPr>
                <w:rFonts w:cs="Arial" w:ascii="Arial" w:hAnsi="Arial"/>
                <w:color w:val="000000"/>
                <w:sz w:val="16"/>
              </w:rPr>
              <w:t>8,4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₩</w:t>
            </w:r>
            <w:r>
              <w:rPr>
                <w:rFonts w:cs="Arial" w:ascii="Arial" w:hAnsi="Arial"/>
                <w:color w:val="000000"/>
                <w:sz w:val="16"/>
              </w:rPr>
              <w:t>3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₩</w:t>
            </w:r>
            <w:r>
              <w:rPr>
                <w:rFonts w:cs="Arial" w:ascii="Arial" w:hAnsi="Arial"/>
                <w:color w:val="000000"/>
                <w:sz w:val="16"/>
              </w:rPr>
              <w:t>2,4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66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1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25"/>
              <w:gridCol w:w="1197"/>
              <w:gridCol w:w="806"/>
              <w:gridCol w:w="963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女孩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徐仁錫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朴泰鐘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NDERFUL KITTY (KO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o In Seok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7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rk Tae Jo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urosil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rican Gold (AUS) (Johannesbur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i Dae S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9,2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4"/>
        <w:gridCol w:w="506"/>
        <w:gridCol w:w="282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六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玹宗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dia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omanee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朴泰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dia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女孩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High (KOR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泰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Socks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nghojima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女孩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朴泰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nstop Cat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back (KOR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朴泰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er Quardrille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 Bagger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21"/>
              <w:gridCol w:w="1197"/>
              <w:gridCol w:w="805"/>
              <w:gridCol w:w="965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近身保鏢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顯修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玹宗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DYGUARD (KO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o Hyun So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36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Hyeon Jo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grandi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owonuibyeol (USA) (Rockport Harb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asc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7,2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6"/>
        <w:gridCol w:w="1740"/>
        <w:gridCol w:w="160"/>
        <w:gridCol w:w="454"/>
        <w:gridCol w:w="559"/>
        <w:gridCol w:w="279"/>
        <w:gridCol w:w="281"/>
        <w:gridCol w:w="43"/>
        <w:gridCol w:w="648"/>
        <w:gridCol w:w="224"/>
        <w:gridCol w:w="337"/>
        <w:gridCol w:w="337"/>
        <w:gridCol w:w="337"/>
        <w:gridCol w:w="337"/>
        <w:gridCol w:w="453"/>
        <w:gridCol w:w="168"/>
        <w:gridCol w:w="56"/>
        <w:gridCol w:w="169"/>
        <w:gridCol w:w="56"/>
        <w:gridCol w:w="168"/>
        <w:gridCol w:w="56"/>
        <w:gridCol w:w="248"/>
        <w:gridCol w:w="254"/>
        <w:gridCol w:w="502"/>
        <w:gridCol w:w="283"/>
        <w:gridCol w:w="116"/>
        <w:gridCol w:w="1403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玹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Fashion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on Champsely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oechangcheon (KOR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玹宗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2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gjin Choegang (KO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 J Best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Boss (KOR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玹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TT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Mangchi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Ecton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近身保鏢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玹宗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TT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Yeongung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y Brother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艷公主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庸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Socks (KO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Yeongung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滿世間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22"/>
              <w:gridCol w:w="1199"/>
              <w:gridCol w:w="806"/>
              <w:gridCol w:w="966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文世子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洪大裕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赫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EONGMUN PRINCE (KO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ong Dae You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2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Hyeo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vate Vow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rd It Before (USA) (Pul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m Jae You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9,6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9"/>
        <w:gridCol w:w="56"/>
        <w:gridCol w:w="248"/>
        <w:gridCol w:w="254"/>
        <w:gridCol w:w="503"/>
        <w:gridCol w:w="280"/>
        <w:gridCol w:w="116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梵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 K Dolpung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ui Yeonggwang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yeongbu Doryeong (KOR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3.1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king Heart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ful K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Bravo (KOR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ful K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文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Bravo (KOR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Bravo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文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ver Khan (KOR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文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ar Gun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um Seda (KOR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韓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7"/>
              <w:gridCol w:w="1203"/>
              <w:gridCol w:w="810"/>
              <w:gridCol w:w="967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必勁新秀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姜聲吾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東河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 ROOKIE (KO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ng Sung O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37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Dong H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ld Fashione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tmakeshermean (USA) (Henness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e Yong Da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5,4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7"/>
        <w:gridCol w:w="1745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80"/>
        <w:gridCol w:w="117"/>
        <w:gridCol w:w="1397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曹相範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勁新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a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ing Hawk (KOR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Cheonsang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 Yeong I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Time (KOR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曹相範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ly Run (KO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ung Dream (KOR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曹相範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berania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silver Kitte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te Line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東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ergizer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 Musket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Force (KOR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196"/>
              <w:gridCol w:w="807"/>
              <w:gridCol w:w="965"/>
              <w:gridCol w:w="295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至強帝后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朴在雨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曹相範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OEGANG QUEEN (KO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rk Jae Woo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5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 Sang Beo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wboy C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seono (USA) (Aldebar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rk Nam Su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6,0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69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 Speed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茵飆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ow Queen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梵炫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 Hi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Tap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強帝后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柳昇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ful Ruby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ey Sijang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Grace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梵炫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Black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don Active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te Power (KOR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朴泰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bangul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lju Born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esan Teukgeup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8"/>
              <w:gridCol w:w="1202"/>
              <w:gridCol w:w="809"/>
              <w:gridCol w:w="967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滿世間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鄭浩翼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多彬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CHAN NURI (KO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ng Ho Ik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38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m Da B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ederalis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thien (JPN) (Neo Univers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m Gwang Myeo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-4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-4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6,4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-4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8"/>
        <w:gridCol w:w="1745"/>
        <w:gridCol w:w="160"/>
        <w:gridCol w:w="455"/>
        <w:gridCol w:w="560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80"/>
        <w:gridCol w:w="117"/>
        <w:gridCol w:w="1397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多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on The Tiger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滿世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ey Garak (KOR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多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ghting Daddy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waehan Naldeul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on The Aria (KOR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多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pieo Ban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k Day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tra King (KOR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東隨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9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Boss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s Go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per Car (KOR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多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5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Socks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Yeongung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滿世間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韓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2"/>
              <w:gridCol w:w="1205"/>
              <w:gridCol w:w="809"/>
              <w:gridCol w:w="971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輝亮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宋汶佶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柳昇完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IUS ALPHA (KO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ong Moon Gil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36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o Seung W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assic Empir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usive Noise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 Hyung J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7,3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5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六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柳昇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Punch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N Old Queen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ui Jilju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六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柳昇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輝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Thunder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Favorite (KOR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柳昇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ya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輝亮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柳昇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輝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ing Hawk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Feelstar (KOR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柳昇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4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on The Jet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ekdu Girl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ngseo Princess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20"/>
              <w:gridCol w:w="1201"/>
              <w:gridCol w:w="807"/>
              <w:gridCol w:w="966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歡迎大駕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姜煥敏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慶旋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OSEOWA (KO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ng Hwan Mi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5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Breux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wboy C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rd It Before (USA) (Pul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g Young Si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6,0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8"/>
        <w:gridCol w:w="1757"/>
        <w:gridCol w:w="160"/>
        <w:gridCol w:w="459"/>
        <w:gridCol w:w="563"/>
        <w:gridCol w:w="281"/>
        <w:gridCol w:w="282"/>
        <w:gridCol w:w="43"/>
        <w:gridCol w:w="656"/>
        <w:gridCol w:w="225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6"/>
        <w:gridCol w:w="282"/>
        <w:gridCol w:w="118"/>
        <w:gridCol w:w="1411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曹相範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 Hi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Tap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強帝后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慶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Tap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ung Dream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迎大駕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慶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pyeong Gasok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ul Crown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Charm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慶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迎大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miraneunbyeol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ve Ace (KOR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慶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llow Cat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wa Ssi Byeok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tting Riley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5"/>
              <w:gridCol w:w="1203"/>
              <w:gridCol w:w="809"/>
              <w:gridCol w:w="967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峰之勁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徐洪水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曉晶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KALU POWER (KO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o Hong Soo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1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m Hyo Ju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ejaye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wangya Ilchul (KOR) (Forest Camp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m Se M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7,8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5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多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cle Daughter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峰之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back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晟赫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7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ggun Byeol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ful Woman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chui Daeryuk (KOR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泰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um Seda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r Silver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ey Garak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曉晶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峰之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nge Socks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Spike (KOR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春植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Kingdom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p Quality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yeongbu Doryeong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53:00Z</dcterms:created>
  <dc:creator>MAN, Louisa Y H</dc:creator>
  <dc:description/>
  <dc:language>en-US</dc:language>
  <cp:lastModifiedBy>MAN, Louisa Y H</cp:lastModifiedBy>
  <dcterms:modified xsi:type="dcterms:W3CDTF">2022-09-02T06:54:00Z</dcterms:modified>
  <cp:revision>3</cp:revision>
  <dc:subject/>
  <dc:title/>
</cp:coreProperties>
</file>